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ллеги! </w:t>
      </w:r>
    </w:p>
    <w:p>
      <w:pPr>
        <w:pStyle w:val="Normal"/>
        <w:rPr/>
      </w:pPr>
      <w:r>
        <w:rPr/>
        <w:t xml:space="preserve">Начали поступать заявки на участие в краевой конференции , которую проводит «Эврика» на базе школы № 2. Прошу всех, кто хотел бы выступить, сообщить об этом до 26ю03, т.к. количество выступлений ограничено (выступают педагоги СОШ № 2 + заявившиеся от территорий). Пока можно это сделать по тел. 2 11 37. </w:t>
      </w:r>
    </w:p>
    <w:p>
      <w:pPr>
        <w:pStyle w:val="Normal"/>
        <w:rPr/>
      </w:pPr>
      <w:r>
        <w:rPr/>
        <w:t>Еще раз напоминаю информацию, высланную 06.02.2014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Министерство образования и науки Пермского края</w:t>
      </w:r>
    </w:p>
    <w:p>
      <w:pPr>
        <w:pStyle w:val="Heading2"/>
        <w:jc w:val="center"/>
        <w:rPr/>
      </w:pPr>
      <w:r>
        <w:rPr/>
        <w:t>Управление образованием администрации МО «Лысьвенский городской округ»</w:t>
      </w:r>
    </w:p>
    <w:p>
      <w:pPr>
        <w:pStyle w:val="Heading2"/>
        <w:jc w:val="center"/>
        <w:rPr/>
      </w:pPr>
      <w:r>
        <w:rPr/>
        <w:t xml:space="preserve">АНО «Институт инновационной образовательной политики </w:t>
      </w:r>
    </w:p>
    <w:p>
      <w:pPr>
        <w:pStyle w:val="Heading2"/>
        <w:jc w:val="center"/>
        <w:rPr/>
      </w:pPr>
      <w:r>
        <w:rPr/>
        <w:t>и права «Эврика - Пермь»</w:t>
      </w:r>
    </w:p>
    <w:p>
      <w:pPr>
        <w:pStyle w:val="Heading2"/>
        <w:jc w:val="center"/>
        <w:rPr/>
      </w:pPr>
      <w:r>
        <w:rPr/>
        <w:t>Ассоциация участников научных и инновационных образовательных учреждений Пермского края «Эврика - Пермь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4 апреля 2014 года</w:t>
      </w:r>
      <w:r>
        <w:rPr>
          <w:rFonts w:cs="Times New Roman" w:ascii="Times New Roman" w:hAnsi="Times New Roman"/>
          <w:sz w:val="28"/>
          <w:szCs w:val="28"/>
        </w:rPr>
        <w:t xml:space="preserve"> на базе МБОУ «СОШ № 2 с углубленным изучением отдельных предметов», г. Лысьва, проводитс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раевой фестиваль-конференция «Новый учитель – новая школ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фестивале приглашаются педагоги и администрация всех типов и видов образовательных учреждений, представители управлений образования, муниципальных методических служб. </w:t>
      </w:r>
    </w:p>
    <w:p>
      <w:pPr>
        <w:pStyle w:val="Normal"/>
        <w:ind w:right="17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конференци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е инновационных проектов 2014-2015 г.г., презентация инновационных управленческих и педагогических практик. </w:t>
      </w:r>
    </w:p>
    <w:p>
      <w:pPr>
        <w:pStyle w:val="Normal"/>
        <w:ind w:right="174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ные линии фестиваля:</w:t>
      </w:r>
    </w:p>
    <w:p>
      <w:pPr>
        <w:pStyle w:val="Style14"/>
        <w:numPr>
          <w:ilvl w:val="0"/>
          <w:numId w:val="5"/>
        </w:numPr>
        <w:ind w:left="1428" w:right="174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поддержки одаренных детей</w:t>
      </w:r>
    </w:p>
    <w:p>
      <w:pPr>
        <w:pStyle w:val="Style14"/>
        <w:numPr>
          <w:ilvl w:val="0"/>
          <w:numId w:val="5"/>
        </w:numPr>
        <w:ind w:left="1428" w:right="174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чество образования – ключевые компетентности</w:t>
      </w:r>
    </w:p>
    <w:p>
      <w:pPr>
        <w:pStyle w:val="Style14"/>
        <w:numPr>
          <w:ilvl w:val="0"/>
          <w:numId w:val="5"/>
        </w:numPr>
        <w:ind w:left="1428" w:right="174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ые образовательные технологии и среда</w:t>
      </w:r>
    </w:p>
    <w:p>
      <w:pPr>
        <w:pStyle w:val="Style14"/>
        <w:numPr>
          <w:ilvl w:val="0"/>
          <w:numId w:val="5"/>
        </w:numPr>
        <w:ind w:left="1428" w:right="174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ые инновационные практики</w:t>
      </w:r>
    </w:p>
    <w:p>
      <w:pPr>
        <w:pStyle w:val="Style14"/>
        <w:numPr>
          <w:ilvl w:val="0"/>
          <w:numId w:val="5"/>
        </w:numPr>
        <w:ind w:left="1428" w:right="174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о-исследовательская работа в школе</w:t>
      </w:r>
    </w:p>
    <w:p>
      <w:pPr>
        <w:pStyle w:val="Normal"/>
        <w:ind w:right="174"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ференции приглашаются руководители и педагоги образовательных учреждений дошкольного,  школьного и дополнительного образования, муниципальные методические службы  территорий Пермского края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аботе конференции принимают участие представители министерства образования и науки Пермского края, ученые АНО ДПО «Институт инновационной образовательной политики и права «Эврика - Пермь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и педагоги инновационных ОУ края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ференции планируется работа следующих секций: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низация инновационной деятельности в школе: управленческий и педагогический аспект 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решения и подходы в работе с одаренными детьми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УД (ключевых компетенций) как средство повышения качества образования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овременных образовательных технологий как средство повышения качества образования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рнизация воспитательных систем: новые подходы и решения (из практики работы ОУ и УДОД)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дошкольное образование в условиях реализации ФГТ к структуре основной общеобразовательной программы дошкольного образования и условиям ее реализации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сследовательской деятельности и социальных практик обучающихся (воспитанников)</w:t>
      </w:r>
    </w:p>
    <w:p>
      <w:pPr>
        <w:pStyle w:val="Style14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Во время фестиваля будет организована работа презентационных стендов по следующей тематике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образовательные практики и проблемы психологического обеспечения здоровья школьников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школа: реализация ФГОС НОО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практики в дошкольном образовании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ая роль дополнительного образования в реализации потенциальных возможностей и способностей личности воспитанников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фестиваля будет также проведена интеллектуальная игра для школьнико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фестиваля участники получают сертификаты и публикацию в сборнике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принять участие в работе фестиваля-конференции.  Для участия необходимо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ь заявку по форме (приложение № 1) в каб. № 16 МАУ ДПО «ЦНМО»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ающим </w:t>
      </w:r>
      <w:r>
        <w:rPr>
          <w:rFonts w:cs="Times New Roman" w:ascii="Times New Roman" w:hAnsi="Times New Roman"/>
          <w:sz w:val="28"/>
          <w:szCs w:val="28"/>
          <w:highlight w:val="yellow"/>
        </w:rPr>
        <w:t>до 10.03.2014</w:t>
      </w:r>
      <w:r>
        <w:rPr>
          <w:rFonts w:cs="Times New Roman" w:ascii="Times New Roman" w:hAnsi="Times New Roman"/>
          <w:sz w:val="28"/>
          <w:szCs w:val="28"/>
        </w:rPr>
        <w:t xml:space="preserve"> сдать в электронном виде следующие материалы: заявка, тезисы выступления, электронная презентация к выступлению (приложение № 2)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ить оргвзнос по прибытию на фестиваль (сумма уточняется)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и программа фестиваля-конференции будут определены к началу апреля.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тел. 2 11 37, Котова Елена Игоревна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  <w:t>Приложение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99"/>
        <w:gridCol w:w="1965"/>
        <w:gridCol w:w="1675"/>
        <w:gridCol w:w="1798"/>
        <w:gridCol w:w="113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О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выступ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кция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нова Мария Пет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ОУ «СОШ № 8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УД ....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одров Алексей Константинович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ОУ «СОШ № 8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ребования к материалам выступления: формат ..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2003), ...</w:t>
      </w:r>
      <w:r>
        <w:rPr>
          <w:rFonts w:cs="Times New Roman" w:ascii="Times New Roman" w:hAnsi="Times New Roman"/>
          <w:sz w:val="28"/>
          <w:szCs w:val="28"/>
          <w:lang w:val="en-US"/>
        </w:rPr>
        <w:t>ppt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- 2003), объем каждого файла не более 5 МБ. В титульном листе указать название  работы,  затем  посередине фамилия автора, ниже указывается край, город (поселок), учебное заведение, номер школы. </w:t>
      </w:r>
      <w:r>
        <w:rPr>
          <w:rFonts w:cs="Times New Roman" w:ascii="Times New Roman" w:hAnsi="Times New Roman"/>
          <w:bCs/>
          <w:sz w:val="28"/>
          <w:szCs w:val="28"/>
        </w:rPr>
        <w:t>В названии работы сокращения не допуска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4248" w:firstLine="708"/>
        <w:rPr/>
      </w:pPr>
      <w:r>
        <w:rPr/>
        <w:t>Заместитель директора ЦНМО, Е.И. К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22:00Z</dcterms:created>
  <dc:creator>Expert</dc:creator>
  <dc:description/>
  <cp:keywords/>
  <dc:language>en-US</dc:language>
  <cp:lastModifiedBy>Expert</cp:lastModifiedBy>
  <dcterms:modified xsi:type="dcterms:W3CDTF">2014-02-19T02:28:00Z</dcterms:modified>
  <cp:revision>2</cp:revision>
  <dc:subject/>
  <dc:title/>
</cp:coreProperties>
</file>