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10.wmf" ContentType="image/x-wmf"/>
  <Override PartName="/word/media/image7.gif" ContentType="image/gif"/>
  <Override PartName="/word/media/image5.jpeg" ContentType="image/jpeg"/>
  <Override PartName="/word/media/image18.wmf" ContentType="image/x-wmf"/>
  <Override PartName="/word/media/image20.wmf" ContentType="image/x-wmf"/>
  <Override PartName="/word/media/image21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6.jpeg" ContentType="image/jpe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раздела «Статистика» в основной школе</w:t>
      </w:r>
    </w:p>
    <w:p>
      <w:pPr>
        <w:pStyle w:val="Normal"/>
        <w:tabs>
          <w:tab w:val="clear" w:pos="708"/>
          <w:tab w:val="left" w:pos="5736" w:leader="none"/>
        </w:tabs>
        <w:autoSpaceDE w:val="false"/>
        <w:jc w:val="center"/>
        <w:rPr>
          <w:rFonts w:ascii="SchoolBook-Regular;Times New Roman" w:hAnsi="SchoolBook-Regular;Times New Roman" w:cs="SchoolBook-Regular;Times New Roman"/>
          <w:b/>
          <w:b/>
          <w:sz w:val="28"/>
          <w:szCs w:val="28"/>
        </w:rPr>
      </w:pPr>
      <w:r>
        <w:rPr>
          <w:rFonts w:cs="SchoolBook-Regular;Times New Roman" w:ascii="SchoolBook-Regular;Times New Roman" w:hAnsi="SchoolBook-Regular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6" w:leader="none"/>
        </w:tabs>
        <w:autoSpaceDE w:val="false"/>
        <w:jc w:val="right"/>
        <w:rPr/>
      </w:pPr>
      <w:r>
        <w:rPr>
          <w:rFonts w:cs="SchoolBook-Regular;Times New Roman" w:ascii="SchoolBook-Regular;Times New Roman" w:hAnsi="SchoolBook-Regular;Times New Roman"/>
        </w:rPr>
        <w:t xml:space="preserve">Ковалева Елена Александровна, учитель математики </w:t>
      </w:r>
    </w:p>
    <w:p>
      <w:pPr>
        <w:pStyle w:val="Normal"/>
        <w:tabs>
          <w:tab w:val="clear" w:pos="708"/>
          <w:tab w:val="left" w:pos="5736" w:leader="none"/>
        </w:tabs>
        <w:autoSpaceDE w:val="false"/>
        <w:jc w:val="right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 xml:space="preserve">МБОУ «СОШ № 2 с углубленным изучением </w:t>
      </w:r>
    </w:p>
    <w:p>
      <w:pPr>
        <w:pStyle w:val="Normal"/>
        <w:tabs>
          <w:tab w:val="clear" w:pos="708"/>
          <w:tab w:val="left" w:pos="5736" w:leader="none"/>
        </w:tabs>
        <w:autoSpaceDE w:val="false"/>
        <w:jc w:val="right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отдельных предметов», г. Лысьва, Пермский край</w:t>
      </w:r>
    </w:p>
    <w:p>
      <w:pPr>
        <w:pStyle w:val="Normal"/>
        <w:autoSpaceDE w:val="false"/>
        <w:rPr/>
      </w:pPr>
      <w:r>
        <w:rPr>
          <w:rFonts w:eastAsia="SchoolBook-Regular;Times New Roman" w:cs="SchoolBook-Regular;Times New Roman" w:ascii="SchoolBook-Regular;Times New Roman" w:hAnsi="SchoolBook-Regular;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6" w:leader="none"/>
        </w:tabs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ab/>
      </w:r>
    </w:p>
    <w:p>
      <w:pPr>
        <w:pStyle w:val="Normal"/>
        <w:rPr/>
      </w:pPr>
      <w:r>
        <w:rPr/>
        <w:t>Подходы к формированию содержания школьного  математического образования претерпели существенные изменения, отвечающие требованиям сегодняшнего дня. В Примерной программе основного общего образования по математике иначе сформулированы цели и требования к результатам обучения, что меняет акценты в преподавании. Примерная 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, представленных в федеральном государственном образовательном стандарте общего образования. Одним из содержательных разделов  математического образования применительно к основной школе  является «Вероятность и статистика».</w:t>
      </w:r>
    </w:p>
    <w:p>
      <w:pPr>
        <w:pStyle w:val="Normal"/>
        <w:tabs>
          <w:tab w:val="clear" w:pos="708"/>
          <w:tab w:val="left" w:pos="5356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800860" cy="15627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rPr/>
      </w:pPr>
      <w:r>
        <w:rPr/>
        <w:drawing>
          <wp:inline distT="0" distB="0" distL="0" distR="0">
            <wp:extent cx="4687570" cy="298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изучении статистики 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«Математика» в 5–6 классах включает в себя  элементы вероятностно-статистической линии. Предмет «Алгебра» включает  также элементы вероятностно-статистической ли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новизны для школы вероятностно-статистического материала и отсутствия методических традиций возможна вариативность при его структурировании. Начало изучения соответствующего материала может быть отнесено к 7–9 классам. Кроме того, его изложение возможно как в рамках курса алгебры, так и в виде отдельного модуля. Последний вариант может быть реализован только при условии увеличения числа часов на математику по сравнению с инвариантной частью Базисного учебного (образовательного) плана.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/>
        <w:tab/>
      </w:r>
      <w:r>
        <w:rPr/>
        <w:drawing>
          <wp:inline distT="0" distB="0" distL="0" distR="0">
            <wp:extent cx="1200150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Статистика — тот самый раздел математики, который тесно связан с окружающими нас массовыми явлениями. Она позволяет на деле осуществить связь школьной математики с жизнью. Построение преподавания статистики желательно на простых и естественных задачах, акцентируя внимание  учащихся на практических осмысленных примерах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Открытие новых знаний предполагает введение новых терминов:</w:t>
      </w:r>
    </w:p>
    <w:p>
      <w:pPr>
        <w:pStyle w:val="Normal"/>
        <w:autoSpaceDE w:val="false"/>
        <w:rPr/>
      </w:pPr>
      <w:r>
        <w:rPr>
          <w:rFonts w:cs="SchoolBook-Italic;Times New Roman" w:ascii="SchoolBook-Italic;Times New Roman" w:hAnsi="SchoolBook-Italic;Times New Roman"/>
          <w:i/>
          <w:iCs/>
        </w:rPr>
        <w:t xml:space="preserve">Статистика </w:t>
      </w:r>
      <w:r>
        <w:rPr>
          <w:rFonts w:cs="SchoolBook-Regular;Times New Roman" w:ascii="SchoolBook-Regular;Times New Roman" w:hAnsi="SchoolBook-Regular;Times New Roman"/>
        </w:rPr>
        <w:t>(состояние) — наука, занимающаяся обработкой и анализом количественных данных о разнообразных явлениях.</w:t>
      </w:r>
    </w:p>
    <w:p>
      <w:pPr>
        <w:pStyle w:val="Normal"/>
        <w:autoSpaceDE w:val="false"/>
        <w:rPr/>
      </w:pPr>
      <w:r>
        <w:rPr>
          <w:rFonts w:cs="SchoolBook-Italic;Times New Roman" w:ascii="SchoolBook-Italic;Times New Roman" w:hAnsi="SchoolBook-Italic;Times New Roman"/>
          <w:i/>
          <w:iCs/>
        </w:rPr>
        <w:t xml:space="preserve">Общий ряд данных </w:t>
      </w:r>
      <w:r>
        <w:rPr>
          <w:rFonts w:cs="SchoolBook-Regular;Times New Roman" w:ascii="SchoolBook-Regular;Times New Roman" w:hAnsi="SchoolBook-Regular;Times New Roman"/>
        </w:rPr>
        <w:t>(генеральная совокупность) — множество всех возможных результатов измерения.</w:t>
      </w:r>
    </w:p>
    <w:p>
      <w:pPr>
        <w:pStyle w:val="Normal"/>
        <w:autoSpaceDE w:val="false"/>
        <w:rPr/>
      </w:pPr>
      <w:r>
        <w:rPr>
          <w:rFonts w:cs="SchoolBook-Italic;Times New Roman" w:ascii="SchoolBook-Italic;Times New Roman" w:hAnsi="SchoolBook-Italic;Times New Roman"/>
          <w:i/>
          <w:iCs/>
        </w:rPr>
        <w:t xml:space="preserve">Выборка </w:t>
      </w:r>
      <w:r>
        <w:rPr>
          <w:rFonts w:cs="SchoolBook-Regular;Times New Roman" w:ascii="SchoolBook-Regular;Times New Roman" w:hAnsi="SchoolBook-Regular;Times New Roman"/>
        </w:rPr>
        <w:t>(статистический ряд) — множество результатов реально получившихся в данном измерении.</w:t>
      </w:r>
    </w:p>
    <w:p>
      <w:pPr>
        <w:pStyle w:val="Normal"/>
        <w:autoSpaceDE w:val="false"/>
        <w:rPr/>
      </w:pPr>
      <w:r>
        <w:rPr>
          <w:rFonts w:cs="SchoolBook-Italic;Times New Roman" w:ascii="SchoolBook-Italic;Times New Roman" w:hAnsi="SchoolBook-Italic;Times New Roman"/>
          <w:i/>
          <w:iCs/>
        </w:rPr>
        <w:t xml:space="preserve">Варианта </w:t>
      </w:r>
      <w:r>
        <w:rPr>
          <w:rFonts w:cs="SchoolBook-Regular;Times New Roman" w:ascii="SchoolBook-Regular;Times New Roman" w:hAnsi="SchoolBook-Regular;Times New Roman"/>
        </w:rPr>
        <w:t>— значение одного из результатов измерения.</w:t>
      </w:r>
    </w:p>
    <w:p>
      <w:pPr>
        <w:pStyle w:val="Normal"/>
        <w:autoSpaceDE w:val="false"/>
        <w:rPr/>
      </w:pPr>
      <w:r>
        <w:rPr>
          <w:rFonts w:cs="SchoolBook-Italic;Times New Roman" w:ascii="SchoolBook-Italic;Times New Roman" w:hAnsi="SchoolBook-Italic;Times New Roman"/>
          <w:i/>
          <w:iCs/>
        </w:rPr>
        <w:t xml:space="preserve">Ряд данных </w:t>
      </w:r>
      <w:r>
        <w:rPr>
          <w:rFonts w:cs="SchoolBook-Regular;Times New Roman" w:ascii="SchoolBook-Regular;Times New Roman" w:hAnsi="SchoolBook-Regular;Times New Roman"/>
        </w:rPr>
        <w:t>(ранжированный ряд) — значения всех результатов измерений, перечисленные по порядку.</w:t>
      </w:r>
    </w:p>
    <w:p>
      <w:pPr>
        <w:pStyle w:val="Normal"/>
        <w:autoSpaceDE w:val="false"/>
        <w:rPr/>
      </w:pPr>
      <w:r>
        <w:rPr>
          <w:rFonts w:cs="SchoolBook-Italic;Times New Roman" w:ascii="SchoolBook-Italic;Times New Roman" w:hAnsi="SchoolBook-Italic;Times New Roman"/>
          <w:i/>
          <w:iCs/>
        </w:rPr>
        <w:t xml:space="preserve">Репрезентативная выборка </w:t>
      </w:r>
      <w:r>
        <w:rPr>
          <w:rFonts w:cs="SchoolBook-Regular;Times New Roman" w:ascii="SchoolBook-Regular;Times New Roman" w:hAnsi="SchoolBook-Regular;Times New Roman"/>
        </w:rPr>
        <w:t>— представительная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Italic;Times New Roman" w:ascii="SchoolBook-Italic;Times New Roman" w:hAnsi="SchoolBook-Italic;Times New Roman"/>
          <w:i/>
          <w:iCs/>
        </w:rPr>
        <w:t xml:space="preserve">Кратность варианты </w:t>
      </w:r>
      <w:r>
        <w:rPr>
          <w:rFonts w:cs="SchoolBook-Regular;Times New Roman" w:ascii="SchoolBook-Regular;Times New Roman" w:hAnsi="SchoolBook-Regular;Times New Roman"/>
        </w:rPr>
        <w:t>— количество повторений выборки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drawing>
          <wp:inline distT="0" distB="0" distL="0" distR="0">
            <wp:extent cx="288798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/>
      </w:pPr>
      <w:r>
        <w:rPr>
          <w:rFonts w:cs="SchoolBook-Italic;Times New Roman" w:ascii="SchoolBook-Italic;Times New Roman" w:hAnsi="SchoolBook-Italic;Times New Roman"/>
          <w:i/>
          <w:iCs/>
        </w:rPr>
        <w:t xml:space="preserve">Полигон частот </w:t>
      </w:r>
      <w:r>
        <w:rPr>
          <w:rFonts w:cs="SchoolBook-Regular;Times New Roman" w:ascii="SchoolBook-Regular;Times New Roman" w:hAnsi="SchoolBook-Regular;Times New Roman"/>
        </w:rPr>
        <w:t>— график распределения частот или кратностей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Italic;Times New Roman" w:ascii="SchoolBook-Italic;Times New Roman" w:hAnsi="SchoolBook-Italic;Times New Roman"/>
          <w:i/>
          <w:iCs/>
        </w:rPr>
        <w:t xml:space="preserve">Гистограмма </w:t>
      </w:r>
      <w:r>
        <w:rPr>
          <w:rFonts w:cs="SchoolBook-Regular;Times New Roman" w:ascii="SchoolBook-Regular;Times New Roman" w:hAnsi="SchoolBook-Regular;Times New Roman"/>
        </w:rPr>
        <w:t>— столбчатая диаграмма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Практическая направленность данного раздела связана с видами статистики: экономической, демографической, финансовой, налоговой, биологической, метеорологической, математической. По выбору учащимся можно предложить выполнить проекты, связанные с одним из видов статистики. Причем тему проекта они придумывают сами, даже самые неожиданные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tabs>
          <w:tab w:val="clear" w:pos="708"/>
          <w:tab w:val="left" w:pos="4134" w:leader="none"/>
        </w:tabs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ab/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Статистика может присутствовать и в …изобразительном искусстве. Например,</w:t>
      </w:r>
    </w:p>
    <w:p>
      <w:pPr>
        <w:pStyle w:val="Normal"/>
        <w:autoSpaceDE w:val="false"/>
        <w:rPr/>
      </w:pPr>
      <w:r>
        <w:rPr>
          <w:rFonts w:cs="SchoolBook-Regular;Times New Roman" w:ascii="SchoolBook-Regular;Times New Roman" w:hAnsi="SchoolBook-Regular;Times New Roman"/>
        </w:rPr>
        <w:t>Сальвадор Дали (1904-1989) - яркий и парадоксальный испанский художник использовал математические идеи в некоторых своих картинах. На картине «Лицо войны» изображена фрактальная последовательность уменьшающихся гротескных лиц. А почему бы не посчитать сколько их…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  <w:lang w:val="en-US" w:eastAsia="en-US"/>
        </w:rPr>
        <w:drawing>
          <wp:inline distT="0" distB="0" distL="0" distR="0">
            <wp:extent cx="2971800" cy="222948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/>
      </w:pPr>
      <w:r>
        <w:rPr>
          <w:rFonts w:cs="SchoolBook-Regular;Times New Roman" w:ascii="SchoolBook-Regular;Times New Roman" w:hAnsi="SchoolBook-Regular;Times New Roman"/>
        </w:rPr>
        <w:t>Статистика имеет многовековую историю. Уже в Древнем мире велся статистический учет населения. Однако произвольные толкования статистических данных, отсутствие строгой научной базы статистических прогнозов позволили в конце XIX в. английскому премьер-министру Б. Дизраэли не без основания заметить: «Есть три вида лжи: про-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 xml:space="preserve">сто ложь, наглая ложь и статистика». 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Поиск исторических фактов, связанных со статистикой в самых необычных ситуациях и, последующая подготовка материалов в виде презентаций представляет для учащихся большой интерес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  <w:lang w:val="en-US" w:eastAsia="en-US"/>
        </w:rPr>
        <w:drawing>
          <wp:inline distT="0" distB="0" distL="0" distR="0">
            <wp:extent cx="4032250" cy="2421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>
          <w:rFonts w:eastAsia="MyriadPro-Regular;Arial Unicode MS" w:cs="MyriadPro-Regular;Arial Unicode MS"/>
          <w:color w:val="000000"/>
        </w:rPr>
      </w:pPr>
      <w:r>
        <w:rPr>
          <w:rFonts w:cs="SchoolBook-Regular;Times New Roman" w:ascii="SchoolBook-Regular;Times New Roman" w:hAnsi="SchoolBook-Regular;Times New Roman"/>
        </w:rPr>
        <w:t xml:space="preserve">Следующей формой работы по данной теме может быть сбор статистических данных и обработка информации  по предпочтениям и увлечениям одноклассников. Учащиеся не только приобретают вычислительные навыки, но и больше узнают о своем окружении.  </w:t>
      </w:r>
    </w:p>
    <w:p>
      <w:pPr>
        <w:pStyle w:val="Normal"/>
        <w:autoSpaceDE w:val="false"/>
        <w:rPr/>
      </w:pPr>
      <w:r>
        <w:rPr>
          <w:rFonts w:eastAsia="MyriadPro-Regular;Arial Unicode MS" w:cs="MyriadPro-Regular;Arial Unicode MS"/>
          <w:color w:val="000000"/>
        </w:rPr>
        <w:t>В ходе  этих работ учащиеся проводят ряд исследований, которые позволяют получить представление о возможностях описания и обработки данных с помощью различных</w:t>
      </w:r>
    </w:p>
    <w:p>
      <w:pPr>
        <w:pStyle w:val="Normal"/>
        <w:autoSpaceDE w:val="false"/>
        <w:rPr>
          <w:rFonts w:ascii="SchoolBook-Regular;Times New Roman" w:hAnsi="SchoolBook-Regular;Times New Roman" w:eastAsia="MyriadPro-Regular;Arial Unicode MS" w:cs="MyriadPro-Regular;Arial Unicode MS"/>
          <w:color w:val="000000"/>
        </w:rPr>
      </w:pPr>
      <w:r>
        <w:rPr>
          <w:rFonts w:eastAsia="MyriadPro-Regular;Arial Unicode MS" w:cs="MyriadPro-Regular;Arial Unicode MS"/>
          <w:color w:val="000000"/>
        </w:rPr>
        <w:t xml:space="preserve">средних характеристик, приобретают навык работы со статистическими данными в виде таблиц, диаграмм, графиков. Выполнение исследовательских проектов помогает учащимся ответить на вопрос </w:t>
      </w:r>
      <w:r>
        <w:rPr>
          <w:rFonts w:eastAsia="MS Mincho;Arial Unicode MS" w:cs="MS Mincho;Arial Unicode MS"/>
          <w:color w:val="000000"/>
        </w:rPr>
        <w:t>«</w:t>
      </w:r>
      <w:r>
        <w:rPr>
          <w:rFonts w:eastAsia="MyriadPro-Regular;Arial Unicode MS"/>
          <w:color w:val="000000"/>
        </w:rPr>
        <w:t xml:space="preserve">Для чего нужна </w:t>
      </w:r>
      <w:r>
        <w:rPr>
          <w:rFonts w:eastAsia="MyriadPro-Regular;Arial Unicode MS" w:cs="MyriadPro-Regular;Arial Unicode MS"/>
          <w:color w:val="000000"/>
        </w:rPr>
        <w:t>статистика?</w:t>
      </w:r>
      <w:r>
        <w:rPr>
          <w:rFonts w:eastAsia="MS Mincho;Arial Unicode MS" w:cs="MS Mincho;Arial Unicode MS"/>
          <w:color w:val="000000"/>
        </w:rPr>
        <w:t>»</w:t>
      </w:r>
      <w:r>
        <w:rPr>
          <w:rFonts w:eastAsia="MyriadPro-Regular;Arial Unicode MS"/>
          <w:color w:val="000000"/>
        </w:rPr>
        <w:t>, а кроме того, узнать что-то новое.</w:t>
      </w:r>
    </w:p>
    <w:p>
      <w:pPr>
        <w:pStyle w:val="Normal"/>
        <w:autoSpaceDE w:val="false"/>
        <w:rPr>
          <w:rFonts w:ascii="SchoolBook-Regular;Times New Roman" w:hAnsi="SchoolBook-Regular;Times New Roman" w:eastAsia="MyriadPro-Regular;Arial Unicode MS" w:cs="SchoolBook-Regular;Times New Roman"/>
          <w:color w:val="000000"/>
        </w:rPr>
      </w:pPr>
      <w:r>
        <w:rPr>
          <w:rFonts w:eastAsia="MyriadPro-Regular;Arial Unicode MS"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tabs>
          <w:tab w:val="clear" w:pos="708"/>
          <w:tab w:val="left" w:pos="4174" w:leader="none"/>
        </w:tabs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ab/>
      </w:r>
      <w:r>
        <w:rPr/>
        <w:drawing>
          <wp:inline distT="0" distB="0" distL="0" distR="0">
            <wp:extent cx="1047750" cy="1123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/>
      </w:pPr>
      <w:r>
        <w:rPr>
          <w:rFonts w:cs="SchoolBook-Regular;Times New Roman" w:ascii="SchoolBook-Regular;Times New Roman" w:hAnsi="SchoolBook-Regular;Times New Roman"/>
        </w:rPr>
        <w:t xml:space="preserve">В работе над данным разделом я использую варианты работ, размещенные на сайте МИОО </w:t>
      </w:r>
      <w:hyperlink r:id="rId9">
        <w:r>
          <w:rPr>
            <w:rStyle w:val="InternetLink"/>
            <w:rFonts w:cs="SchoolBook-Regular;Times New Roman" w:ascii="SchoolBook-Regular;Times New Roman" w:hAnsi="SchoolBook-Regular;Times New Roman"/>
          </w:rPr>
          <w:t>http://statgrad.mioo.ru</w:t>
        </w:r>
      </w:hyperlink>
      <w:r>
        <w:rPr>
          <w:rFonts w:cs="SchoolBook-Regular;Times New Roman" w:ascii="SchoolBook-Regular;Times New Roman" w:hAnsi="SchoolBook-Regular;Times New Roman"/>
        </w:rPr>
        <w:t>, которые определяют основные ориентиры для учителей, чтобы регламентировать порядок изучения тем, содержание или методику преподавания и дают представление об уровне требований, предъявляемых к подготовке учащихся в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настоящее время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b/>
          <w:b/>
          <w:color w:val="000000"/>
          <w:sz w:val="28"/>
          <w:szCs w:val="28"/>
        </w:rPr>
      </w:pPr>
      <w:r>
        <w:rPr>
          <w:rFonts w:cs="SchoolBook-Regular;Times New Roman" w:ascii="SchoolBook-Regular;Times New Roman" w:hAnsi="SchoolBook-Regular;Times New Roman"/>
          <w:b/>
          <w:color w:val="000000"/>
          <w:sz w:val="28"/>
          <w:szCs w:val="28"/>
        </w:rPr>
        <w:t>Пример работы в 7 классе: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FFFFFF"/>
        </w:rPr>
      </w:pPr>
      <w:r>
        <w:rPr>
          <w:rFonts w:cs="MyriadPro-Bold" w:ascii="MyriadPro-Bold" w:hAnsi="MyriadPro-Bold"/>
          <w:b/>
          <w:bCs/>
          <w:color w:val="FFFFFF"/>
        </w:rPr>
        <w:t>Вариант 1</w:t>
      </w:r>
    </w:p>
    <w:p>
      <w:pPr>
        <w:pStyle w:val="Normal"/>
        <w:autoSpaceDE w:val="false"/>
        <w:rPr/>
      </w:pPr>
      <w:r>
        <w:rPr>
          <w:rFonts w:cs="SchoolBook-Bold" w:ascii="SchoolBook-Bold" w:hAnsi="SchoolBook-Bold"/>
          <w:b/>
          <w:bCs/>
          <w:color w:val="000000"/>
        </w:rPr>
        <w:t>1.</w:t>
      </w:r>
      <w:r>
        <w:rPr>
          <w:rFonts w:cs="SchoolBook-Bold" w:ascii="SchoolBook-Bold" w:hAnsi="SchoolBook-Bold"/>
          <w:b/>
          <w:bCs/>
          <w:color w:val="F62431"/>
        </w:rPr>
        <w:t xml:space="preserve"> </w:t>
      </w:r>
      <w:r>
        <w:rPr>
          <w:rFonts w:cs="SchoolBook-Regular;Times New Roman" w:ascii="SchoolBook-Regular;Times New Roman" w:hAnsi="SchoolBook-Regular;Times New Roman"/>
          <w:color w:val="000000"/>
        </w:rPr>
        <w:t>Рейтинговое агентство проводило опрос среди покупателей: «Какой книжный магазин вам больше нравится?» Столбиковая диаграмма показывает рейтинги семи магазинов (в баллах) по результатам опроса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  <w:t>По диаграмме определите:</w:t>
      </w:r>
    </w:p>
    <w:p>
      <w:pPr>
        <w:pStyle w:val="Normal"/>
        <w:autoSpaceDE w:val="false"/>
        <w:rPr/>
      </w:pPr>
      <w:r>
        <w:rPr>
          <w:rFonts w:cs="SchoolBook-Regular;Times New Roman" w:ascii="SchoolBook-Regular;Times New Roman" w:hAnsi="SchoolBook-Regular;Times New Roman"/>
          <w:color w:val="000000"/>
        </w:rPr>
        <w:t>а) Какой магазин получил наибольшее число голосов по результатам опроса?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  <w:color w:val="000000"/>
        </w:rPr>
        <w:t>б) Сколько магазинов набрало более 60 баллов?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drawing>
          <wp:inline distT="0" distB="0" distL="0" distR="0">
            <wp:extent cx="5935980" cy="44138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Bold" w:ascii="SchoolBook-Bold" w:hAnsi="SchoolBook-Bold"/>
          <w:b/>
          <w:bCs/>
          <w:color w:val="000000"/>
        </w:rPr>
        <w:t>2.</w:t>
      </w:r>
      <w:r>
        <w:rPr>
          <w:rFonts w:cs="SchoolBook-Bold" w:ascii="SchoolBook-Bold" w:hAnsi="SchoolBook-Bold"/>
          <w:b/>
          <w:bCs/>
          <w:color w:val="F62431"/>
        </w:rPr>
        <w:t xml:space="preserve"> </w:t>
      </w:r>
      <w:r>
        <w:rPr>
          <w:rFonts w:cs="SchoolBook-Regular;Times New Roman" w:ascii="SchoolBook-Regular;Times New Roman" w:hAnsi="SchoolBook-Regular;Times New Roman"/>
          <w:color w:val="000000"/>
        </w:rPr>
        <w:t>На рисунке показаны три круговые диаграммы, отражающие содержание питательных веществ  в трех разных продуктах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  <w:drawing>
          <wp:inline distT="0" distB="0" distL="0" distR="0">
            <wp:extent cx="2979420" cy="906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choolBookC" w:hAnsi="SchoolBookC" w:cs="SchoolBookC"/>
          <w:color w:val="000000"/>
        </w:rPr>
      </w:pPr>
      <w:r>
        <w:rPr>
          <w:rFonts w:eastAsia="SchoolBookC" w:cs="SchoolBookC" w:ascii="SchoolBookC" w:hAnsi="SchoolBookC"/>
          <w:color w:val="000000"/>
        </w:rPr>
        <w:t xml:space="preserve">     </w:t>
      </w:r>
      <w:r>
        <w:rPr>
          <w:rFonts w:cs="SchoolBookC" w:ascii="SchoolBookC" w:hAnsi="SchoolBookC"/>
          <w:color w:val="000000"/>
        </w:rPr>
        <w:t>Арахис        Пирожное        Шоколад</w:t>
      </w:r>
    </w:p>
    <w:p>
      <w:pPr>
        <w:pStyle w:val="Normal"/>
        <w:autoSpaceDE w:val="false"/>
        <w:rPr>
          <w:rFonts w:ascii="SchoolBookC" w:hAnsi="SchoolBookC" w:cs="SchoolBookC"/>
          <w:color w:val="000000"/>
        </w:rPr>
      </w:pPr>
      <w:r>
        <w:rPr>
          <w:rFonts w:cs="SchoolBookC" w:ascii="SchoolBookC" w:hAnsi="SchoolBookC"/>
          <w:color w:val="000000"/>
        </w:rPr>
      </w:r>
    </w:p>
    <w:p>
      <w:pPr>
        <w:pStyle w:val="Normal"/>
        <w:autoSpaceDE w:val="false"/>
        <w:ind w:firstLine="540"/>
        <w:rPr>
          <w:rFonts w:ascii="SchoolBookC" w:hAnsi="SchoolBookC" w:cs="SchoolBookC"/>
          <w:color w:val="000000"/>
        </w:rPr>
      </w:pPr>
      <w:r>
        <w:rPr>
          <w:rFonts w:cs="SchoolBookC" w:ascii="SchoolBookC" w:hAnsi="SchoolBookC"/>
          <w:color w:val="000000"/>
        </w:rPr>
        <w:drawing>
          <wp:inline distT="0" distB="0" distL="0" distR="0">
            <wp:extent cx="2004060" cy="4419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choolBookC" w:hAnsi="SchoolBookC" w:cs="SchoolBookC"/>
          <w:color w:val="000000"/>
        </w:rPr>
      </w:pPr>
      <w:r>
        <w:rPr>
          <w:rFonts w:cs="SchoolBookC" w:ascii="SchoolBookC" w:hAnsi="SchoolBookC"/>
          <w:color w:val="000000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  <w:t>а) Определите, в каком из этих продуктов содержание белков наибольшее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  <w:t>б) Определите, каких питательных веществ больше всего в шоколаде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SchoolBook-Bold" w:ascii="SchoolBook-Bold" w:hAnsi="SchoolBook-Bold"/>
          <w:b/>
          <w:bCs/>
          <w:color w:val="000000"/>
        </w:rPr>
        <w:t>3.</w:t>
      </w:r>
      <w:r>
        <w:rPr>
          <w:rFonts w:cs="SchoolBook-Bold" w:ascii="SchoolBook-Bold" w:hAnsi="SchoolBook-Bold"/>
          <w:b/>
          <w:bCs/>
          <w:color w:val="F62431"/>
        </w:rPr>
        <w:t xml:space="preserve"> </w:t>
      </w:r>
      <w:r>
        <w:rPr>
          <w:rFonts w:cs="SchoolBook-Regular;Times New Roman" w:ascii="SchoolBook-Regular;Times New Roman" w:hAnsi="SchoolBook-Regular;Times New Roman"/>
          <w:color w:val="000000"/>
        </w:rPr>
        <w:t>В таблице указано количество проданной минеральной воды (в тыс. бутылок) в весенние и летние месяцы за три года (по данным компании производителя).</w:t>
      </w:r>
    </w:p>
    <w:p>
      <w:pPr>
        <w:pStyle w:val="Normal"/>
        <w:autoSpaceDE w:val="false"/>
        <w:rPr/>
      </w:pPr>
      <w:r>
        <w:rPr>
          <w:rFonts w:cs="SchoolBook-Regular;Times New Roman" w:ascii="SchoolBook-Regular;Times New Roman" w:hAnsi="SchoolBook-Regular;Times New Roman"/>
          <w:color w:val="000000"/>
        </w:rPr>
        <w:t>а) Вычислите медиану данных за все летние месяцы.</w:t>
      </w:r>
    </w:p>
    <w:p>
      <w:pPr>
        <w:pStyle w:val="Normal"/>
        <w:autoSpaceDE w:val="false"/>
        <w:rPr/>
      </w:pPr>
      <w:r>
        <w:rPr>
          <w:rFonts w:cs="SchoolBook-Regular;Times New Roman" w:ascii="SchoolBook-Regular;Times New Roman" w:hAnsi="SchoolBook-Regular;Times New Roman"/>
          <w:color w:val="000000"/>
        </w:rPr>
        <w:t>б) Вычислите медиану данных за все весенние месяцы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  <w:t>в) Дайте возможное объяснение тому, что найденные показатели существенно отличаются друг от друга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  <w:drawing>
          <wp:inline distT="0" distB="0" distL="0" distR="0">
            <wp:extent cx="3710940" cy="17068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Bold" w:ascii="SchoolBook-Bold" w:hAnsi="SchoolBook-Bold"/>
          <w:b/>
          <w:bCs/>
          <w:color w:val="000000"/>
        </w:rPr>
        <w:t>4.</w:t>
      </w:r>
      <w:r>
        <w:rPr>
          <w:rFonts w:cs="SchoolBook-Bold" w:ascii="SchoolBook-Bold" w:hAnsi="SchoolBook-Bold"/>
          <w:b/>
          <w:bCs/>
          <w:color w:val="F62431"/>
        </w:rPr>
        <w:t xml:space="preserve"> </w:t>
      </w:r>
      <w:r>
        <w:rPr>
          <w:rFonts w:cs="SchoolBook-Regular;Times New Roman" w:ascii="SchoolBook-Regular;Times New Roman" w:hAnsi="SchoolBook-Regular;Times New Roman"/>
          <w:color w:val="000000"/>
        </w:rPr>
        <w:t>В лаборатории производится анализ крови. Содержание гемоглобина в крови вычисляется как среднее арифметическое результатов нескольких измерений. Таблица содержит результаты пяти измерений гемоглобина (г/л) в одной пробе крови пациентки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  <w:drawing>
          <wp:inline distT="0" distB="0" distL="0" distR="0">
            <wp:extent cx="3710940" cy="739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а) Найдите среднее арифметическое результатов измерений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б) Найдите дисперсию измерений.</w:t>
      </w:r>
    </w:p>
    <w:p>
      <w:pPr>
        <w:pStyle w:val="Normal"/>
        <w:autoSpaceDE w:val="false"/>
        <w:rPr/>
      </w:pPr>
      <w:r>
        <w:rPr>
          <w:rFonts w:cs="SchoolBook-Italic;Times New Roman" w:ascii="SchoolBook-Italic;Times New Roman" w:hAnsi="SchoolBook-Italic;Times New Roman"/>
          <w:i/>
          <w:iCs/>
        </w:rPr>
        <w:t xml:space="preserve">Выбрано правило: </w:t>
      </w:r>
      <w:r>
        <w:rPr>
          <w:rFonts w:cs="SchoolBook-Regular;Times New Roman" w:ascii="SchoolBook-Regular;Times New Roman" w:hAnsi="SchoolBook-Regular;Times New Roman"/>
        </w:rPr>
        <w:t xml:space="preserve">если квадрат отклонения некоторого значения от среднего арифметического превышает дисперсию больше чем в 3,5 раза, то </w:t>
      </w:r>
      <w:r>
        <w:rPr>
          <w:rFonts w:cs="SchoolBook-Regular;Times New Roman" w:ascii="SchoolBook-Regular;Times New Roman" w:hAnsi="SchoolBook-Regular;Times New Roman"/>
          <w:color w:val="000000"/>
        </w:rPr>
        <w:t>это значение считается ненадежным (выбросом) и в дальнейшем не учитывается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  <w:t>в) Определите, является ли значение 50 ненадежным в соответствии с выбранным правилом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  <w:t>г) Найдите среднее арифметическое всех надежных значений.</w:t>
      </w:r>
    </w:p>
    <w:p>
      <w:pPr>
        <w:pStyle w:val="Normal"/>
        <w:autoSpaceDE w:val="false"/>
        <w:rPr/>
      </w:pPr>
      <w:r>
        <w:rPr>
          <w:rFonts w:cs="SchoolBook-Regular;Times New Roman" w:ascii="SchoolBook-Regular;Times New Roman" w:hAnsi="SchoolBook-Regular;Times New Roman"/>
          <w:color w:val="000000"/>
        </w:rPr>
        <w:t>д) Нормальное содержание гемоглобина в крови у женщин 120–150 г/л. Можно ли считать, что у данной пациентки нормальное содержание гемоглобина?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Bold" w:ascii="SchoolBook-Bold" w:hAnsi="SchoolBook-Bold"/>
          <w:b/>
          <w:bCs/>
          <w:color w:val="000000"/>
        </w:rPr>
        <w:t>5.</w:t>
      </w:r>
      <w:r>
        <w:rPr>
          <w:rFonts w:cs="SchoolBook-Bold" w:ascii="SchoolBook-Bold" w:hAnsi="SchoolBook-Bold"/>
          <w:b/>
          <w:bCs/>
          <w:color w:val="F62431"/>
        </w:rPr>
        <w:t xml:space="preserve"> </w:t>
      </w:r>
      <w:r>
        <w:rPr>
          <w:rFonts w:cs="SchoolBook-Regular;Times New Roman" w:ascii="SchoolBook-Regular;Times New Roman" w:hAnsi="SchoolBook-Regular;Times New Roman"/>
          <w:color w:val="000000"/>
        </w:rPr>
        <w:t>В школе два седьмых класса. В первом —20 учеников, и их средний рост равен 159 см. Во втором — 30 учеников, их средний рост равен 154 см. Найдите средний рост всех семиклассников школы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rPr>
          <w:rFonts w:eastAsia="MyriadPro-Regular;Arial Unicode MS" w:cs="MyriadPro-Regular;Arial Unicode MS"/>
          <w:color w:val="000000"/>
        </w:rPr>
      </w:pPr>
      <w:r>
        <w:rPr>
          <w:rFonts w:eastAsia="SchoolBook-Regular;Times New Roman" w:cs="SchoolBook-Regular;Times New Roman" w:ascii="SchoolBook-Regular;Times New Roman" w:hAnsi="SchoolBook-Regular;Times New Roman"/>
          <w:color w:val="000000"/>
        </w:rPr>
        <w:t xml:space="preserve"> </w:t>
      </w:r>
      <w:r>
        <w:rPr>
          <w:rFonts w:cs="SchoolBook-Regular;Times New Roman" w:ascii="SchoolBook-Regular;Times New Roman" w:hAnsi="SchoolBook-Regular;Times New Roman"/>
          <w:color w:val="000000"/>
        </w:rPr>
        <w:t>Мне также нравится, что на сайте также даются</w:t>
      </w:r>
      <w:r>
        <w:rPr>
          <w:rFonts w:cs="MyriadPro-Bold" w:ascii="MyriadPro-Bold" w:hAnsi="MyriadPro-Bold"/>
          <w:b/>
          <w:bCs/>
          <w:color w:val="FFFFFF"/>
        </w:rPr>
        <w:t>а</w:t>
      </w:r>
      <w:r>
        <w:rPr>
          <w:rFonts w:cs="SchoolBook-Regular;Times New Roman" w:ascii="SchoolBook-Regular;Times New Roman" w:hAnsi="SchoolBook-Regular;Times New Roman"/>
          <w:color w:val="000000"/>
        </w:rPr>
        <w:t>р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</w:rPr>
        <w:t>ешения заданий варианта, требования к выполнению заданий и</w:t>
      </w:r>
      <w:r>
        <w:rPr>
          <w:rFonts w:eastAsia="MyriadPro-Regular;Arial Unicode MS" w:cs="MyriadPro-Regular;Arial Unicode MS"/>
          <w:color w:val="000000"/>
        </w:rPr>
        <w:t xml:space="preserve"> </w:t>
      </w:r>
      <w:r>
        <w:rPr>
          <w:rFonts w:eastAsia="MyriadPro-Regular;Arial Unicode MS" w:cs="MyriadPro-Regular;Arial Unicode MS" w:ascii="MyriadPro-Regular;Arial Unicode MS" w:hAnsi="MyriadPro-Regular;Arial Unicode MS"/>
          <w:color w:val="000000"/>
        </w:rPr>
        <w:t>рекомендации по оцениванию</w:t>
      </w:r>
      <w:r>
        <w:rPr>
          <w:rFonts w:eastAsia="MyriadPro-Regular;Arial Unicode MS" w:cs="MyriadPro-Regular;Arial Unicode MS"/>
          <w:color w:val="000000"/>
        </w:rPr>
        <w:t>.</w:t>
      </w:r>
    </w:p>
    <w:p>
      <w:pPr>
        <w:pStyle w:val="Normal"/>
        <w:autoSpaceDE w:val="false"/>
        <w:rPr>
          <w:rFonts w:eastAsia="MyriadPro-Regular;Arial Unicode MS" w:cs="MyriadPro-Regular;Arial Unicode MS"/>
          <w:color w:val="000000"/>
        </w:rPr>
      </w:pPr>
      <w:r>
        <w:rPr>
          <w:rFonts w:eastAsia="MyriadPro-Regular;Arial Unicode MS" w:cs="MyriadPro-Regular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MyriadPro-Regular;Arial Unicode MS" w:cs="SchoolBook-Bold" w:ascii="SchoolBook-Bold" w:hAnsi="SchoolBook-Bold"/>
          <w:b/>
          <w:bCs/>
          <w:color w:val="000000"/>
        </w:rPr>
        <w:t>1.</w:t>
      </w:r>
      <w:r>
        <w:rPr>
          <w:rFonts w:eastAsia="MyriadPro-Regular;Arial Unicode MS" w:cs="SchoolBook-Bold" w:ascii="SchoolBook-Bold" w:hAnsi="SchoolBook-Bold"/>
          <w:b/>
          <w:bCs/>
          <w:color w:val="F62431"/>
        </w:rPr>
        <w:t xml:space="preserve"> </w:t>
      </w:r>
      <w:r>
        <w:rPr>
          <w:rFonts w:eastAsia="MyriadPro-Regular;Arial Unicode MS" w:cs="SchoolBook-Italic;Times New Roman" w:ascii="SchoolBook-Italic;Times New Roman" w:hAnsi="SchoolBook-Italic;Times New Roman"/>
          <w:i/>
          <w:iCs/>
          <w:color w:val="000000"/>
        </w:rPr>
        <w:t>Возможное решение</w:t>
      </w:r>
      <w:r>
        <w:rPr>
          <w:rFonts w:eastAsia="MyriadPro-Regular;Arial Unicode MS" w:cs="SchoolBook-Regular;Times New Roman" w:ascii="SchoolBook-Regular;Times New Roman" w:hAnsi="SchoolBook-Regular;Times New Roman"/>
          <w:color w:val="000000"/>
        </w:rPr>
        <w:t>. Самый высокий столбик соответствует магазину В. Более 60 баллов набрали магазины А, Б, В и З.Всего 4 магазина.</w:t>
      </w:r>
    </w:p>
    <w:p>
      <w:pPr>
        <w:pStyle w:val="Normal"/>
        <w:autoSpaceDE w:val="false"/>
        <w:rPr>
          <w:rFonts w:ascii="SchoolBook-Regular;Times New Roman" w:hAnsi="SchoolBook-Regular;Times New Roman" w:eastAsia="MyriadPro-Regular;Arial Unicode MS" w:cs="SchoolBook-Regular;Times New Roman"/>
          <w:color w:val="000000"/>
        </w:rPr>
      </w:pPr>
      <w:r>
        <w:rPr>
          <w:rFonts w:eastAsia="MyriadPro-Regular;Arial Unicode MS" w:cs="SchoolBook-Italic;Times New Roman" w:ascii="SchoolBook-Italic;Times New Roman" w:hAnsi="SchoolBook-Italic;Times New Roman"/>
          <w:i/>
          <w:iCs/>
          <w:color w:val="000000"/>
        </w:rPr>
        <w:t>Ответ</w:t>
      </w:r>
      <w:r>
        <w:rPr>
          <w:rFonts w:eastAsia="MyriadPro-Regular;Arial Unicode MS" w:cs="SchoolBook-Regular;Times New Roman" w:ascii="SchoolBook-Regular;Times New Roman" w:hAnsi="SchoolBook-Regular;Times New Roman"/>
          <w:color w:val="000000"/>
        </w:rPr>
        <w:t>: а) В; б) 4.</w:t>
      </w:r>
    </w:p>
    <w:p>
      <w:pPr>
        <w:pStyle w:val="Normal"/>
        <w:autoSpaceDE w:val="false"/>
        <w:rPr>
          <w:rFonts w:ascii="SchoolBook-Regular;Times New Roman" w:hAnsi="SchoolBook-Regular;Times New Roman" w:eastAsia="MyriadPro-Regular;Arial Unicode MS" w:cs="SchoolBook-Regular;Times New Roman"/>
          <w:color w:val="000000"/>
        </w:rPr>
      </w:pPr>
      <w:r>
        <w:rPr>
          <w:rFonts w:eastAsia="MyriadPro-Regular;Arial Unicode MS"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rPr>
          <w:rFonts w:ascii="SchoolBook-Regular;Times New Roman" w:hAnsi="SchoolBook-Regular;Times New Roman" w:eastAsia="MyriadPro-Regular;Arial Unicode MS" w:cs="SchoolBook-Regular;Times New Roman"/>
          <w:color w:val="000000"/>
        </w:rPr>
      </w:pPr>
      <w:r>
        <w:rPr>
          <w:rFonts w:eastAsia="MyriadPro-Regular;Arial Unicode MS" w:cs="SchoolBook-Regular;Times New Roman" w:ascii="SchoolBook-Regular;Times New Roman" w:hAnsi="SchoolBook-Regular;Times New Roman"/>
          <w:color w:val="000000"/>
        </w:rPr>
        <w:t>Задание на чтение столбиковой диаграммы. От учащихся не требуется ни пояснений, ни развернутых ответов. Отсутствие какой бы то ни было записи решения не является основанием для снижения отметки.</w:t>
      </w:r>
    </w:p>
    <w:p>
      <w:pPr>
        <w:pStyle w:val="Normal"/>
        <w:autoSpaceDE w:val="false"/>
        <w:rPr>
          <w:rFonts w:ascii="SchoolBook-Regular;Times New Roman" w:hAnsi="SchoolBook-Regular;Times New Roman" w:eastAsia="MyriadPro-Regular;Arial Unicode MS" w:cs="SchoolBook-Regular;Times New Roman"/>
          <w:color w:val="000000"/>
        </w:rPr>
      </w:pPr>
      <w:r>
        <w:rPr>
          <w:rFonts w:eastAsia="MyriadPro-Regular;Arial Unicode MS"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MyriadPro-Regular;Arial Unicode MS" w:cs="SchoolBook-Bold" w:ascii="SchoolBook-Bold" w:hAnsi="SchoolBook-Bold"/>
          <w:b/>
          <w:bCs/>
          <w:color w:val="000000"/>
        </w:rPr>
        <w:t>2.</w:t>
      </w:r>
      <w:r>
        <w:rPr>
          <w:rFonts w:eastAsia="MyriadPro-Regular;Arial Unicode MS" w:cs="SchoolBook-Bold" w:ascii="SchoolBook-Bold" w:hAnsi="SchoolBook-Bold"/>
          <w:b/>
          <w:bCs/>
          <w:color w:val="F62431"/>
        </w:rPr>
        <w:t xml:space="preserve"> </w:t>
      </w:r>
      <w:r>
        <w:rPr>
          <w:rFonts w:eastAsia="MyriadPro-Regular;Arial Unicode MS" w:cs="SchoolBook-Italic;Times New Roman" w:ascii="SchoolBook-Italic;Times New Roman" w:hAnsi="SchoolBook-Italic;Times New Roman"/>
          <w:i/>
          <w:iCs/>
          <w:color w:val="000000"/>
        </w:rPr>
        <w:t xml:space="preserve">Возможное решение. </w:t>
      </w:r>
      <w:r>
        <w:rPr>
          <w:rFonts w:eastAsia="MyriadPro-Regular;Arial Unicode MS" w:cs="SchoolBook-Regular;Times New Roman" w:ascii="SchoolBook-Regular;Times New Roman" w:hAnsi="SchoolBook-Regular;Times New Roman"/>
          <w:color w:val="000000"/>
        </w:rPr>
        <w:t>Видно, что самый большой сектор соответствует белкам на диаграмме «Арахис».</w:t>
      </w:r>
    </w:p>
    <w:p>
      <w:pPr>
        <w:pStyle w:val="Normal"/>
        <w:autoSpaceDE w:val="false"/>
        <w:rPr>
          <w:rFonts w:ascii="SchoolBook-Regular;Times New Roman" w:hAnsi="SchoolBook-Regular;Times New Roman" w:eastAsia="MyriadPro-Regular;Arial Unicode MS" w:cs="SchoolBook-Regular;Times New Roman"/>
          <w:color w:val="000000"/>
        </w:rPr>
      </w:pPr>
      <w:r>
        <w:rPr>
          <w:rFonts w:eastAsia="MyriadPro-Regular;Arial Unicode MS" w:cs="SchoolBook-Italic;Times New Roman" w:ascii="SchoolBook-Italic;Times New Roman" w:hAnsi="SchoolBook-Italic;Times New Roman"/>
          <w:i/>
          <w:iCs/>
          <w:color w:val="000000"/>
        </w:rPr>
        <w:t>Ответ</w:t>
      </w:r>
      <w:r>
        <w:rPr>
          <w:rFonts w:eastAsia="MyriadPro-Regular;Arial Unicode MS" w:cs="SchoolBook-Regular;Times New Roman" w:ascii="SchoolBook-Regular;Times New Roman" w:hAnsi="SchoolBook-Regular;Times New Roman"/>
          <w:color w:val="000000"/>
        </w:rPr>
        <w:t>: арахис.</w:t>
      </w:r>
    </w:p>
    <w:p>
      <w:pPr>
        <w:pStyle w:val="Normal"/>
        <w:autoSpaceDE w:val="false"/>
        <w:rPr>
          <w:rFonts w:ascii="SchoolBook-Regular;Times New Roman" w:hAnsi="SchoolBook-Regular;Times New Roman" w:eastAsia="MyriadPro-Regular;Arial Unicode MS" w:cs="SchoolBook-Regular;Times New Roman"/>
          <w:color w:val="000000"/>
        </w:rPr>
      </w:pPr>
      <w:r>
        <w:rPr>
          <w:rFonts w:eastAsia="MyriadPro-Regular;Arial Unicode MS"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rPr>
          <w:rFonts w:ascii="SchoolBook-Regular;Times New Roman" w:hAnsi="SchoolBook-Regular;Times New Roman" w:eastAsia="MyriadPro-Regular;Arial Unicode MS" w:cs="SchoolBook-Regular;Times New Roman"/>
          <w:color w:val="000000"/>
        </w:rPr>
      </w:pPr>
      <w:r>
        <w:rPr>
          <w:rFonts w:eastAsia="MyriadPro-Regular;Arial Unicode MS" w:cs="SchoolBook-Regular;Times New Roman" w:ascii="SchoolBook-Regular;Times New Roman" w:hAnsi="SchoolBook-Regular;Times New Roman"/>
          <w:color w:val="000000"/>
        </w:rPr>
        <w:t>Решение может опираться на прямое измерение или наглядное сравнение секторов. От учащихся не требуется ни пояснений, ни записи измерений величин секторов, ни вычислений или развернутых рассуждений.</w:t>
      </w:r>
    </w:p>
    <w:p>
      <w:pPr>
        <w:pStyle w:val="Normal"/>
        <w:autoSpaceDE w:val="false"/>
        <w:rPr>
          <w:rFonts w:ascii="SchoolBook-Regular;Times New Roman" w:hAnsi="SchoolBook-Regular;Times New Roman" w:eastAsia="MyriadPro-Regular;Arial Unicode MS" w:cs="SchoolBook-Regular;Times New Roman"/>
          <w:color w:val="000000"/>
        </w:rPr>
      </w:pPr>
      <w:r>
        <w:rPr>
          <w:rFonts w:eastAsia="MyriadPro-Regular;Arial Unicode MS"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MyriadPro-Regular;Arial Unicode MS" w:cs="SchoolBook-Bold" w:ascii="SchoolBook-Bold" w:hAnsi="SchoolBook-Bold"/>
          <w:b/>
          <w:bCs/>
          <w:color w:val="000000"/>
        </w:rPr>
        <w:t>3.</w:t>
      </w:r>
      <w:r>
        <w:rPr>
          <w:rFonts w:eastAsia="MyriadPro-Regular;Arial Unicode MS" w:cs="SchoolBook-Bold" w:ascii="SchoolBook-Bold" w:hAnsi="SchoolBook-Bold"/>
          <w:b/>
          <w:bCs/>
          <w:color w:val="F62431"/>
        </w:rPr>
        <w:t xml:space="preserve"> </w:t>
      </w:r>
      <w:r>
        <w:rPr>
          <w:rFonts w:eastAsia="MyriadPro-Regular;Arial Unicode MS" w:cs="SchoolBook-Italic;Times New Roman" w:ascii="SchoolBook-Italic;Times New Roman" w:hAnsi="SchoolBook-Italic;Times New Roman"/>
          <w:i/>
          <w:iCs/>
          <w:color w:val="000000"/>
        </w:rPr>
        <w:t>Возможное решение</w:t>
      </w:r>
      <w:r>
        <w:rPr>
          <w:rFonts w:eastAsia="MyriadPro-Regular;Arial Unicode MS" w:cs="SchoolBook-Regular;Times New Roman" w:ascii="SchoolBook-Regular;Times New Roman" w:hAnsi="SchoolBook-Regular;Times New Roman"/>
          <w:color w:val="000000"/>
        </w:rPr>
        <w:t xml:space="preserve">. Расположим данные </w:t>
      </w:r>
      <w:r>
        <w:rPr>
          <w:rFonts w:cs="SchoolBook-Regular;Times New Roman" w:ascii="SchoolBook-Regular;Times New Roman" w:hAnsi="SchoolBook-Regular;Times New Roman"/>
          <w:color w:val="000000"/>
        </w:rPr>
        <w:t>за летние месяцы по возрастанию: 110, 119, 120,120, 121, 125, 126, 127, 130. Чисел девять. Медиана — пятое число в ряду. Оно равно 121. Теперь расположим по возрастанию данные за весенние месяцы: 100, 104, 105, 109, 109, 110, 111, 112,119. Медиана равна 109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Italic;Times New Roman" w:ascii="SchoolBook-Italic;Times New Roman" w:hAnsi="SchoolBook-Italic;Times New Roman"/>
          <w:i/>
          <w:iCs/>
          <w:color w:val="000000"/>
        </w:rPr>
        <w:t>Ответ</w:t>
      </w:r>
      <w:r>
        <w:rPr>
          <w:rFonts w:cs="SchoolBook-Regular;Times New Roman" w:ascii="SchoolBook-Regular;Times New Roman" w:hAnsi="SchoolBook-Regular;Times New Roman"/>
          <w:color w:val="000000"/>
        </w:rPr>
        <w:t>: а) 121; б) 109; в) медианы могут отличаться потому, что весной холоднее и люди пьют меньше минеральной воды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  <w:t>Ответ на пункт «в» может быть самым непредсказуемым. Например — отличие небольшое, потому что хотя летом воды пьют больше, но все разъехались на дачи и покупают воду в других магазинах. Или: продажи весной и летом отличаются, потому что весной покупателям вода этого завода понравилась, и летом они стали покупать ее больше. Главный критерий — рассуждение содержит возможное, правдоподобное, объяснение ситуации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Bold" w:ascii="SchoolBook-Bold" w:hAnsi="SchoolBook-Bold"/>
          <w:b/>
          <w:bCs/>
          <w:color w:val="000000"/>
        </w:rPr>
        <w:t>4.</w:t>
      </w:r>
      <w:r>
        <w:rPr>
          <w:rFonts w:cs="SchoolBook-Bold" w:ascii="SchoolBook-Bold" w:hAnsi="SchoolBook-Bold"/>
          <w:b/>
          <w:bCs/>
          <w:color w:val="F62431"/>
        </w:rPr>
        <w:t xml:space="preserve"> </w:t>
      </w:r>
      <w:r>
        <w:rPr>
          <w:rFonts w:cs="SchoolBook-Italic;Times New Roman" w:ascii="SchoolBook-Italic;Times New Roman" w:hAnsi="SchoolBook-Italic;Times New Roman"/>
          <w:i/>
          <w:iCs/>
          <w:color w:val="000000"/>
        </w:rPr>
        <w:t xml:space="preserve">Возможное решение. </w:t>
      </w:r>
      <w:r>
        <w:rPr>
          <w:rFonts w:cs="SchoolBook-Regular;Times New Roman" w:ascii="SchoolBook-Regular;Times New Roman" w:hAnsi="SchoolBook-Regular;Times New Roman"/>
          <w:color w:val="000000"/>
        </w:rPr>
        <w:t>а) Среднее арифметическое: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  <w:drawing>
          <wp:inline distT="0" distB="0" distL="0" distR="0">
            <wp:extent cx="2065020" cy="3733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6" r="-1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  <w:t>б) Отклонения от среднего арифметического: 20, 30, 0, –60, 10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eastAsia="SchoolBook-Regular;Times New Roman" w:cs="SchoolBook-Regular;Times New Roman" w:ascii="SchoolBook-Regular;Times New Roman" w:hAnsi="SchoolBook-Regular;Times New Roman"/>
          <w:color w:val="000000"/>
        </w:rPr>
        <w:t xml:space="preserve"> </w:t>
      </w:r>
      <w:r>
        <w:rPr>
          <w:rFonts w:cs="SchoolBook-Regular;Times New Roman" w:ascii="SchoolBook-Regular;Times New Roman" w:hAnsi="SchoolBook-Regular;Times New Roman"/>
          <w:color w:val="000000"/>
        </w:rPr>
        <w:t>Квадраты отклонений: 400,</w:t>
      </w:r>
      <w:r>
        <w:rPr>
          <w:rFonts w:cs="SchoolBook-Regular;Times New Roman" w:ascii="SchoolBook-Regular;Times New Roman" w:hAnsi="SchoolBook-Regular;Times New Roman"/>
          <w:sz w:val="20"/>
          <w:szCs w:val="20"/>
        </w:rPr>
        <w:t xml:space="preserve"> </w:t>
      </w:r>
      <w:r>
        <w:rPr>
          <w:rFonts w:cs="SchoolBook-Regular;Times New Roman" w:ascii="SchoolBook-Regular;Times New Roman" w:hAnsi="SchoolBook-Regular;Times New Roman"/>
        </w:rPr>
        <w:t>900, 0, 3600, 100. Дисперсия: 400 900 3600 100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drawing>
          <wp:inline distT="0" distB="0" distL="0" distR="0">
            <wp:extent cx="2461260" cy="3733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6" r="-1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в) Квадрат отклонения числа 50 от среднего равен 3600. Так как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drawing>
          <wp:inline distT="0" distB="0" distL="0" distR="0">
            <wp:extent cx="1120140" cy="3581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то значение 50 ненадежное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г) Среднее арифметическое надежных значений: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drawing>
          <wp:inline distT="0" distB="0" distL="0" distR="0">
            <wp:extent cx="2156460" cy="4038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д) Число 125 больше 120, но меньше 150. Поэтому можно считать, что содержание гемоглобина у пациентки в норме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Italic;Times New Roman" w:ascii="SchoolBook-Italic;Times New Roman" w:hAnsi="SchoolBook-Italic;Times New Roman"/>
          <w:i/>
          <w:iCs/>
        </w:rPr>
        <w:t>Ответ</w:t>
      </w:r>
      <w:r>
        <w:rPr>
          <w:rFonts w:cs="SchoolBook-Regular;Times New Roman" w:ascii="SchoolBook-Regular;Times New Roman" w:hAnsi="SchoolBook-Regular;Times New Roman"/>
        </w:rPr>
        <w:t>: а) 110; б) 1000; в) ненадежное; г) 125; д) да, можно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/>
      </w:pPr>
      <w:r>
        <w:rPr>
          <w:rFonts w:cs="SchoolBook-Regular;Times New Roman" w:ascii="SchoolBook-Regular;Times New Roman" w:hAnsi="SchoolBook-Regular;Times New Roman"/>
        </w:rPr>
        <w:t xml:space="preserve">Не будет ошибкой, если указаны абсолютные отклонения, то есть вместо –60 указано 60. Промежуточные вычисления могут быть расположены в таблице, записаны в столбик или любым другим удобным способом. 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eastAsia="SchoolBook-Regular;Times New Roman" w:cs="SchoolBook-Regular;Times New Roman" w:ascii="SchoolBook-Regular;Times New Roman" w:hAnsi="SchoolBook-Regular;Times New Roman"/>
        </w:rPr>
        <w:t xml:space="preserve"> </w:t>
      </w:r>
      <w:r>
        <w:rPr>
          <w:rFonts w:cs="SchoolBook-Regular;Times New Roman" w:ascii="SchoolBook-Regular;Times New Roman" w:hAnsi="SchoolBook-Regular;Times New Roman"/>
        </w:rPr>
        <w:t>На уроках статистики следует приучать учащихся к аккуратной и систематизированной записи вычислений. В первую очередь это необходимо, чтобы было легче проверять выкладки при поиске ошибок. Учащийся может вы</w:t>
      </w:r>
      <w:r>
        <w:rPr>
          <w:rFonts w:cs="SchoolBook-Regular;Times New Roman" w:ascii="SchoolBook-Regular;Times New Roman" w:hAnsi="SchoolBook-Regular;Times New Roman"/>
          <w:color w:val="000000"/>
        </w:rPr>
        <w:t>числить дисперсию по формуле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eastAsia="SchoolBook-Regular;Times New Roman" w:cs="SchoolBook-Regular;Times New Roman" w:ascii="SchoolBook-Regular;Times New Roman" w:hAnsi="SchoolBook-Regular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  <w:t>«Средний квадрат без квадрата среднего»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Bold" w:ascii="SchoolBook-Bold" w:hAnsi="SchoolBook-Bold"/>
          <w:b/>
          <w:bCs/>
          <w:color w:val="000000"/>
        </w:rPr>
        <w:t>5.</w:t>
      </w:r>
      <w:r>
        <w:rPr>
          <w:rFonts w:cs="SchoolBook-Bold" w:ascii="SchoolBook-Bold" w:hAnsi="SchoolBook-Bold"/>
          <w:b/>
          <w:bCs/>
          <w:color w:val="F62431"/>
        </w:rPr>
        <w:t xml:space="preserve"> </w:t>
      </w:r>
      <w:r>
        <w:rPr>
          <w:rFonts w:cs="SchoolBook-Italic;Times New Roman" w:ascii="SchoolBook-Italic;Times New Roman" w:hAnsi="SchoolBook-Italic;Times New Roman"/>
          <w:i/>
          <w:iCs/>
          <w:color w:val="000000"/>
        </w:rPr>
        <w:t xml:space="preserve">Возможное решение. </w:t>
      </w:r>
      <w:r>
        <w:rPr>
          <w:rFonts w:cs="SchoolBook-Regular;Times New Roman" w:ascii="SchoolBook-Regular;Times New Roman" w:hAnsi="SchoolBook-Regular;Times New Roman"/>
          <w:color w:val="000000"/>
        </w:rPr>
        <w:t>Сумма ростов учащихся первого седьмого класса равна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  <w:drawing>
          <wp:inline distT="0" distB="0" distL="0" distR="0">
            <wp:extent cx="1333500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  <w:t>Сумма ростов учащихся второго седьмого класса: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  <w:drawing>
          <wp:inline distT="0" distB="0" distL="0" distR="0">
            <wp:extent cx="1363980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eastAsia="SchoolBook-Regular;Times New Roman" w:cs="SchoolBook-Regular;Times New Roman" w:ascii="SchoolBook-Regular;Times New Roman" w:hAnsi="SchoolBook-Regular;Times New Roman"/>
          <w:color w:val="000000"/>
        </w:rPr>
        <w:t xml:space="preserve"> </w:t>
      </w:r>
      <w:r>
        <w:rPr>
          <w:rFonts w:cs="SchoolBook-Regular;Times New Roman" w:ascii="SchoolBook-Regular;Times New Roman" w:hAnsi="SchoolBook-Regular;Times New Roman"/>
          <w:color w:val="000000"/>
        </w:rPr>
        <w:t>Тогда сумма ростов всех семиклассников равна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eastAsia="SchoolBook-Regular;Times New Roman" w:cs="SchoolBook-Regular;Times New Roman" w:ascii="SchoolBook-Regular;Times New Roman" w:hAnsi="SchoolBook-Regular;Times New Roman"/>
          <w:color w:val="000000"/>
        </w:rPr>
        <w:t xml:space="preserve"> </w:t>
      </w:r>
      <w:r>
        <w:rPr>
          <w:rFonts w:cs="SchoolBook-Regular;Times New Roman" w:ascii="SchoolBook-Regular;Times New Roman" w:hAnsi="SchoolBook-Regular;Times New Roman"/>
          <w:color w:val="000000"/>
        </w:rPr>
        <w:t>3180 + 4620 = 7800 см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eastAsia="SchoolBook-Regular;Times New Roman" w:cs="SchoolBook-Regular;Times New Roman" w:ascii="SchoolBook-Regular;Times New Roman" w:hAnsi="SchoolBook-Regular;Times New Roman"/>
          <w:color w:val="000000"/>
        </w:rPr>
        <w:t xml:space="preserve"> </w:t>
      </w:r>
      <w:r>
        <w:rPr>
          <w:rFonts w:cs="SchoolBook-Regular;Times New Roman" w:ascii="SchoolBook-Regular;Times New Roman" w:hAnsi="SchoolBook-Regular;Times New Roman"/>
          <w:color w:val="000000"/>
        </w:rPr>
        <w:t>Средний рост равен</w:t>
      </w:r>
    </w:p>
    <w:p>
      <w:pPr>
        <w:pStyle w:val="Normal"/>
        <w:autoSpaceDE w:val="false"/>
        <w:rPr>
          <w:rFonts w:ascii="SchoolBook-Italic;Times New Roman" w:hAnsi="SchoolBook-Italic;Times New Roman" w:cs="SchoolBook-Italic;Times New Roman"/>
          <w:i/>
          <w:i/>
          <w:iCs/>
          <w:color w:val="000000"/>
        </w:rPr>
      </w:pPr>
      <w:r>
        <w:rPr>
          <w:rFonts w:cs="SchoolBook-Italic;Times New Roman" w:ascii="SchoolBook-Italic;Times New Roman" w:hAnsi="SchoolBook-Italic;Times New Roman"/>
          <w:i/>
          <w:iCs/>
          <w:color w:val="000000"/>
        </w:rPr>
        <w:drawing>
          <wp:inline distT="0" distB="0" distL="0" distR="0">
            <wp:extent cx="1059180" cy="381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Italic;Times New Roman" w:ascii="SchoolBook-Italic;Times New Roman" w:hAnsi="SchoolBook-Italic;Times New Roman"/>
          <w:i/>
          <w:iCs/>
          <w:color w:val="000000"/>
        </w:rPr>
        <w:t>Ответ</w:t>
      </w:r>
      <w:r>
        <w:rPr>
          <w:rFonts w:cs="SchoolBook-Regular;Times New Roman" w:ascii="SchoolBook-Regular;Times New Roman" w:hAnsi="SchoolBook-Regular;Times New Roman"/>
          <w:color w:val="000000"/>
        </w:rPr>
        <w:t>: 156 см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  <w:t>Решение может быть записано одной выкладкой: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  <w:drawing>
          <wp:inline distT="0" distB="0" distL="0" distR="0">
            <wp:extent cx="2156460" cy="3810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yriadPro-Regular;Arial Unicode MS" w:cs="MyriadPro-Regular;Arial Unicode MS"/>
          <w:color w:val="666666"/>
          <w:sz w:val="20"/>
          <w:szCs w:val="20"/>
        </w:rPr>
      </w:pPr>
      <w:r>
        <w:rPr>
          <w:rFonts w:cs="SchoolBook-Regular;Times New Roman" w:ascii="SchoolBook-Regular;Times New Roman" w:hAnsi="SchoolBook-Regular;Times New Roman"/>
          <w:color w:val="000000"/>
        </w:rPr>
        <w:t>Не следует считать ошибкой, если учащийся в ответе не указал единицы измерения — сантиметры.  Однако в ходе работы над ошибками можно отметить этот недочет в работе.</w:t>
      </w:r>
      <w:r>
        <w:rPr>
          <w:rFonts w:eastAsia="MyriadPro-Regular;Arial Unicode MS" w:cs="MyriadPro-Regular;Arial Unicode MS" w:ascii="MyriadPro-Regular;Arial Unicode MS" w:hAnsi="MyriadPro-Regular;Arial Unicode MS"/>
          <w:color w:val="666666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MyriadPro-Regular;Arial Unicode MS" w:cs="MyriadPro-Regular;Arial Unicode MS"/>
          <w:color w:val="666666"/>
          <w:sz w:val="20"/>
          <w:szCs w:val="20"/>
        </w:rPr>
      </w:pPr>
      <w:r>
        <w:rPr>
          <w:rFonts w:eastAsia="MyriadPro-Regular;Arial Unicode MS" w:cs="MyriadPro-Regular;Arial Unicode MS"/>
          <w:color w:val="666666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choolBook-Regular;Times New Roman" w:ascii="SchoolBook-Regular;Times New Roman" w:hAnsi="SchoolBook-Regular;Times New Roman"/>
        </w:rPr>
        <w:t>Цель работы над данным разделом заключается в том, чтобы показать роль статистики в нашей жизни. Люди, часто не задумываясь и не осознавая, постоянно используют элементы статистики не только в трудовых процессах, но и в повседневном быту. Работая и отдыхая, делая покупки, знакомясь с другими людьми, принимая какие-то решения, человек пользуется определенной системой имеющихся у него сведений, сложившихся вкусов и привычек, фактов, систематизирует и сопоставляет эти факты, анализирует их, делает выводы и принимает определенные решения, предпринимает конкретные действия. Можно сделать вывод, что каждый человек обладает статистическим мышлением, способностью к анализу и синтезу информации об окружающем нас мире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jc w:val="center"/>
        <w:rPr>
          <w:rFonts w:ascii="SchoolBook-Regular;Times New Roman" w:hAnsi="SchoolBook-Regular;Times New Roman" w:cs="SchoolBook-Regular;Times New Roman"/>
          <w:color w:val="000000"/>
        </w:rPr>
      </w:pPr>
      <w:r>
        <w:rPr/>
        <w:drawing>
          <wp:inline distT="0" distB="0" distL="0" distR="0">
            <wp:extent cx="2589530" cy="17608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  <w:t>В заключении подведем  итог математической статистики в виде поэтической страницы: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color w:val="000000"/>
        </w:rPr>
      </w:pPr>
      <w:r>
        <w:rPr>
          <w:rFonts w:cs="SchoolBook-Regular;Times New Roman" w:ascii="SchoolBook-Regular;Times New Roman" w:hAnsi="SchoolBook-Regular;Times New Roman"/>
          <w:color w:val="000000"/>
        </w:rPr>
      </w:r>
    </w:p>
    <w:p>
      <w:pPr>
        <w:pStyle w:val="Normal"/>
        <w:autoSpaceDE w:val="false"/>
        <w:ind w:firstLine="2700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Был век биологии, век физики был.</w:t>
      </w:r>
    </w:p>
    <w:p>
      <w:pPr>
        <w:pStyle w:val="Normal"/>
        <w:autoSpaceDE w:val="false"/>
        <w:ind w:firstLine="2700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Космической эру назвали,</w:t>
      </w:r>
    </w:p>
    <w:p>
      <w:pPr>
        <w:pStyle w:val="Normal"/>
        <w:autoSpaceDE w:val="false"/>
        <w:ind w:firstLine="2700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А математику никогда,</w:t>
      </w:r>
    </w:p>
    <w:p>
      <w:pPr>
        <w:pStyle w:val="Normal"/>
        <w:autoSpaceDE w:val="false"/>
        <w:ind w:firstLine="2700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Так громко не называли.</w:t>
      </w:r>
    </w:p>
    <w:p>
      <w:pPr>
        <w:pStyle w:val="Normal"/>
        <w:autoSpaceDE w:val="false"/>
        <w:ind w:firstLine="2700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Есть нечто гордое в скромности той,</w:t>
      </w:r>
    </w:p>
    <w:p>
      <w:pPr>
        <w:pStyle w:val="Normal"/>
        <w:autoSpaceDE w:val="false"/>
        <w:ind w:firstLine="2700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 xml:space="preserve">И в тишине своих кабинетов </w:t>
      </w:r>
    </w:p>
    <w:p>
      <w:pPr>
        <w:pStyle w:val="Normal"/>
        <w:autoSpaceDE w:val="false"/>
        <w:ind w:firstLine="2700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Ученые мыслят им трудно порой,</w:t>
      </w:r>
    </w:p>
    <w:p>
      <w:pPr>
        <w:pStyle w:val="Normal"/>
        <w:autoSpaceDE w:val="false"/>
        <w:ind w:firstLine="2700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В поисках трудных ответов.</w:t>
      </w:r>
    </w:p>
    <w:p>
      <w:pPr>
        <w:pStyle w:val="Normal"/>
        <w:autoSpaceDE w:val="false"/>
        <w:ind w:firstLine="2700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Нагромождение цифр, матрицы чисел,</w:t>
      </w:r>
    </w:p>
    <w:p>
      <w:pPr>
        <w:pStyle w:val="Normal"/>
        <w:autoSpaceDE w:val="false"/>
        <w:ind w:firstLine="2700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 xml:space="preserve">Плюсы, минусы, интегралы, </w:t>
      </w:r>
    </w:p>
    <w:p>
      <w:pPr>
        <w:pStyle w:val="Normal"/>
        <w:autoSpaceDE w:val="false"/>
        <w:ind w:firstLine="2700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Математики решают задачи,</w:t>
      </w:r>
    </w:p>
    <w:p>
      <w:pPr>
        <w:pStyle w:val="Normal"/>
        <w:autoSpaceDE w:val="false"/>
        <w:ind w:firstLine="2700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Будто врубаются в скалы.</w:t>
      </w:r>
    </w:p>
    <w:p>
      <w:pPr>
        <w:pStyle w:val="Normal"/>
        <w:autoSpaceDE w:val="false"/>
        <w:ind w:firstLine="2700"/>
        <w:rPr/>
      </w:pPr>
      <w:r>
        <w:rPr>
          <w:rFonts w:cs="SchoolBook-Regular;Times New Roman" w:ascii="SchoolBook-Regular;Times New Roman" w:hAnsi="SchoolBook-Regular;Times New Roman"/>
        </w:rPr>
        <w:t xml:space="preserve">За славой не гонятся </w:t>
      </w:r>
      <w:r>
        <w:rPr>
          <w:rFonts w:cs="SchoolBook-Regular;Times New Roman" w:ascii="SchoolBook-Regular;Times New Roman" w:hAnsi="SchoolBook-Regular;Times New Roman"/>
          <w:i/>
          <w:iCs/>
        </w:rPr>
        <w:t>–</w:t>
      </w:r>
    </w:p>
    <w:p>
      <w:pPr>
        <w:pStyle w:val="Normal"/>
        <w:autoSpaceDE w:val="false"/>
        <w:ind w:firstLine="2700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Пусть лавры другим!</w:t>
      </w:r>
    </w:p>
    <w:p>
      <w:pPr>
        <w:pStyle w:val="Normal"/>
        <w:autoSpaceDE w:val="false"/>
        <w:ind w:firstLine="2700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Но если есть что-то вечное,</w:t>
      </w:r>
    </w:p>
    <w:p>
      <w:pPr>
        <w:pStyle w:val="Normal"/>
        <w:autoSpaceDE w:val="false"/>
        <w:ind w:firstLine="2700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То лишь математика, лишь только она,</w:t>
      </w:r>
    </w:p>
    <w:p>
      <w:pPr>
        <w:pStyle w:val="Normal"/>
        <w:autoSpaceDE w:val="false"/>
        <w:ind w:firstLine="2700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Знает секрет бесконечности.</w:t>
      </w:r>
    </w:p>
    <w:p>
      <w:pPr>
        <w:pStyle w:val="Normal"/>
        <w:autoSpaceDE w:val="false"/>
        <w:ind w:firstLine="2700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  <w:t>Литература: журнал «Математика» и интернет-ресурсы.</w:t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</w:rPr>
      </w:pPr>
      <w:r>
        <w:rPr>
          <w:rFonts w:cs="SchoolBook-Regular;Times New Roman" w:ascii="SchoolBook-Regular;Times New Roman" w:hAnsi="SchoolBook-Regular;Times New Roman"/>
        </w:rPr>
      </w:r>
    </w:p>
    <w:p>
      <w:pPr>
        <w:pStyle w:val="Normal"/>
        <w:autoSpaceDE w:val="false"/>
        <w:rPr/>
      </w:pPr>
      <w:r>
        <w:rPr/>
        <w:t xml:space="preserve"> </w:t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-Bold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choolBook-Regular">
    <w:altName w:val="Times New Roman"/>
    <w:charset w:val="cc"/>
    <w:family w:val="roman"/>
    <w:pitch w:val="default"/>
  </w:font>
  <w:font w:name="SchoolBook-Italic">
    <w:altName w:val="Times New Roman"/>
    <w:charset w:val="cc"/>
    <w:family w:val="roman"/>
    <w:pitch w:val="default"/>
  </w:font>
  <w:font w:name="MyriadPro-Bold">
    <w:charset w:val="cc"/>
    <w:family w:val="swiss"/>
    <w:pitch w:val="default"/>
  </w:font>
  <w:font w:name="SchoolBookC">
    <w:charset w:val="cc"/>
    <w:family w:val="auto"/>
    <w:pitch w:val="default"/>
  </w:font>
  <w:font w:name="MyriadPro-Regular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choolBook-Bold" w:hAnsi="SchoolBook-Bold" w:cs="SchoolBook-Bold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hyperlink" Target="http://statgrad.mioo.ru/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43:00Z</dcterms:created>
  <dc:creator>Ковалева</dc:creator>
  <dc:description/>
  <cp:keywords/>
  <dc:language>en-US</dc:language>
  <cp:lastModifiedBy>Нина Ивановна</cp:lastModifiedBy>
  <dcterms:modified xsi:type="dcterms:W3CDTF">2014-03-05T06:44:00Z</dcterms:modified>
  <cp:revision>22</cp:revision>
  <dc:subject/>
  <dc:title>«Вероятность и статистика»</dc:title>
</cp:coreProperties>
</file>