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Резолюц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й конференции сельских шко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ффективные технологии повышения качества образования в сельской шко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п.  Кормовище, 11.04.2014 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нференция сельских школ – традиционная встреча педагогической общественности села для обсуждения актуальных вопросов развития школьного образования.  Целью данной практической конференции было выявление и презентация результативного опыта использования технологий ФГОС в условиях сельской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частники конференции – педагоги и администрация сельских школ Лысьвенского городского округа – приняли участие в работе пленарного заседания и двух секций, на которых были представлены выступления из опыта использования современных образовательных технологий в педагогическом процессе, таких как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индивидуализированного обуче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К-технолог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самоорганизации личности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технолог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развития критического мышления через чтение и письмо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облемного обуче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технология смыслового чте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гровые технолог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исследовательской деятельност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ельные технолог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ый опыт продемонстрировали 18 педагогов из шести школ: Кормовищенской СОШ, Канабековской ООШ, Кыновской ООШ, Кыновской СОШ № 65,  Новорождественской СОШ, Невидимковской ООШ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, участники конференции получили возможность побывать на двух мастер-классах, которые  провели педагоги высшей категории из городских школ: Ганьжина О.В. по теме «ТРИЗ для развития творчества ребенка» и Торсунова Н.Д по теме «Портфолио как современная технология оценивания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о в работе конференции приняли участие 69 человек из 10 школ, управления образования и ЦНМО. С кратким докладом о работе администрации округа с сельскими школами выступил заместитель главы Костылев В.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выступления и анализ анкетирования, проведенного пред конференцией, показали, что наиболее системно и последовательно новые технологии осваиваются в Кормовищенской школе, Новорождественской и школе № 65.</w:t>
      </w:r>
    </w:p>
    <w:p>
      <w:pPr>
        <w:pStyle w:val="Normal"/>
        <w:keepNext w:val="true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Участники конференции </w:t>
      </w:r>
      <w:r>
        <w:rPr>
          <w:rFonts w:cs="Times New Roman" w:ascii="Times New Roman" w:hAnsi="Times New Roman"/>
          <w:b/>
        </w:rPr>
        <w:t>подчеркивают</w:t>
      </w:r>
      <w:r>
        <w:rPr>
          <w:rFonts w:cs="Times New Roman" w:ascii="Times New Roman" w:hAnsi="Times New Roman"/>
        </w:rPr>
        <w:t>, что современные образовательные технолог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являются важнейшим и необходимым компонентом современного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ют избегать серьезных психологических проблем у учащихся, связанных со сложностями в усвоении содержания дисциплин, снижением учебной мотивации, повышением школьной тревожности,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ют серьезные перспективы для решения актуальных задач повышения качества образования, которые стоят сегодня перед средним образованием в связи с широкомасштабной и полноценной реализацией требований новых образовательных стандартов для средне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ют конкретные предпосылки для внедрения ФГОСов нового поколения и определяют успешность их внедрения в практику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конференции отмечают, что освоение современных образовательных технологий является обязательным условием достижения результатов, требуемых ФГОС. В связи с этим, конференция </w:t>
      </w:r>
      <w:r>
        <w:rPr>
          <w:rFonts w:cs="Times New Roman" w:ascii="Times New Roman" w:hAnsi="Times New Roman"/>
          <w:b/>
        </w:rPr>
        <w:t>считает необходимым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нцентрировать свое внимание на целях и путях внедрения современных педагогических технологий в практику работы каждого учителя сельской школ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фицировать процесс овладения педагогами современными образовательными технологиями путем самообразования, открытием школ педагогического мастерства, обучения в рамках профессиональных сообществ, организации работы с научными руководителям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практику проведения мастер-классов по использованию современных образовательных технологий с приглашением педагогов из школ Лысьвенского городского округ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истемное управление процессами внедрения технологий ФГОС в образовательный процесс со стороны администрации шко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9:00Z</dcterms:created>
  <dc:creator>Expert</dc:creator>
  <dc:description/>
  <cp:keywords/>
  <dc:language>en-US</dc:language>
  <cp:lastModifiedBy>кабинет 1-1</cp:lastModifiedBy>
  <dcterms:modified xsi:type="dcterms:W3CDTF">2014-04-15T06:25:00Z</dcterms:modified>
  <cp:revision>6</cp:revision>
  <dc:subject/>
  <dc:title/>
</cp:coreProperties>
</file>