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ind w:left="72" w:hanging="72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1128395" cy="876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179" t="-11" r="70154" b="686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Heading1"/>
              <w:ind w:left="72" w:hanging="72"/>
              <w:rPr>
                <w:spacing w:val="100"/>
                <w:szCs w:val="28"/>
              </w:rPr>
            </w:pPr>
            <w:r>
              <w:rPr>
                <w:spacing w:val="100"/>
                <w:szCs w:val="28"/>
              </w:rPr>
              <w:t>ПРИКАЗ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ind w:left="72" w:hanging="72"/>
              <w:jc w:val="center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74" w:hanging="74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АЧАЛЬНИКА УПРАВЛЕНИЯ ОБРАЗОВАНИЯ</w:t>
            </w:r>
          </w:p>
          <w:p>
            <w:pPr>
              <w:pStyle w:val="Normal"/>
              <w:spacing w:lineRule="exact" w:line="240"/>
              <w:ind w:left="74" w:hanging="74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АДМИНИСТРАЦИИ МУНИЦИПАЛЬНОГО ОБРАЗОВАНИЯ</w:t>
            </w:r>
          </w:p>
          <w:p>
            <w:pPr>
              <w:pStyle w:val="Normal"/>
              <w:spacing w:lineRule="exact" w:line="240"/>
              <w:ind w:left="74" w:hanging="74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ЛЫСЬВЕНСКИЙ МУНИЦИПАЛЬНЫЙ РАЙОН»</w:t>
            </w:r>
          </w:p>
          <w:p>
            <w:pPr>
              <w:pStyle w:val="Normal"/>
              <w:spacing w:lineRule="exact" w:line="240"/>
              <w:ind w:left="74" w:hanging="74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ЕРМСКОГО КРАЯ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u w:val="single"/>
        </w:rPr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25.08.2014__ </w:t>
      </w: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  <w:u w:val="single"/>
        </w:rPr>
        <w:t xml:space="preserve">№ 380/01-08_  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spacing w:lineRule="exact" w:line="240" w:before="220" w:after="480"/>
              <w:ind w:left="-57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388485</wp:posOffset>
                      </wp:positionH>
                      <wp:positionV relativeFrom="paragraph">
                        <wp:posOffset>635</wp:posOffset>
                      </wp:positionV>
                      <wp:extent cx="120015" cy="114300"/>
                      <wp:effectExtent l="0" t="3175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880" cy="114480"/>
                                <a:chOff x="0" y="0"/>
                                <a:chExt cx="1198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5.55pt;margin-top:0pt;width:9.4pt;height:8.95pt" coordorigin="6911,0" coordsize="188,179">
                      <v:line id="shape_0" from="6911,0" to="7099,0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00,0" to="7100,179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 xml:space="preserve">О начале 2014-2015 учебного года в  муниципальных          образовательных организациях Лысьвенского                 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3175" t="317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0pt;width:8.95pt;height:8.95pt" coordorigin="57,0" coordsize="179,179">
                      <v:line id="shape_0" from="57,0" to="57,179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,0" to="236,0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городского округа</w:t>
            </w:r>
          </w:p>
        </w:tc>
      </w:tr>
    </w:tbl>
    <w:p>
      <w:pPr>
        <w:pStyle w:val="Subtitle"/>
        <w:ind w:firstLine="708"/>
        <w:jc w:val="both"/>
        <w:rPr/>
      </w:pPr>
      <w:r>
        <w:rPr>
          <w:sz w:val="28"/>
          <w:szCs w:val="28"/>
        </w:rPr>
        <w:t>Руководствуясь Законом Российской Федерации «Об образовании» и нормативными актами Государственных органов управления образованием,</w:t>
      </w:r>
    </w:p>
    <w:p>
      <w:pPr>
        <w:pStyle w:val="Subtit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ебный 2014-2015 учебный год начать с 01 сентября 2014 года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>
          <w:sz w:val="28"/>
          <w:szCs w:val="28"/>
        </w:rPr>
        <w:t xml:space="preserve">01 сентября провести мероприятия, посвященные празднику «День знаний»: торжественные линейки, уроки по теме «Моя малая Родина» и классные часы по вопросам безопасности учащихся.        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рилагаемые:</w:t>
      </w:r>
    </w:p>
    <w:p>
      <w:pPr>
        <w:pStyle w:val="Subtitl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годовой календарный учебный график (Приложение 1);</w:t>
      </w:r>
    </w:p>
    <w:p>
      <w:pPr>
        <w:pStyle w:val="Subtitl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3.2.график сдачи отчетов ОШ-1 (Приложение 2);</w:t>
      </w:r>
    </w:p>
    <w:p>
      <w:pPr>
        <w:pStyle w:val="Subtitl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годовую циклограмму работы управления образования администрации муниципального образования «Лысьвенский городской округ» (Приложение 3). </w:t>
      </w:r>
    </w:p>
    <w:p>
      <w:pPr>
        <w:pStyle w:val="Subtitle"/>
        <w:ind w:left="420" w:hanging="0"/>
        <w:jc w:val="both"/>
        <w:rPr/>
      </w:pPr>
      <w:r>
        <w:rPr/>
        <w:t xml:space="preserve">3.4.план работы управления образования </w:t>
      </w:r>
      <w:r>
        <w:rPr>
          <w:sz w:val="28"/>
          <w:szCs w:val="28"/>
        </w:rPr>
        <w:t>на 2014-2015 учебный</w:t>
      </w:r>
      <w:r>
        <w:rPr/>
        <w:t xml:space="preserve"> год.     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>
          <w:sz w:val="28"/>
          <w:szCs w:val="28"/>
        </w:rPr>
        <w:t>В целях упорядочения режима труда и отдыха руководителей образовательных организаций и аппарата управления образования устанавливать сверхурочные работы только при наличии соответствующих приказов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ководителям образовательных организаций:</w:t>
      </w:r>
    </w:p>
    <w:p>
      <w:pPr>
        <w:pStyle w:val="Subtitl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Издать приказы о начале 2014-2015 учебного года в организации. </w:t>
      </w:r>
    </w:p>
    <w:p>
      <w:pPr>
        <w:pStyle w:val="Subtitle"/>
        <w:ind w:firstLine="420"/>
        <w:jc w:val="both"/>
        <w:rPr/>
      </w:pPr>
      <w:r>
        <w:rPr>
          <w:sz w:val="28"/>
          <w:szCs w:val="28"/>
        </w:rPr>
        <w:t>5.2. Откорректировать годовую циклограмму деятельности организаций.</w:t>
      </w:r>
    </w:p>
    <w:p>
      <w:pPr>
        <w:pStyle w:val="Subtitl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5.3. Провести тарификацию педагогических работников.</w:t>
      </w:r>
    </w:p>
    <w:p>
      <w:pPr>
        <w:pStyle w:val="Subtitle"/>
        <w:ind w:firstLine="420"/>
        <w:jc w:val="both"/>
        <w:rPr/>
      </w:pPr>
      <w:r>
        <w:rPr>
          <w:sz w:val="28"/>
          <w:szCs w:val="28"/>
        </w:rPr>
        <w:t>5.4. Обеспечить своевременное доведение до трудовых коллективов  федеральных и краевых законов, нормативно- правовых документов федеральных, региональных и муниципальных органов власти и управления образования, касающиеся работников образовательных организаций.</w:t>
      </w:r>
    </w:p>
    <w:p>
      <w:pPr>
        <w:pStyle w:val="Subtitl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5.5.Принять меры по соблюдению правил ТБ, пожарной безопасности, санитарно- гигиенических требований и антитеррористической защищенности организаций.</w:t>
      </w:r>
    </w:p>
    <w:p>
      <w:pPr>
        <w:pStyle w:val="Subtitl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6.Организовать работу  по сохранности имущества, зданий, сооружений, оборудования, учебников и учебно-наглядных пособ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7. Создать условия для реализации прав и свобод учащихся и работников образовательных организаций и обеспечить безопасность образовательного процесса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 Организовать своевременное прохождение участниками образовательного процесса флюорографии  и медицинского осмотра в сроки, установленные санитарными нормам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9. Избрать в качестве главных направлений  деятельности образовательных организаций в 2014-2015 учебном году предоставление качественных образовательных услуг, переход на новые федеральные государственные образовательные стандарты в школе 1 ступени, подготовку к введению новых ФГОС в учреждениях дошкольного образования, основной и старшей школе, работу по выявлению и поддержке одаренных детей, гражданско-патриотическое воспитание, создание безопасных условий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0.Согласовать учебные планы с работниками отдела общего и дополнительного  образования до проведения тарификации и предоставить информацию по итогам государственной (итоговой) аттестации и распределении выпускников 2014 года согласно графика (Приложение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1.В срок до 05 октября 2014 года произвести сверку и обновление банка данных по учащимся образовательных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2. До 05 сентября 2014 г выявить детей, не приступивших к занятиям, принять меры по их возвращению в школу предоставить информацию главному специалисту  управления Новиковой. Н.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3. Представить в управление образования информационную справку по обучающимся на первой ступени согласно Приложению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4. До 01.09.14 проверить готовность к школе детей, находящихся в трудной жизненной ситуации, в случае необходимости оказать содействие в подготовке к школе таки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Контроль  исполнения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Л.В.Гуляева</w:t>
      </w:r>
    </w:p>
    <w:p>
      <w:pPr>
        <w:pStyle w:val="Subtitle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наньи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67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>
          <w:b/>
          <w:sz w:val="28"/>
          <w:szCs w:val="28"/>
        </w:rPr>
        <w:t xml:space="preserve">Приложение  № 1 </w:t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иказу начальника</w:t>
      </w:r>
    </w:p>
    <w:p>
      <w:pPr>
        <w:pStyle w:val="Normal"/>
        <w:ind w:left="4248" w:firstLine="708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правления образования  </w:t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 № 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ый учебный график на </w:t>
      </w:r>
      <w:r>
        <w:rPr>
          <w:b/>
          <w:sz w:val="28"/>
          <w:szCs w:val="28"/>
        </w:rPr>
        <w:t>2014-2015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388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должительност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 канику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9.2014-31.10.201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9 недель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11.2014-08.11.2014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 8 дней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1.2014-30.12.2014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7 недель, 2 дня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12.2014-11.01.2015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12 дней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1.2015-21.03.201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0 недель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3.2015-31.03.2015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10 дней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2.2015-21.02.201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для 1 классов и нач. кл. 7 вида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4.2015-30.05.2015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8 недель, 4 дня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4.2015-23.05.201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9, 11 классы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 № 2 </w:t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иказу начальника</w:t>
      </w:r>
    </w:p>
    <w:p>
      <w:pPr>
        <w:pStyle w:val="Normal"/>
        <w:ind w:left="4248" w:firstLine="708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правления образования  </w:t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 № ___</w:t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сдачи ОШ-1 (2014-2015 уч.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9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127"/>
        <w:gridCol w:w="2268"/>
        <w:gridCol w:w="2268"/>
        <w:gridCol w:w="1620"/>
        <w:gridCol w:w="1980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9 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9 с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«Кормов. СОШ» с филиалом «Лом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СКОУ «СКОШи 8 вида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итк.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СКОУ «СОШОТ»</w:t>
            </w:r>
          </w:p>
        </w:tc>
      </w:tr>
      <w:tr>
        <w:trPr>
          <w:trHeight w:val="10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анаб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СКОУ «ОВЗ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ын. зав.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охов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 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ОШ № 65»  с филиалами «Кумышан. ООШ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 11» с фил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Ш №  12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Рассолен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 2 с УИО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 7» с   фил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ОШ № 18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 </w:t>
            </w:r>
            <w:r>
              <w:rPr>
                <w:sz w:val="22"/>
                <w:szCs w:val="22"/>
              </w:rPr>
              <w:t>16 с УИОП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«Новор. СОШ» с филиалом «Шакв.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Ш №  5 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17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3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. – д\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евид.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«Обманк. ООШ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 6» с филиалом «НОШ № 4»</w:t>
            </w:r>
          </w:p>
        </w:tc>
      </w:tr>
    </w:tbl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 № 3 </w:t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иказу начальника</w:t>
      </w:r>
    </w:p>
    <w:p>
      <w:pPr>
        <w:pStyle w:val="Normal"/>
        <w:ind w:left="4248" w:firstLine="708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правления образования  </w:t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 № 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Циклограмма работы</w:t>
      </w:r>
    </w:p>
    <w:p>
      <w:pPr>
        <w:pStyle w:val="Normal"/>
        <w:jc w:val="center"/>
        <w:rPr/>
      </w:pPr>
      <w:r>
        <w:rPr>
          <w:sz w:val="40"/>
          <w:szCs w:val="40"/>
        </w:rPr>
        <w:t>управления образования на 2014-2015 учебный год</w:t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40"/>
        <w:gridCol w:w="2110"/>
        <w:gridCol w:w="2024"/>
        <w:gridCol w:w="2024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 недели/ недел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 Оперативное совещание у Глав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нормативными документами, выход в О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 Оперативное совещание у Глав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00 прием граждан по личным вопроса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 Оперативное совещание у Глав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нормативными документами, выход в О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 Оперативное  совещ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00 прием граждан по личным вопросам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нормативными документ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проектов приказов и распоря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ы в ОУ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нормативными документ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проектов приказов и распоря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ы в ОУ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нормативными документ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проектов приказов и распоря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ы в О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0 Аттестационная комиссия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нормативными документ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проектов приказов и распоря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ы в ОУ.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0.Аппаратное совещ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работа с руководителями О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ы в ОУ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30.совещания( семинары) директоров образовательных учрежд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00 совещание ответственных за предпрофильную подготовку и профориентационную работу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раз в четверт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ы в ОУ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 совещания заведующих М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ы в О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30.Работа Лысьвенского муниципального родительского совета (по особому плану)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0 индивидуальная работа с руководителями О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 Коллегия- 1 раз в полугод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ы в ОУ.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 Совещание заместителей директоров школ по воспитательной рабо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ы в ОУ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30. Совещание заместителей директоров по учебно- воспитательной работе 2 и 3 сту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ы в О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0 Работа городского родительского совета МДО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 Совещание ответственных за научно- методическую рабо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0 Работа Городского Экспертно- методического 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Совещание главных бухгалтеров подведомствен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. Совещание заместителей директоров по учебно- воспитательной работе 1 ступе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0 Совещание заместителей директоров школ по хозяйственным вопрос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ы в ОУ.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0.Оперативное совещание при начальнике управл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работа с руководителями О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документа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0. Оперативное совещание при начальнике управл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документ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по подготовке отчетов и статистических данных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0 Оперативное совещание при начальнике управл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документа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одготовке отчетов и статистических данных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0Оперативное совещание при начальнике управл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документа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одготовке отчетов и статистических данных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ind w:left="4248" w:firstLine="708"/>
        <w:jc w:val="right"/>
        <w:rPr/>
      </w:pPr>
      <w:r>
        <w:rPr>
          <w:b/>
          <w:sz w:val="28"/>
          <w:szCs w:val="28"/>
        </w:rPr>
        <w:t xml:space="preserve">Приложение  № 4 </w:t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иказу начальника</w:t>
      </w:r>
    </w:p>
    <w:p>
      <w:pPr>
        <w:pStyle w:val="Normal"/>
        <w:ind w:left="4248" w:firstLine="708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правления образования  </w:t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 № 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 согласования учебных планов и собеседование по результатам государственной (итоговой) аттестации выпускников и их распределения</w:t>
      </w:r>
    </w:p>
    <w:tbl>
      <w:tblPr>
        <w:tblW w:w="1024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085"/>
        <w:gridCol w:w="4395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2.09 вторн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3.09 сред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евидимковская ООШ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3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  № 17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Ш  № 5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5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-сад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3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«СОШ № 13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СКОУ «СКОШи 8 вид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итковская СОШ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СКОУ «СОШ для детей с ОВЗ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анабековская ООШ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оховлянская СОШ»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орождественская СОШ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ыновская СОШ № 65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1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ОШ   № 12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ыновская ООШ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 № 2 с УИОП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 с УИОП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ормовищенская СОШ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 № 3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СКОУ «СОШОТ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Рассолёнковская СОШ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бманковская ООШ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 1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ОШ  № 6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Ш  № 4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ОШ  № 7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ОШ № 18»</w:t>
            </w:r>
          </w:p>
        </w:tc>
      </w:tr>
    </w:tbl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МБОУ «ДШИ», МБОУ «ДД(Ю)Т», МБОУ ДОД «Кыновская ДШИ», МБОУ ДОД «Кормовищенский  дом детского творчества» по согласованию с М. М. Глазыриной и МБОУ «МУК» по согласованию с И. А. Шепшиной. </w:t>
      </w:r>
    </w:p>
    <w:p>
      <w:pPr>
        <w:pStyle w:val="Normal"/>
        <w:ind w:left="-127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имечание. </w:t>
      </w:r>
      <w:r>
        <w:rPr>
          <w:sz w:val="28"/>
          <w:szCs w:val="28"/>
        </w:rPr>
        <w:t>При согласовании учебных планов владеть информацией об обеспеченности учебниками (иметь справку в которой указать % обеспеченности, каких учебников нет и почему, приобретаются ли учебники за счёт родительских средств, перспективы замены устаревших учебников и т д)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 № 5 </w:t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иказу начальника</w:t>
      </w:r>
    </w:p>
    <w:p>
      <w:pPr>
        <w:pStyle w:val="Normal"/>
        <w:ind w:left="4248" w:firstLine="708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правления образования  </w:t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 № ___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ая справка по школе 1 ступ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иготовить обновлённую </w:t>
      </w:r>
      <w:r>
        <w:rPr>
          <w:b/>
          <w:sz w:val="28"/>
          <w:szCs w:val="28"/>
        </w:rPr>
        <w:t>информационную справку на 2014-2015 уч. г.</w:t>
      </w:r>
      <w:r>
        <w:rPr>
          <w:sz w:val="28"/>
          <w:szCs w:val="28"/>
        </w:rPr>
        <w:t xml:space="preserve"> (в табличном варианте </w:t>
      </w:r>
      <w:r>
        <w:rPr>
          <w:b/>
          <w:sz w:val="28"/>
          <w:szCs w:val="28"/>
        </w:rPr>
        <w:t>на бумажном носителе</w:t>
      </w:r>
      <w:r>
        <w:rPr>
          <w:sz w:val="28"/>
          <w:szCs w:val="28"/>
        </w:rPr>
        <w:t xml:space="preserve">) по </w:t>
      </w:r>
      <w:r>
        <w:rPr>
          <w:sz w:val="28"/>
          <w:szCs w:val="28"/>
          <w:u w:val="single"/>
        </w:rPr>
        <w:t>всем</w:t>
      </w:r>
      <w:r>
        <w:rPr>
          <w:sz w:val="28"/>
          <w:szCs w:val="28"/>
        </w:rPr>
        <w:t xml:space="preserve"> классам 1 ступени обучения. Сдать И. А. Шепшиной до </w:t>
      </w:r>
      <w:r>
        <w:rPr>
          <w:b/>
          <w:sz w:val="28"/>
          <w:szCs w:val="28"/>
        </w:rPr>
        <w:t>17.09.2014.</w:t>
      </w:r>
    </w:p>
    <w:tbl>
      <w:tblPr>
        <w:tblW w:w="106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16"/>
        <w:gridCol w:w="1396"/>
        <w:gridCol w:w="1338"/>
        <w:gridCol w:w="664"/>
        <w:gridCol w:w="1316"/>
        <w:gridCol w:w="1146"/>
        <w:gridCol w:w="1019"/>
        <w:gridCol w:w="951"/>
        <w:gridCol w:w="142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ind w:lef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2-2013 уч. г.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/% обеспечения учебниками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(</w:t>
            </w:r>
            <w:r>
              <w:rPr>
                <w:b/>
                <w:sz w:val="20"/>
                <w:szCs w:val="20"/>
                <w:u w:val="single"/>
              </w:rPr>
              <w:t>полностью</w:t>
            </w:r>
            <w:r>
              <w:rPr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, зва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. за прошлый уч.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ества за прошл. уч.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ПК по ФГОС( дата прохождения, объём часов, форма)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А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Б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«А» и т.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В сельских ОУ указать классы комплекты</w:t>
      </w:r>
    </w:p>
    <w:p>
      <w:pPr>
        <w:pStyle w:val="Normal"/>
        <w:rPr/>
      </w:pPr>
      <w:r>
        <w:rPr/>
        <w:t>Например</w:t>
      </w:r>
    </w:p>
    <w:tbl>
      <w:tblPr>
        <w:tblW w:w="1092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621"/>
        <w:gridCol w:w="1396"/>
        <w:gridCol w:w="1338"/>
        <w:gridCol w:w="672"/>
        <w:gridCol w:w="1316"/>
        <w:gridCol w:w="1146"/>
        <w:gridCol w:w="1028"/>
        <w:gridCol w:w="979"/>
        <w:gridCol w:w="1412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2-2013 уч. г.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/% обеспечения учебникам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(</w:t>
            </w:r>
            <w:r>
              <w:rPr>
                <w:b/>
                <w:sz w:val="20"/>
                <w:szCs w:val="20"/>
                <w:u w:val="single"/>
              </w:rPr>
              <w:t>полностью</w:t>
            </w:r>
            <w:r>
              <w:rPr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, з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. за прошлый уч.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ества за прошл. уч.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ПК по ФГОС( дата прохождения, объём часов, форма)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 3 класс-комплек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«А» и т.д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готовить</w:t>
      </w:r>
      <w:r>
        <w:rPr>
          <w:b/>
        </w:rPr>
        <w:t xml:space="preserve"> справку о комплектовании и функционировании первых классов</w:t>
      </w:r>
      <w:r>
        <w:rPr/>
        <w:t xml:space="preserve"> ( </w:t>
      </w:r>
      <w:r>
        <w:rPr>
          <w:b/>
        </w:rPr>
        <w:t>к 25.09.2014</w:t>
      </w:r>
      <w:r>
        <w:rPr/>
        <w:t xml:space="preserve"> сдать в Управление образования </w:t>
      </w:r>
      <w:r>
        <w:rPr>
          <w:b/>
        </w:rPr>
        <w:t>на бумажном носителе</w:t>
      </w:r>
      <w:r>
        <w:rPr/>
        <w:t xml:space="preserve">). В ней </w:t>
      </w:r>
      <w:r>
        <w:rPr>
          <w:u w:val="single"/>
        </w:rPr>
        <w:t xml:space="preserve">обязательно </w:t>
      </w:r>
      <w:r>
        <w:rPr/>
        <w:t xml:space="preserve">указать: </w:t>
      </w:r>
    </w:p>
    <w:p>
      <w:pPr>
        <w:pStyle w:val="Normal"/>
        <w:rPr/>
      </w:pPr>
      <w:r>
        <w:rPr/>
        <w:t xml:space="preserve">    </w:t>
      </w:r>
      <w:r>
        <w:rPr/>
        <w:t>1) общее количество первоклассников;</w:t>
      </w:r>
    </w:p>
    <w:p>
      <w:pPr>
        <w:pStyle w:val="Normal"/>
        <w:rPr/>
      </w:pPr>
      <w:r>
        <w:rPr/>
        <w:t xml:space="preserve">        </w:t>
      </w:r>
      <w:r>
        <w:rPr/>
        <w:t>из них домашних детей (пофамильно);</w:t>
      </w:r>
    </w:p>
    <w:p>
      <w:pPr>
        <w:pStyle w:val="Normal"/>
        <w:rPr/>
      </w:pPr>
      <w:r>
        <w:rPr/>
        <w:t xml:space="preserve">        </w:t>
      </w:r>
      <w:r>
        <w:rPr/>
        <w:t xml:space="preserve">сколько  всего человек прошли подготовку на базе школы, в какое время,  количество часов, по какой программе, сколько из них домашних (пофамильно);  </w:t>
      </w:r>
    </w:p>
    <w:p>
      <w:pPr>
        <w:pStyle w:val="Normal"/>
        <w:rPr/>
      </w:pPr>
      <w:r>
        <w:rPr/>
        <w:t xml:space="preserve">        </w:t>
      </w:r>
      <w:r>
        <w:rPr/>
        <w:t>количество домашних детей, не прошедших подготовку к школе (указать фамилии и  причины, по которым подготовка не пройдена)</w:t>
      </w:r>
    </w:p>
    <w:p>
      <w:pPr>
        <w:pStyle w:val="Normal"/>
        <w:rPr/>
      </w:pPr>
      <w:r>
        <w:rPr/>
        <w:t xml:space="preserve">    </w:t>
      </w:r>
      <w:r>
        <w:rPr/>
        <w:t>2) сколько детей из ДОУ, из каких ДОУ, по каким программам в ДОУ занимались, как осуществляется преемственность развивающих программ ДОУ и нач. школы;</w:t>
      </w:r>
    </w:p>
    <w:p>
      <w:pPr>
        <w:pStyle w:val="Normal"/>
        <w:rPr/>
      </w:pPr>
      <w:r>
        <w:rPr/>
        <w:t xml:space="preserve">    </w:t>
      </w:r>
      <w:r>
        <w:rPr/>
        <w:t>3) сколько первоклассников имеют рекомендации ПМПК для обучения по программе 7 вида, по каким программам они обучаются (если нет класса выравнивания).</w:t>
      </w:r>
    </w:p>
    <w:p>
      <w:pPr>
        <w:pStyle w:val="Normal"/>
        <w:rPr/>
      </w:pPr>
      <w:r>
        <w:rPr/>
        <w:t xml:space="preserve">    </w:t>
      </w:r>
      <w:r>
        <w:rPr/>
        <w:t xml:space="preserve">4) сколько человек дублируют программу первого класса (ФИ,  дата рождения, причина, дата прохождения ПМПК, какое коррекционное сопровождение предполагается) </w:t>
      </w:r>
    </w:p>
    <w:p>
      <w:pPr>
        <w:pStyle w:val="Normal"/>
        <w:rPr/>
      </w:pPr>
      <w:r>
        <w:rPr/>
        <w:t xml:space="preserve">   </w:t>
      </w:r>
      <w:r>
        <w:rPr/>
        <w:t>5) списки второгодников, которые выбыли в другие ОО или переведены МБОУ «СКОШи 8 вида»</w:t>
      </w:r>
    </w:p>
    <w:p>
      <w:pPr>
        <w:pStyle w:val="Normal"/>
        <w:rPr/>
      </w:pPr>
      <w:r>
        <w:rPr/>
        <w:t xml:space="preserve">   </w:t>
      </w:r>
      <w:r>
        <w:rPr/>
        <w:t>6) списки детей, имеющих отсрочки от обучения в 1-м классе по состоянию здоровья, по  рекомендации ПМПК, по заявлению родителей и т д (с указанием ДОУ, которое посещают)</w:t>
      </w:r>
    </w:p>
    <w:p>
      <w:pPr>
        <w:pStyle w:val="Normal"/>
        <w:rPr/>
      </w:pPr>
      <w:r>
        <w:rPr/>
        <w:t xml:space="preserve">   </w:t>
      </w:r>
      <w:r>
        <w:rPr/>
        <w:t xml:space="preserve">7) обеспеченность учебниками в соответствии с ФГОС </w:t>
      </w:r>
    </w:p>
    <w:p>
      <w:pPr>
        <w:pStyle w:val="Normal"/>
        <w:rPr/>
      </w:pPr>
      <w:r>
        <w:rPr/>
        <w:t xml:space="preserve">   </w:t>
      </w:r>
      <w:r>
        <w:rPr/>
        <w:t>8) каким образом организована внеурочная деятельность? (направления, сколько часов и т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редоставить списки всех первоклассников в электронном варианте (по форме Excel, которая будет выслана по электронной почте) к 20.09.201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36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2"/>
      <w:numFmt w:val="decimal"/>
      <w:lvlText w:val="%1.%2.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0"/>
        </w:tabs>
        <w:ind w:left="1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0"/>
        </w:tabs>
        <w:ind w:left="2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80"/>
        </w:tabs>
        <w:ind w:left="25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72"/>
      <w:jc w:val="center"/>
      <w:outlineLvl w:val="0"/>
    </w:pPr>
    <w:rPr>
      <w:b/>
      <w:sz w:val="28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szCs w:val="20"/>
    </w:rPr>
  </w:style>
  <w:style w:type="paragraph" w:styleId="Style14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4:55:00Z</dcterms:created>
  <dc:creator>R1</dc:creator>
  <dc:description/>
  <cp:keywords/>
  <dc:language>en-US</dc:language>
  <cp:lastModifiedBy>sekretar_2</cp:lastModifiedBy>
  <cp:lastPrinted>2014-08-25T16:05:00Z</cp:lastPrinted>
  <dcterms:modified xsi:type="dcterms:W3CDTF">2014-08-26T04:21:00Z</dcterms:modified>
  <cp:revision>60</cp:revision>
  <dc:subject/>
  <dc:title/>
</cp:coreProperties>
</file>