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96" w:leader="none"/>
          <w:tab w:val="left" w:pos="5036" w:leader="none"/>
        </w:tabs>
        <w:ind w:left="216" w:hanging="0"/>
        <w:jc w:val="center"/>
        <w:rPr/>
      </w:pPr>
      <w:r>
        <w:rPr>
          <w:color w:val="000000"/>
          <w:sz w:val="22"/>
          <w:szCs w:val="22"/>
        </w:rPr>
        <w:t>Библиотека МАУ ДПО «Центр научно – методического обеспечения»</w:t>
      </w:r>
    </w:p>
    <w:p>
      <w:pPr>
        <w:pStyle w:val="Normal"/>
        <w:ind w:left="-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 в школе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Обзор статей периодических журналов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Введение ФГОС ООО: от теории к практике:</w:t>
      </w:r>
      <w:r>
        <w:rPr/>
        <w:t xml:space="preserve"> из опыта работы общеобразовательных учреждений Воронежской области. Ч.1 / авт.-сост. Г.И. Веденеева, В.В. Васильевых, Л.А. Межуева // Библиотека журнала «Методист». – 2014. - № 7. 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ab/>
        <w:tab/>
      </w:r>
      <w:r>
        <w:rPr>
          <w:i/>
        </w:rPr>
        <w:t>Пособие является первым опытом обобщения практики участия образовательных учреждений в федеральном эксперименте по теме «Введение федерального государственного стандарта основного общего образования». Авторами представлены результаты работы деятельности образовательных учреждений Воронежской области и отдельных педагогов по реализации требований новых стандартов основного общего образования.</w:t>
      </w:r>
    </w:p>
    <w:p>
      <w:pPr>
        <w:pStyle w:val="Normal"/>
        <w:ind w:left="-720" w:hanging="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2. </w:t>
      </w:r>
      <w:r>
        <w:rPr>
          <w:b/>
        </w:rPr>
        <w:t>Леонтович, А.В. Методика организации исследовательского проекта.</w:t>
      </w:r>
      <w:r>
        <w:rPr/>
        <w:t xml:space="preserve"> – М.: Методист, 2014. – 52 с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На основании собственного опыта автор постарался рассказать: что такое исследовательская деятельность и в чем его отличие от большой науки; о структуре, основных этапах её планирования, выбор темы, формулировки названия исследовательской работы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В пособии представлены названия российских и международных конкурсов и конференций, в которых могут участвовать учащиеся. Приводятся организаторы, предметные области, сайты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3. </w:t>
      </w:r>
      <w:r>
        <w:rPr>
          <w:b/>
        </w:rPr>
        <w:t>Петунин, О.В. Обеспечение научно – методической подготовки учителя как субъекта реализации ФГОС</w:t>
      </w:r>
      <w:r>
        <w:rPr/>
        <w:t xml:space="preserve"> / О.В. Петунин, С.Р. Буланова, Е.И. Ильина // Методист. – 2014. - № 7. – С. 6 – 8.</w:t>
      </w:r>
    </w:p>
    <w:p>
      <w:pPr>
        <w:pStyle w:val="Normal"/>
        <w:ind w:left="-720" w:firstLine="720"/>
        <w:jc w:val="both"/>
        <w:rPr/>
      </w:pPr>
      <w:r>
        <w:rPr>
          <w:i/>
        </w:rPr>
        <w:t>Введение в школы ФГОС требует соответствующей научно-методической подготовки учителя. Авторы статьи, исходя из своей практики, считают, что наиболее эффективным является обучение педагога внутри учебного заведения и останавливаются на формах внутришкольной научно-методической подготовки учителя к введению ФГОС. По каждой форме обучения авторы приводят темы занятий или описание, что должна содержать та или иная фор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/>
        <w:t xml:space="preserve">4. </w:t>
      </w:r>
      <w:r>
        <w:rPr>
          <w:b/>
        </w:rPr>
        <w:t>Пасынок Ю.Ю. Методическое сопровождение молодых специалистов в условиях реализации ФГОС начального общего образования</w:t>
      </w:r>
      <w:r>
        <w:rPr/>
        <w:t xml:space="preserve"> // Управление начальной школой. – 2014 . № 9. – С. 11 – 22.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>Опыт работы зам. директора по УВР МБОУ НОШ № 21, г. Южно-Сахалинск с молодыми специалистами. Автор знакомит с программой методического сопровождения молодых специалистов «Школа педагогического мастерств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Карпухина, Л. Управление школьной методической службой: мониторинг качества</w:t>
      </w:r>
      <w:r>
        <w:rPr/>
        <w:t xml:space="preserve"> // Методическая работа в школе. – 2014. - № 4 . С. 3 – 12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bCs/>
          <w:i/>
        </w:rPr>
        <w:t xml:space="preserve">В статье описан опыт мониторинга качества управления научно-методической службой московской гимназии № 1526. </w:t>
      </w:r>
      <w:r>
        <w:rPr>
          <w:i/>
        </w:rPr>
        <w:t>Представлена программа, структура, критерии, алгоритм, практические рекомендации управленческого мониторин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 xml:space="preserve">6. </w:t>
      </w:r>
      <w:r>
        <w:rPr>
          <w:b/>
        </w:rPr>
        <w:t>Гордеева, Н. Самоанализ профессиональной деятельности учителя: что требуется от меня</w:t>
      </w:r>
      <w:r>
        <w:rPr/>
        <w:t>… // Методическая работа в школе. – 2014. - № 4 . - С. 49 – 61.</w:t>
      </w:r>
    </w:p>
    <w:p>
      <w:pPr>
        <w:pStyle w:val="Normal"/>
        <w:ind w:left="-720" w:firstLine="720"/>
        <w:jc w:val="both"/>
        <w:rPr/>
      </w:pPr>
      <w:r>
        <w:rPr>
          <w:i/>
        </w:rPr>
        <w:t>Опыт учителя математики московской школы, которая делится своим отношением к тому, что сейчас требуется от педагога.  Описание опыта носит общедидактический характер и может быть использован любым педагогом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 xml:space="preserve">7. </w:t>
      </w:r>
      <w:r>
        <w:rPr>
          <w:b/>
        </w:rPr>
        <w:t>Киселева, Р.А. Открытая профессиональная научно – методическая среда как средство достижения и оценки планируемых результатов ФГОС</w:t>
      </w:r>
      <w:r>
        <w:rPr/>
        <w:t xml:space="preserve"> / Р.А. Киселева, Г.Н. Карсакова // Методист. – 2014. - № 6. – С. 7 – 13.</w:t>
      </w:r>
    </w:p>
    <w:p>
      <w:pPr>
        <w:pStyle w:val="Normal"/>
        <w:ind w:left="-720" w:hanging="0"/>
        <w:jc w:val="both"/>
        <w:rPr/>
      </w:pPr>
      <w:r>
        <w:rPr/>
        <w:tab/>
        <w:tab/>
      </w:r>
      <w:r>
        <w:rPr>
          <w:i/>
        </w:rPr>
        <w:t xml:space="preserve">Статья раскрывает новые механизмы развития научно-методического ресурса школы в условиях стандартизации на основе реализации проекта «Новые механизмы развития научно – методического ресурса школы в условиях стандартизации образования» (школа № 51 г. Киров). Для реализации цели и задач проекта были созданы 8 проектных групп педагог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>8.</w:t>
      </w:r>
      <w:r>
        <w:rPr>
          <w:b/>
          <w:bCs/>
        </w:rPr>
        <w:t>Севастьянова, О.Г Инновационные технологии сопровождения качества профессионально – педагогической деятельности педагога</w:t>
      </w:r>
      <w:r>
        <w:rPr/>
        <w:t xml:space="preserve"> / О.Г Севастьянова, Н.В. Тухто, С.А. Ускова // Управление качеством образования: теория и практика эффективного администрирования. – 2014. - № 6. – (сент.). – С. 63 - 72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9. </w:t>
      </w:r>
      <w:r>
        <w:rPr>
          <w:b/>
        </w:rPr>
        <w:t xml:space="preserve">Тематические направления итогового сочинения в выпускных классах на 2014/15 учебный год </w:t>
      </w:r>
      <w:r>
        <w:rPr/>
        <w:t>/ мат. подг. Ю.И. Глазков, Я.В. Семичева // Вестник образования. – 2014. - № 18. – С. 10.</w:t>
      </w:r>
    </w:p>
    <w:p>
      <w:pPr>
        <w:pStyle w:val="Normal"/>
        <w:ind w:left="-720" w:hanging="0"/>
        <w:jc w:val="both"/>
        <w:rPr/>
      </w:pPr>
      <w:r>
        <w:rPr/>
        <w:tab/>
        <w:tab/>
      </w:r>
      <w:r>
        <w:rPr>
          <w:i/>
        </w:rPr>
        <w:t xml:space="preserve">Перечень тематических направлений: «Недаром помнит вся Россия… (200-летний юбилей М.Ю. Лермонтова), Вопросы, заданные человечеству войной, Человек и природа в отечественной и мировой литературе, Спор поколений: вместе и врозь, Чем люди живы? </w:t>
      </w:r>
    </w:p>
    <w:p>
      <w:pPr>
        <w:pStyle w:val="Normal"/>
        <w:tabs>
          <w:tab w:val="clear" w:pos="708"/>
          <w:tab w:val="left" w:pos="2278" w:leader="none"/>
          <w:tab w:val="left" w:pos="488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78" w:leader="none"/>
          <w:tab w:val="left" w:pos="48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78" w:leader="none"/>
          <w:tab w:val="left" w:pos="4886" w:leader="none"/>
        </w:tabs>
        <w:jc w:val="right"/>
        <w:rPr>
          <w:i/>
          <w:i/>
          <w:color w:val="FF0000"/>
        </w:rPr>
      </w:pPr>
      <w:r>
        <w:rPr>
          <w:color w:val="000000"/>
        </w:rPr>
        <w:t>Подготовил Тюленева Е.В., заведующая библиотекой</w:t>
      </w:r>
    </w:p>
    <w:p>
      <w:pPr>
        <w:pStyle w:val="Normal"/>
        <w:ind w:left="-720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720" w:hanging="0"/>
        <w:jc w:val="right"/>
        <w:rPr/>
      </w:pPr>
      <w:r>
        <w:rPr/>
        <w:t>Октябрь, 2014</w:t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Пользователь</dc:creator>
  <dc:description/>
  <cp:keywords/>
  <dc:language>en-US</dc:language>
  <cp:lastModifiedBy>Анна</cp:lastModifiedBy>
  <dcterms:modified xsi:type="dcterms:W3CDTF">2003-12-31T20:28:00Z</dcterms:modified>
  <cp:revision>12</cp:revision>
  <dc:subject/>
  <dc:title/>
</cp:coreProperties>
</file>