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lineRule="auto" w:line="240" w:before="120" w:after="1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120" w:after="12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ый методический проект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120" w:after="12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Пятиклассник – 2015»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120" w:after="12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работчики проекта: </w:t>
      </w:r>
      <w:r>
        <w:rPr>
          <w:rFonts w:cs="Times New Roman" w:ascii="Times New Roman" w:hAnsi="Times New Roman"/>
          <w:bCs/>
          <w:sz w:val="28"/>
          <w:szCs w:val="28"/>
        </w:rPr>
        <w:t>специалисты ЦНМО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местители директора ОУ по М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онная карта  проект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является методическим, сетевым, среднесрочным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еография проекта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разовательные учреждения Лысьвенского городск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роки реализации проек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ентябрь 2014 – декабрь 2015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астни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 основной школы, начинающие работу в 5 классах с сентября 2015 г., специалисты ЦНМО, заместители директора</w:t>
      </w:r>
    </w:p>
    <w:p>
      <w:pPr>
        <w:pStyle w:val="ListParagraph"/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ЦЕПЦИЯ ПРОЕКТА</w:t>
      </w:r>
    </w:p>
    <w:p>
      <w:pPr>
        <w:pStyle w:val="ListParagraph"/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проекта:</w:t>
      </w:r>
      <w:r>
        <w:rPr>
          <w:rFonts w:cs="Times New Roman" w:ascii="Times New Roman" w:hAnsi="Times New Roman"/>
          <w:sz w:val="28"/>
          <w:szCs w:val="28"/>
        </w:rPr>
        <w:t xml:space="preserve"> подготовка педагогов к работе в 5 классах в условиях ФГОС ОО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проекта: </w:t>
      </w:r>
      <w:r>
        <w:rPr>
          <w:rFonts w:cs="Times New Roman" w:ascii="Times New Roman" w:hAnsi="Times New Roman"/>
          <w:sz w:val="28"/>
          <w:szCs w:val="28"/>
        </w:rPr>
        <w:t xml:space="preserve">обеспечить методическую готовность педагогов к реализации ФГОС ООО в 5 классах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методический минимум педагога, работающего в условиях ФГОС ООО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условия для овладения педагогом минимальным объемом компетенций для реализации ФГОС ООО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еспечить разработку нормативных (инструктивно-методических материалов) документов, необходимых педагогу для организации образовательного процесса в условиях ФГОС ООО</w:t>
      </w:r>
    </w:p>
    <w:p>
      <w:pPr>
        <w:pStyle w:val="Normal"/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рганизации деятельности: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уется каскадная модель сетевой организации деятельности.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ни сети: 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школьный сетевой центр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исциплинарная команда на уровне ОУ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ый педагог</w:t>
      </w:r>
    </w:p>
    <w:p>
      <w:pPr>
        <w:pStyle w:val="Normal"/>
        <w:spacing w:lineRule="auto" w:line="240" w:before="120" w:after="12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аткое описание проекта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дготовка к реализации новых образовательных стандартов в основной школе в 2014-15 учебном году вступает в завершающий этап: с сентября 2015 года обучение в 5 классах уже пойдет по ФГОС ООО. Именно поэтому особое внимание нынче должно быть отдано подготовке тех учителей, которые в будущем учебном году возьмут пятые классы. </w:t>
      </w:r>
    </w:p>
    <w:p>
      <w:pPr>
        <w:pStyle w:val="Normal"/>
        <w:ind w:first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ффективным средством для создания наиболее оптимальных условий в этом плане может стать муниципальный методический проект. Его реализация позволит охватить всех учителей данной категории, объединить ресурсы муниципалитета и школы,  сделает управление процессом повышения квалификации более целенаправленным и системным.</w:t>
      </w:r>
    </w:p>
    <w:p>
      <w:pPr>
        <w:pStyle w:val="Normal"/>
        <w:ind w:first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ая проблема, которую решает проект, заключается в необходимости решить противоречие между большим количеством профессиональных компетенций, владение которыми предполагает новый стандарт, и ограниченным временем для овладения ими. Для решения проблемы предлагаются такие проектные линии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ределение методического минимума, которым должен владеть педагог, реализующий новые стандарты (необходимые компетентности)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bCs/>
          <w:sz w:val="28"/>
          <w:szCs w:val="28"/>
        </w:rPr>
        <w:t>обеспечение доступности информационных ресурсов по выделенным компетентностям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ация повышения профессионализма на трех уровнях: муниципальный, институциональный и уровень педагога</w:t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жидаемый результат проекта: методическая готовность педагогов к работе в 5 классах в условиях ФГОС ООО.</w:t>
      </w:r>
    </w:p>
    <w:p>
      <w:pPr>
        <w:pStyle w:val="Normal"/>
        <w:ind w:left="360" w:hanging="0"/>
        <w:rPr/>
      </w:pPr>
      <w:r>
        <w:rPr/>
        <w:t>Критерии результативности проекта:</w:t>
      </w:r>
    </w:p>
    <w:tbl>
      <w:tblPr>
        <w:tblW w:w="938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4536"/>
      </w:tblGrid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итер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казатель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ктивное участие педагогов в реализации прое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менее 80% педагогов, приступающих к работе в 5 классах в 2015-16 уч.г.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формированность пакета рабочих документов и материалов для педагогов, необходимых для работы в условиях ФГО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???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здание МДК на уровне О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% ОО создали МДК на параллели будущих 5 классов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статочный уровень методической готовности педагог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ложительная динамика результатов итоговой диагностики уровня готовности педагогов к реализации ФГОС по сравнению со стартовой диагностикой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дукт проекта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держание методического портфеля педагога, реализующего ФГОС (перечень компетенций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ейс методических материалов «Методический портфель учителя»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 и план работы МДК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кет рабочих документов и материалов для педагогов, необходимых для работы в условиях ФГОС</w:t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ительные эффекты проекта: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нятие психологической тревожности педагогов, приступающих к работе в 5 классах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нимание необходимости для учителей-предметников работать сообща на параллели классов</w:t>
      </w:r>
    </w:p>
    <w:p>
      <w:pPr>
        <w:pStyle w:val="Normal"/>
        <w:ind w:firstLine="360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 реализации проекта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  этап организационный, сентябрь 2014 г.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дача: Организовать работу  сетевых центров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060"/>
        <w:gridCol w:w="2534"/>
        <w:gridCol w:w="253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ределение состава межшкольного сетевого центр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29.09.201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това Е.И.</w:t>
            </w:r>
          </w:p>
        </w:tc>
      </w:tr>
      <w:tr>
        <w:trPr>
          <w:trHeight w:val="6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пределение  состава МДК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29.09.201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зентация проекта на РМО заместителей директора по методической работе и ГЭМС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.09.201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това Е.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готовка информационного письма для ОУ об участии в проект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25.09.201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това Е.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ем заявок от ОУ на участие в проект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01.010.201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това Е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ководители шко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анирование работы в сетевом центре, подготовка технического задания для участников проект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.10.201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това Е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ководители МДК</w:t>
            </w:r>
          </w:p>
        </w:tc>
      </w:tr>
    </w:tbl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 этап основной,  октябрь 2014 – сентябрь 201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адача: Организовать работу участников проекта 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уровне ЦНМО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8"/>
        <w:gridCol w:w="1984"/>
        <w:gridCol w:w="255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09" w:hanging="425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работка методического минимума педаг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нтябрь 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НМ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09" w:hanging="42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работка учебно-методических семинаров и диагностических материа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нтябрь – октябрь 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НМ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09" w:hanging="42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работы сетевого межшкольного цент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тябрь 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това Е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09" w:hanging="42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формационная, консультационная поддержка руководителей МДК и    педагогов – участников про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ечение реализации про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НМ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ководители МДК,  заместители директора по М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09" w:hanging="42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ебно-методические семинары для участников проек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сихолого – педагогические особенности пятикласс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Технология СД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Работа с текс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Регулятив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Резер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ктябрь 2014 – март 20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Янва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ар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ЦНМО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09" w:hanging="42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бота в МДК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ечение проекта по особому пл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ководители МД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09" w:hanging="42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ниторинг готовности педагогов к работе в условиях ФГО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стартовая диагно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ромежуточ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итоговая диагност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ечение всего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тябрь 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нварь 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й 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Н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НМО</w:t>
            </w:r>
          </w:p>
        </w:tc>
      </w:tr>
    </w:tbl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уровне школы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060"/>
        <w:gridCol w:w="2534"/>
        <w:gridCol w:w="253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дание приказа об участии в реализации проекта (определение руководителя МДК и списочного состава участников проекта в соответствии с учебным планом 5 классов в 2015-16 уч.г.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.10.201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. 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онные семинары МДК в школах, обсуждение положений о МДК и планирование работ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тябрь 201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ководители МД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участия педагогов в учебно-методических семинарах для участников проек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сихолого – педагогические особенности пятикласс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Технология СД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Работа с текс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Регулятив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Резерв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ктябрь 2014 – март 20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Янва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арт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ЦНМО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бота  МДК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ечение проекта по особому пл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ководители МД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ниторинг готовности педагогов к работе в условиях ФГО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стартовая диагно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ромежуточ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итоговая диагностика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ечение всего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тябрь 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нварь 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й 201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Н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НМО</w:t>
            </w:r>
          </w:p>
        </w:tc>
      </w:tr>
    </w:tbl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уровне педагога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060"/>
        <w:gridCol w:w="2534"/>
        <w:gridCol w:w="253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стие в работе МДК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ечение проекта по особому плану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едагоги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. 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стие в учебно-методических семинарах по плану реализации проект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тябрь 2014 – март 201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работка рабочей программы по предмету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ктябрь 2014 – апрель 2015 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стие в разработке материалов в рамках работы МДК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ечение проект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едагоги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стие в мониторинге готовности педагогов к работе в условиях ФГО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стартовая диагно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ромежуточ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итоговая диагностика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ечение всего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тябрь 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нварь 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й 201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даг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 этап  аналитико-обобщающий, октябрь – ноябрь 20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дача: подвести итоги реализации проекта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060"/>
        <w:gridCol w:w="2534"/>
        <w:gridCol w:w="253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и оценка результатов работы на уровне школ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1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МД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 оценка результатов проекта в соответствии с критериями эффективности проект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1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евой межшкольный цент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общение и описание наработанных материалов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1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М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ова Е.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минар по презентации полученных продуктов и оценка деятельности площадк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ова Е.И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правление проектом</w:t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ункции участников проекта</w:t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Функции сетевого межшкольного центра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работка методического минимума для педагога, работающего в ФГОС ООО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тавление наработок школ для обмена мнениями и коррекции собственных материалов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астие в проведении образовательных мероприятий в рамках проекта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кспертиза материалов, разработанных в ходе проекта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ллегиальное управление ходом реализации проекта</w:t>
      </w:r>
    </w:p>
    <w:p>
      <w:pPr>
        <w:pStyle w:val="Normal"/>
        <w:ind w:firstLine="708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Функции МДК: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ределение единого подхода к организации образовательного процесса в 5 классах (типология уроков, порядок организации работы над учебной темой, виды УУД, над которыми будет организована общая работа, формы организации образовательной деятельности и т.д.)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работка общих материалов и документов (образ выпускника 5 класса, междисциплинарные программы формирования УУД, модель внеурочной деятельности, система оценивания учебных достижений учащихся) 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ъединение педагогов 5 классов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Функции педагога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воение заявленных компетенций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работка пакета рабочих материалов для себя (рабочая программа по предмету, тематическое планирование, банк КОЗ, др.)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Функции МАУ ДПО «ЦНМО»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рганизационно-методическая работа по реализации проекта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работка информационно-методических материалов по проекту, образовательных и учебно-методических мероприятий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сультационная поддержка руководителей МДК ОО и педагогов-участников проекта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уществление мониторинга готовности педагогов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ы: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ые: педагоги, заместители директора по методической работе, члены ГЭМС, сотрудники МАУ ДПО «ЦНМО»</w:t>
      </w:r>
    </w:p>
    <w:p>
      <w:pPr>
        <w:pStyle w:val="Normal"/>
        <w:numPr>
          <w:ilvl w:val="0"/>
          <w:numId w:val="9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нформационные: ФГОС, методическая и педагогическая литература, Интернет-ресурсы, электронные кейсы материалов</w:t>
      </w:r>
    </w:p>
    <w:p>
      <w:pPr>
        <w:pStyle w:val="Normal"/>
        <w:numPr>
          <w:ilvl w:val="0"/>
          <w:numId w:val="9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атериально – технические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доступ к Интернету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иски проекта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7368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иски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ути предупреждения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четко сформулированного перечня  компетенций педагога для работы с ФГОС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работка такового на основе материалов ФГОС ОО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иск вариантов в Интернете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ой объем новых знаний и умений, которые нужно освоить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ение методического минимума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овышения квалификации на различных уровнях: муниципальном,  ОО, педагога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ая загруженность педагогов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дагогам возможности работать только в данном проект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ение педагогам дней для самообразования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  <w:szCs w:val="16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16"/>
      <w:szCs w:val="16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  <w:sz w:val="16"/>
      <w:szCs w:val="16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4:42:00Z</dcterms:created>
  <dc:creator>Нина Ивановна</dc:creator>
  <dc:description/>
  <cp:keywords/>
  <dc:language>en-US</dc:language>
  <cp:lastModifiedBy>Expert</cp:lastModifiedBy>
  <cp:lastPrinted>2013-09-11T18:12:00Z</cp:lastPrinted>
  <dcterms:modified xsi:type="dcterms:W3CDTF">2014-09-11T05:57:00Z</dcterms:modified>
  <cp:revision>30</cp:revision>
  <dc:subject/>
  <dc:title/>
</cp:coreProperties>
</file>