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2" w:after="0"/>
        <w:ind w:left="1565" w:right="16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ОЛОЖЕНИЕ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МУНИЦИПАЛЬНОМ ЦЕНТРЕ ИННОВАЦИОННОГО ОПЫТА</w:t>
      </w:r>
    </w:p>
    <w:p>
      <w:pPr>
        <w:pStyle w:val="Normal"/>
        <w:shd w:fill="FFFFFF" w:val="clear"/>
        <w:ind w:left="11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повышения квалификации г. Лысьва</w:t>
      </w:r>
    </w:p>
    <w:p>
      <w:pPr>
        <w:pStyle w:val="Normal"/>
        <w:shd w:fill="FFFFFF" w:val="clear"/>
        <w:spacing w:before="12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1.   Общие положения.</w:t>
      </w:r>
    </w:p>
    <w:p>
      <w:pPr>
        <w:pStyle w:val="Normal"/>
        <w:shd w:fill="FFFFFF" w:val="clear"/>
        <w:ind w:left="499" w:right="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 Настоящее положение определяет основные направления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центров инновационного опы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далее МЦИО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повышения квалифик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рода в новых   условиях    модернизации    образования, условия и порядок присвоения статуса МЦИ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м муниципальной  системы образования.</w:t>
      </w:r>
    </w:p>
    <w:p>
      <w:pPr>
        <w:pStyle w:val="Normal"/>
        <w:shd w:fill="FFFFFF" w:val="clear"/>
        <w:spacing w:before="182" w:after="0"/>
        <w:ind w:left="499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ЦИО является одним из компонентов муниципальной системы повышения квалификации и создается с целью трансляции инновационного опыта, разработки инновационных продуктов и создания насыщенной инновационной среды, обеспечивающей профессиональное развитие педагогов.</w:t>
        <w:tab/>
      </w:r>
    </w:p>
    <w:p>
      <w:pPr>
        <w:pStyle w:val="Normal"/>
        <w:shd w:fill="FFFFFF" w:val="clear"/>
        <w:spacing w:before="120" w:after="120"/>
        <w:ind w:left="249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2.    Центры инновационного опыта</w:t>
      </w:r>
    </w:p>
    <w:p>
      <w:pPr>
        <w:pStyle w:val="Normal"/>
        <w:shd w:fill="FFFFFF" w:val="clear"/>
        <w:ind w:lef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 Муницип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тры инновационного опыта могут создаваться на базе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 г. Лысьва любого вида и формы собственности по дву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равлениям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ЦИО как центр повышения квалификации (ЦП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ЦИО как центр инновационных разработок в образовательной деятельности (ЦИР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90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ЦИ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ЦПК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центры, на базе которых осуществляется повышение квалификации работников образовании. Такое повышение квалификации организуется как реализация заказа (по образовательной программе ЦПК) и/или  как трансляция  имеющегося у учреждения успешного инновационного опыта;</w:t>
      </w:r>
    </w:p>
    <w:p>
      <w:pPr>
        <w:pStyle w:val="Normal"/>
        <w:shd w:fill="FFFFFF" w:val="clear"/>
        <w:ind w:left="510" w:right="2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) МЦИО (ЦИР) как центры, занимающиеся инновационными разработками в сфере образовательной деятельности, относящимися к новому содержанию, инновационным технологиям и управлению в системе образова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 Статус МЦИО дает педагогическому коллективу образовательного учреждения право вносить изменения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и, содержание, способы, систему воспитания и обучения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ы подготовки и повышения квалификации педагогических кад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у   аттестации   педагогических   кадров   на   уровне  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у  оплаты труда педагогов, участвующих  в работе МЦИО, в части стимулирующих надбав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жим функционирования образовательного учреждения, на базе которого планируется развертывание деятельности МЦИ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у управления образовательным учреждением в статусе МЦИО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211" w:after="0"/>
        <w:ind w:left="5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3.</w:t>
        <w:tab/>
        <w:t>Присвоение статуса МЦИО не влечет  за собой изменения статуса образовательного     учреждения, его организационно-правовой формы и подчиненности.</w:t>
      </w:r>
    </w:p>
    <w:p>
      <w:pPr>
        <w:pStyle w:val="Normal"/>
        <w:shd w:fill="FFFFFF" w:val="clear"/>
        <w:ind w:left="499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 xml:space="preserve">3.   Условия присвоения статуса муниципального </w:t>
      </w:r>
    </w:p>
    <w:p>
      <w:pPr>
        <w:pStyle w:val="Normal"/>
        <w:shd w:fill="FFFFFF" w:val="clear"/>
        <w:ind w:left="499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Центра инновационного опыта</w:t>
      </w:r>
    </w:p>
    <w:p>
      <w:pPr>
        <w:pStyle w:val="Normal"/>
        <w:shd w:fill="FFFFFF" w:val="clear"/>
        <w:ind w:left="510" w:right="4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1. Статус МЦИО предоставляется учреждениям системы образования, обладающим материально-технической базой, позволяющей проводить обучение работников образования, заниматься исследовательскими разработками, проектной и другой инновационной деятельностью в области педагогической науки и практик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7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2. Статус МЦИО предоставляется учреждениям системы образования, имеющим или готовым создать устойчивые  горизонтальные связи с другими образовательными учреждениями по модели сетевого взаимодействия  для  эффективной  реализации  обновленной  системы повышения   квалификации,  распространения инновационного опыта, разработки инновационных продукт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4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3. Статус МЦИО предоставляется  учреждениям,  имеющим  постоянно действующий и   обновляющийся  сайт  образовательного учреждения, эффективную систему взаимодействия  с другими образовательными учреждениями в режи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квалифицированных специалистов в области ИКТ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4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4. Статус МЦИО (ЦПК) предоставляется образовательным учреждениям,  имеющим кадровый потенциал, позволяющий организовать деятельность по повышению квалификации работников образования на высоком уровне. Существенно   повышает   возможность   получения   статуса   ЦИО   наличие   у  учреждения   опыта   ведения   подобной  деятельности   и/или   особых   заслуг педагогического  коллектива  на  региональном,  федеральном,   международном уровнях. Для общеобразовательных учреждений возможность получения статуса МЦИО в первую очередь предоставляется общеобразовательным учреждениям, победителям   конкурса   среди   общеобразовательных   учреждений, активно внедряющих инновационные образовательные программы, в рамках реализации приоритетного национального проекта «Образование»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4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5. Статус МЦИО (ЦИР) предоставляется образовательным учреждениям, имеющим опыт существенного продвижения в разработке недостаточно исследованного в науке, и,   вследствие этого,  слабо  реализуемого  в  массовой   практике  направления образовательной деятельности, имеющим опыт в создании собственных учебно-методических    материалов    (концепции    преподавания,    учебных    программ, методических разработок и рекомендаций и т.п.),  дидактических и раздаточных материалов, учебных пособий и др.</w:t>
      </w:r>
    </w:p>
    <w:p>
      <w:pPr>
        <w:pStyle w:val="Normal"/>
        <w:shd w:fill="FFFFFF" w:val="clear"/>
        <w:spacing w:before="120" w:after="120"/>
        <w:ind w:left="238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4. Порядок предоставления статуса муниципального  центра инновационного опы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своение статуса МЦИО закрепляется приказом управления образования г. Лысьва, изданного с учетом представления, подготовленного Городским экспертно-методическим советом, планирующим  включение ЦИО в систему  повышения квалифик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211" w:after="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своение статуса МЦИО может происходить как вследствие собственной инициативы образовательного учреждения, так и по ходатайству муниципального органа управления    образованием, «Центр научно-методического обеспечения». Принимается  во внимание наличие  рекомендательных писем от других образовательных учреждений, общественных организаций 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3. Собственная инициатива образовательного учреждения на получение статуса МЦИО и/или ходатайство от других структур оформляется в виде заявки, которая включа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тульный лист (информация об образовательном учрежден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тельная программа повышения квалификации или программа инновационной деятельности, предусматривающая участие педагогов других 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основание готовности образовательного учреждения к деятельности в статусе МЦИО, включающее  характеристики    имеющихся ресурсов: кадровых, материально-технических,  учебно-методических  и друг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естр образовательных потребностей педагогических работников образовательных учреждений города по теме образовательной или инновационной программ (формируется самим учреждением либо структурой, ходатайствующей о присвоении статуса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атайства и рекомендации от органов управления образованием муниципального уровня,  общественных  организаций,  деятельность  которых относится к образованию и просвещению   населения,    органов    местного самоуправления   и   других   образовательных   учреждений,   входящих   или планирующих войти в сеть данного МЦИО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42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4. Статус МЦИО присваивается на срок, устанавливаем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й в соглашен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НМО и образовательным учреждением, получивш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нный статус. Продление  статуса зависит  от качества предоставляемых  МЦИ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луг,   качества   и  своевременности  предоставляемых  отчетов, сохране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аимных интересов участников соглашения. Статус подтверждается приказ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ргана управления образованием ежегодно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0" w:after="120"/>
        <w:ind w:left="42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гласование  плана работы  МЦИО и  контроль  за реализацией   пла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яется   ЦНМ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Отчеты МЦИО заслушиваются на заседании Городского экспертно-методического совета не реже одного раза в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 xml:space="preserve">Управление деятельностью муниципальных центр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инновационной деятельности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202" w:after="0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1. Оперативное управление деятельностью МЦИО, осуществляет ЦНМО.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2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2.</w:t>
        <w:tab/>
        <w:t xml:space="preserve">Управление организацией и проведением  повышения квалификации с привлечением МЦИО обеспечивает учебно-методический отдел ЦНМО. Управление МЦИО (ЦИР) осуществляет отдел развития образования ЦНМО.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516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3. Руководителем МЦИО является руководитель образовательного учреждения.  Руководитель   МЦИО   отвечает   за   разработку   и реализацию программы деятельности МЦИО, подготовку отчетных материалов и осуществление   постоянной   координации   деятельности   с   ЦНМО    и    учреждениями,    находящимися    в    сети    ЦИО.   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51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4. Статус ЦИО может быть снят в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вершения программы деятельности ЦИО и отсутствия необходимости ее прод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выполнения и/или не качественного выполнения программы деятельности ЦИ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зкой результативности деятельности учреждения в статусе ЦИ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ушения  законодательства   РФ,   Закона   РФ  «Об   образовании»,  других нормативных  документов,   регламентирующих  деятельность  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5. Решение о снятии статуса ЦИО принимается на заседании Городского экспертно-методического совета.  Данное решение закрепляется соответствующим приказом муниципального органа управления образованием.</w:t>
      </w:r>
    </w:p>
    <w:p>
      <w:pPr>
        <w:pStyle w:val="Normal"/>
        <w:shd w:fill="FFFFFF" w:val="clear"/>
        <w:spacing w:before="120" w:after="0"/>
        <w:ind w:left="52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 xml:space="preserve">7. Финансирование деятельности муниципальных центров </w:t>
      </w:r>
    </w:p>
    <w:p>
      <w:pPr>
        <w:pStyle w:val="Normal"/>
        <w:shd w:fill="FFFFFF" w:val="clear"/>
        <w:spacing w:before="0" w:after="120"/>
        <w:ind w:left="527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инновационного опыт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5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1.Финансово-экономические   условия   деятельности  МЦИО определяются соглашением, заключаемым образовательным учреждением, получившим данный статус, с ЦНМО и могут зависеть от объемов и качества деятельности МЦИО и источников финансирования этой деятельност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51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7.2. Источниками финансирования деятельности ЦИО могут быть: средства  из бюджета Пермского края,  выделяемые на повышение квалификации педагогических работников образовательным учреждениям;   средства образовательных проектов разных уровней, предусматривающие деятельность по повышению  квалификации работников  в сфере  образования,  вовлеченных в реализацию данных проектов; целевые заказы на повышение квалификации от Министерства образования Пермского края; средства, полученные в результате участия образовательных учреждений в статусе МЦИО и/или ЦНМО в конкурсах, грантах; другие источники финансирования.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97"/>
        </w:tabs>
        <w:ind w:left="2097" w:hanging="45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14"/>
        </w:tabs>
        <w:ind w:left="2014" w:hanging="454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18:00Z</dcterms:created>
  <dc:creator>Администратор</dc:creator>
  <dc:description/>
  <cp:keywords/>
  <dc:language>en-US</dc:language>
  <cp:lastModifiedBy>Светлана</cp:lastModifiedBy>
  <dcterms:modified xsi:type="dcterms:W3CDTF">2013-11-18T05:42:00Z</dcterms:modified>
  <cp:revision>14</cp:revision>
  <dc:subject/>
  <dc:title> УТВЕРЖДЕНО </dc:title>
</cp:coreProperties>
</file>