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</w:rPr>
        <w:t>МАУ ДПО «Центр научно-методического обеспечения» г. Лысьва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Методический проек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«Интеграция урочной и внеурочной деятельно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зработчик проекта: </w:t>
      </w:r>
      <w:r>
        <w:rPr>
          <w:rFonts w:ascii="Times New Roman" w:hAnsi="Times New Roman"/>
          <w:bCs/>
          <w:sz w:val="24"/>
          <w:szCs w:val="24"/>
        </w:rPr>
        <w:t>Шмакова Л. Ф., методист по воспитательным системам МАУ ДПО «ЦНМО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Информационная карта 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является методическим, кратко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овательные учреждения Лысьв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роки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тябрь 2014 – апрель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 ОУ, специалисты ЦНМО, заместители директора по ВР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Spacing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Успешная реализация основной образовательной программы учреждения невозможна без интеграции, взаимодополнения  урочной и внеуроч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Интеграция урочных и внеурочных занятий школьников в педагогическом процессе может осуществляться на внутрипредметном и межпредмет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Внутрипредметное  взаимодействие  урочных и внеурочных занятий – это взаимодействие данных видов занятий  по одному и тому же учеб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Межпредметное  взаимодействие урочных и внеурочных занятий - взаимодействие различных форм данных видов занятий по двум и более учебным предметам.</w:t>
      </w:r>
    </w:p>
    <w:p>
      <w:pPr>
        <w:pStyle w:val="NoSpacing"/>
        <w:ind w:left="-142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Таким образом, </w:t>
      </w:r>
      <w:r>
        <w:rPr>
          <w:rFonts w:ascii="Times New Roman" w:hAnsi="Times New Roman"/>
          <w:iCs/>
          <w:sz w:val="24"/>
          <w:szCs w:val="24"/>
        </w:rPr>
        <w:t xml:space="preserve">согласно новым образовательным стандартам,  урочная и внеурочная деятельность должна  представлять собой целостную систему, которая способствует созданию </w:t>
      </w:r>
      <w:r>
        <w:rPr>
          <w:rFonts w:ascii="Times New Roman" w:hAnsi="Times New Roman"/>
          <w:sz w:val="24"/>
          <w:szCs w:val="24"/>
        </w:rPr>
        <w:t>современной информационно-образовательной среды в ОУ,</w:t>
      </w:r>
      <w:r>
        <w:rPr>
          <w:rFonts w:ascii="Times New Roman" w:hAnsi="Times New Roman"/>
          <w:iCs/>
          <w:sz w:val="24"/>
          <w:szCs w:val="24"/>
        </w:rPr>
        <w:t xml:space="preserve">  обеспечивающей успешную адаптацию ребенка в социуме, оптимизирующей учебную и внеучебную нагрузку обучающихся, улучшающей условия развития школьника.</w:t>
      </w:r>
    </w:p>
    <w:p>
      <w:pPr>
        <w:pStyle w:val="NoSpacing"/>
        <w:ind w:left="-142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iCs/>
          <w:sz w:val="24"/>
          <w:szCs w:val="24"/>
        </w:rPr>
        <w:t xml:space="preserve">          </w:t>
      </w:r>
      <w:r>
        <w:rPr>
          <w:rFonts w:ascii="Times New Roman" w:hAnsi="Times New Roman"/>
          <w:iCs/>
          <w:sz w:val="24"/>
          <w:szCs w:val="24"/>
        </w:rPr>
        <w:t>Необходимым инструментом при  создании  данной системы является Программа интеграции урочной и внеурочной деятельности в единый образовательный процесс</w:t>
      </w:r>
    </w:p>
    <w:p>
      <w:pPr>
        <w:pStyle w:val="NoSpacing"/>
        <w:ind w:left="-142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ффективным средством для создания наиболее оптимальных условий в этом плане может стать  методиче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го реализация позволит, выстроить Программу  более целенаправленно и грамотно</w:t>
      </w:r>
    </w:p>
    <w:p>
      <w:pPr>
        <w:pStyle w:val="1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ОНЦЕПЦИЯ ПРОЕКТА</w:t>
      </w:r>
    </w:p>
    <w:p>
      <w:pPr>
        <w:pStyle w:val="1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sz w:val="24"/>
          <w:szCs w:val="24"/>
        </w:rPr>
        <w:t xml:space="preserve"> Интеграция урочной и внеурочной деятельност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проекта: </w:t>
      </w:r>
      <w:r>
        <w:rPr>
          <w:rFonts w:ascii="Times New Roman" w:hAnsi="Times New Roman"/>
          <w:sz w:val="24"/>
          <w:szCs w:val="24"/>
        </w:rPr>
        <w:t>Скорректировать программу внеурочной деятельности с рабочей программой предмета на основе интеграции и апробировать ее в практической деятельности 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целостное представление об  интеграции урочной и внеурочной деятельности как о необходимом условии достижения новых образовательных результатов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беспечить методическую готовность педагогов к составлению программ интеграции внеурочной деятельности с программами различных предметных областей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Апробировать Программу интеграции урочной и внеурочной деятельности в единый образов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bCs/>
          <w:sz w:val="24"/>
          <w:szCs w:val="24"/>
        </w:rPr>
        <w:t>Ожидаемый результат проект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ческая готовность педагогов к составлению программ интеграции внеурочной деятельности с программами различных предметных областей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аботка методических рекомендаций по составлению программы интеграции урочной и внеурочной деятельности в единый образовательный процес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вление новых образовательных практик, соответствующих ФГОС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Критерии результативности проекта: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1"/>
        <w:gridCol w:w="453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ное участие педагогов в реализации про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 менее 30% педагогов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статочный уровень методической готовности педаго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ложительная динамика результатов итоговой диагностики уровня готовности педагогов к составлению программы интеграции урочной и внеурочной деятельности</w:t>
            </w:r>
          </w:p>
        </w:tc>
      </w:tr>
    </w:tbl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родукт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лектронный пакет рекомендаций  необходимых для составления Программы интеграции урочной и внеурочной деятельности в единый образовательный процесс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лан  реализации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этап организационный, сентябрь 2014 г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1"/>
        <w:gridCol w:w="3526"/>
        <w:gridCol w:w="2236"/>
        <w:gridCol w:w="349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ределение состава проектной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о 29.09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 Л.Ф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зентация проекта на ГЭМС ИМС заместителей директора по 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.09.2014 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.Л.Ф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ем заявок от ОУ на участие в проек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01.010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.Л.Ф.,заместители директора по В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нирование работы по реализации проекта, подготовка технического задания для участников про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10.20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.Л.Ф.,члены проектной групп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этап основной,  октябрь 2014 – март 2015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дача: Организовать работу участников проекта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4677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09" w:hanging="42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учебно-методических материалов для теоретического ознакомления с процессом интег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нтябрь – ок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НМО</w:t>
            </w:r>
          </w:p>
        </w:tc>
      </w:tr>
      <w:tr>
        <w:trPr>
          <w:trHeight w:val="3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09" w:hanging="42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учебно-методических семинаров для участников проек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грация урочной и внеурочной деятельности – необходимое  условие достижения новых образователь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и, механизмы и формы           </w:t>
            </w:r>
          </w:p>
          <w:p>
            <w:pPr>
              <w:pStyle w:val="Normal"/>
              <w:widowControl w:val="false"/>
              <w:spacing w:before="0" w:after="0"/>
              <w:ind w:left="-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теграци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- практикум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ябрь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ябрь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 Л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 Л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 Л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09" w:hanging="425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онная, консультационная поддержка педагогов – участник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макова Л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09" w:hanging="425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ниторинг готовности педагогов к работе по программам интег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тартовая 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ромежут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итоговая диагно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ечение все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ябрь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рел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Н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Н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Н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 этап  аналитико-обобщающий,  апрель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дача: подвести итоги реализации проек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4061"/>
        <w:gridCol w:w="2534"/>
        <w:gridCol w:w="25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оценка результатов проекта в соответствии с критериями эффективност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 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макова Л.Ф.члены проектной групп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общение и описание наработанных материа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проектной групп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минар по презентации полученных продуктов и оценка деятельности площа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макова Л.Ф.члены проектной группы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Управление проектом осуществляет проектная групп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рганизационно-методическая работа по реализации проект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зработка информационно-методических материалов по проект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сультационная поддержка педагогов-участников проекта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осуществление мониторинга готовности педагогов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ур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дровые: педагоги, заместители директора по воспитательной работе, , сотрудники МАУ ДПО «ЦНМО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е: ФГОС, методическая и педагогическая литература, Интернет-ресурсы, электронные кейсы материал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 – технические</w:t>
      </w:r>
      <w:r>
        <w:rPr>
          <w:rFonts w:ascii="Times New Roman" w:hAnsi="Times New Roman"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</w:rPr>
        <w:t xml:space="preserve"> доступ к Интернет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ки проект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736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ти предупрежд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объем  знаний и умений, которые нужно освоит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ение методического минимум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сультации по затруднениям индивидуальные и групповы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я загруженность педагог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ение педагогам дней для самообразования (по договоренности с администрацией О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70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0204b"/>
    <w:rPr>
      <w:b/>
      <w:bCs/>
    </w:rPr>
  </w:style>
  <w:style w:type="character" w:styleId="FontStyle43" w:customStyle="1">
    <w:name w:val="Font Style43"/>
    <w:basedOn w:val="DefaultParagraphFont"/>
    <w:qFormat/>
    <w:rsid w:val="00105506"/>
    <w:rPr>
      <w:rFonts w:ascii="Times New Roman" w:hAnsi="Times New Roman" w:cs="Times New Roman"/>
      <w:sz w:val="20"/>
      <w:szCs w:val="20"/>
    </w:rPr>
  </w:style>
  <w:style w:type="character" w:styleId="FontStyle44" w:customStyle="1">
    <w:name w:val="Font Style44"/>
    <w:basedOn w:val="DefaultParagraphFont"/>
    <w:qFormat/>
    <w:rsid w:val="00105506"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204b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0706d"/>
    <w:pPr>
      <w:spacing w:before="0" w:after="200"/>
      <w:ind w:left="720" w:hanging="0"/>
      <w:contextualSpacing/>
    </w:pPr>
    <w:rPr/>
  </w:style>
  <w:style w:type="paragraph" w:styleId="1" w:customStyle="1">
    <w:name w:val="Знак1"/>
    <w:basedOn w:val="Normal"/>
    <w:qFormat/>
    <w:rsid w:val="00e0706d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11" w:customStyle="1">
    <w:name w:val="Абзац списка1"/>
    <w:basedOn w:val="Normal"/>
    <w:qFormat/>
    <w:rsid w:val="00e0706d"/>
    <w:pPr>
      <w:ind w:left="720" w:hanging="0"/>
    </w:pPr>
    <w:rPr>
      <w:rFonts w:eastAsia="Times New Roman" w:cs="Calibri"/>
      <w:lang w:eastAsia="ru-RU"/>
    </w:rPr>
  </w:style>
  <w:style w:type="paragraph" w:styleId="Style14" w:customStyle="1">
    <w:name w:val="Знак"/>
    <w:basedOn w:val="Normal"/>
    <w:qFormat/>
    <w:rsid w:val="00bf7a0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rsid w:val="00a020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621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51" w:customStyle="1">
    <w:name w:val="Style5"/>
    <w:basedOn w:val="Normal"/>
    <w:qFormat/>
    <w:rsid w:val="00105506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82d5b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2D760-AEB6-496F-97BA-AF26DC4A6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Pages>1</Pages>
  <Words>962</Words>
  <Characters>5486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2:00Z</dcterms:created>
  <dc:creator>Нина Ивановна</dc:creator>
  <dc:description/>
  <dc:language>en-US</dc:language>
  <cp:lastModifiedBy>Ефимова</cp:lastModifiedBy>
  <cp:lastPrinted>2013-09-11T14:12:00Z</cp:lastPrinted>
  <dcterms:modified xsi:type="dcterms:W3CDTF">2014-09-24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