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к составлению самоанализа  результатов профессиональной деятельности педагогических работник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анализ позволяет ответить на следующие вопрос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достигнуты (или не достигнуты) запланированные результаты педагогической деятельно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и как решались для достижения данных результат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мпетентности педагога были усовершенствованы? и др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ребования к Самоанализу результатов профессион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/>
      </w:pPr>
      <w:r>
        <w:rPr>
          <w:sz w:val="28"/>
          <w:szCs w:val="28"/>
        </w:rPr>
        <w:t>Самоанализ составляется в соответствии с занимаемой долж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/>
      </w:pPr>
      <w:r>
        <w:rPr>
          <w:sz w:val="28"/>
          <w:szCs w:val="28"/>
        </w:rPr>
        <w:t>Содержание самоанализа структурируется в соответствии разделами Портфоли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/>
      </w:pPr>
      <w:r>
        <w:rPr>
          <w:sz w:val="28"/>
          <w:szCs w:val="28"/>
        </w:rPr>
        <w:t>Нумерация разделов самоанализа должна соответствовать нумерации в Портфоли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заверяется подписью руководителя и печатью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В самоанализе представляются результаты за отчетный период, но не более 5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едагог вправе самостоятельно выбрать вариант оформления самоанализа – текстовый или табличный. В любом варианте самоанализ должен быть удобен для чтения и работы экспертов. Использование табличного варианта представления самоанализа также требует подробного и четкого описания кажд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последовательность пунктов Портфолио. Если деятельность по какому-либо пункту за отчетный период не велась или в принципе не предусмотрена, то номер и название пункта в любом случае указывается в самоанализе с объяснением причин его отсут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зиции самоанализа должны подтверждаться материалами, размещенными в Портфолио (ТЕКСТ САМОАНАЛИЗА, далее ссылка на раздел Портфоли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– это основной источник информации о личности педагога и направлениях его деятельности для осуществления экспертной оценки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оцессе изучения представленных материалов эксперты обращают внимание на следующие мо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пень понимания аттестуемым  педагогом основных позиций государственной политики в области образования (современные тенденции, идеалы, ценностные ориентиры, мировоззренческие позици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ышления педагога (готовность принимать решения и нести ответственность за полученный результа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клад аттестуемого педагога в формирование положительного имиджа образовательного  учрежден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развитие педагога как путь к вершинам профессионального мастерства (повышение квалификации, самостоятельное изучение современной научно-методической литературы, работа над темой по самообраз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ий портрет  педагога (индивидуальный методический почерк, педагогическая культура, творческий потенциал, кругозор и эрудиц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й компетентности (владение современными технологиями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ка и стиль изложения (последовательность, четкость, ясная формулировка, наличие вывод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ие содержания предъявляемым требования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достижений (результаты обучения, участие в олимпиадах, конкурсах, соревнованиях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Типичные ошибки, которые может допустить педагог при подготовке и написании самоанализа деятельност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подготовке самоанализа следует помнить: </w:t>
      </w:r>
      <w:r>
        <w:rPr>
          <w:b/>
          <w:color w:val="000000"/>
          <w:spacing w:val="-1"/>
          <w:sz w:val="28"/>
          <w:szCs w:val="28"/>
          <w:u w:val="single"/>
        </w:rPr>
        <w:t>самоанализ – это не статистический отчет!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самоанализа – не данные статистики, а аналитические индикаторы и показатели, содержательно характеризующие деятельность педагога. Содержание самоанализа – это не только представление имеющихся данных за определенный период, а </w:t>
      </w:r>
      <w:r>
        <w:rPr>
          <w:b/>
          <w:sz w:val="28"/>
          <w:szCs w:val="28"/>
        </w:rPr>
        <w:t>анализ и интерпретация собственной деятельности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1. Педагог пишет только о том, что им сделано за отчетный период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Для самоанализа первостепенно важно не то, что сделано педагогом за определенный период времени, а то, какая задача им решается, почему именно эта задача является для него актуальной, что делается педагогом для решения этой задачи, и каков результат его деятельности. То есть </w:t>
      </w:r>
      <w:r>
        <w:rPr>
          <w:i/>
          <w:iCs/>
          <w:sz w:val="28"/>
          <w:szCs w:val="28"/>
        </w:rPr>
        <w:t>сначала формулируется проблема, а только потом говорится о шагах, способствующих ее решению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color w:val="FF0000"/>
          <w:sz w:val="28"/>
          <w:szCs w:val="28"/>
        </w:rPr>
        <w:t>2.</w:t>
      </w:r>
      <w:r>
        <w:rPr>
          <w:iCs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Избыток фактов и цифр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Зачастую в самоанализе педагог указывает огромное количество фактов и цифр, </w:t>
      </w:r>
      <w:r>
        <w:rPr>
          <w:sz w:val="28"/>
          <w:szCs w:val="28"/>
        </w:rPr>
        <w:t xml:space="preserve">которые не несут никакой содержательной информации и никак не участвуют ни в оценке ситуации, ни в планируемых педагогом видах деятельности. Для самоанализа важно, прежде всего, то, </w:t>
      </w:r>
      <w:r>
        <w:rPr>
          <w:i/>
          <w:sz w:val="28"/>
          <w:szCs w:val="28"/>
          <w:u w:val="single"/>
        </w:rPr>
        <w:t>для чего</w:t>
      </w:r>
      <w:r>
        <w:rPr>
          <w:i/>
          <w:sz w:val="28"/>
          <w:szCs w:val="28"/>
        </w:rPr>
        <w:t xml:space="preserve"> педагогом применялись те или иные методы, приемы и технологии, </w:t>
      </w:r>
      <w:r>
        <w:rPr>
          <w:i/>
          <w:sz w:val="28"/>
          <w:szCs w:val="28"/>
          <w:u w:val="single"/>
        </w:rPr>
        <w:t>почему</w:t>
      </w:r>
      <w:r>
        <w:rPr>
          <w:i/>
          <w:sz w:val="28"/>
          <w:szCs w:val="28"/>
        </w:rPr>
        <w:t xml:space="preserve"> именно их использовал педагог в своей деятельности, </w:t>
      </w:r>
      <w:r>
        <w:rPr>
          <w:i/>
          <w:sz w:val="28"/>
          <w:szCs w:val="28"/>
          <w:u w:val="single"/>
        </w:rPr>
        <w:t>как</w:t>
      </w:r>
      <w:r>
        <w:rPr>
          <w:i/>
          <w:sz w:val="28"/>
          <w:szCs w:val="28"/>
        </w:rPr>
        <w:t xml:space="preserve"> их использование повлияло на конечный результат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3. Педагог не указывает, с какими трудностями он сталкивается в процессе своей профессиональной деятельности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реди педагогов (особенно среди аттестующихся на высшую квалификационную категорию) бытует мнение, что у них не должно быть никаких трудностей, иначе о каком соответствии той или иной категории может идти реч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одготовке самоанализа следует помнить, что </w:t>
      </w:r>
      <w:r>
        <w:rPr>
          <w:bCs/>
          <w:sz w:val="28"/>
          <w:szCs w:val="28"/>
        </w:rPr>
        <w:t xml:space="preserve">практика становится источником профессионального роста </w:t>
      </w:r>
      <w:r>
        <w:rPr>
          <w:sz w:val="28"/>
          <w:szCs w:val="28"/>
        </w:rPr>
        <w:t>педагога</w:t>
      </w:r>
      <w:r>
        <w:rPr>
          <w:bCs/>
          <w:sz w:val="28"/>
          <w:szCs w:val="28"/>
        </w:rPr>
        <w:t xml:space="preserve"> лишь в той мере, в какой она является объектом структурированного анализа: неотрефлексированная практика бесполезна и со временем ведет не к развитию, а к профессиональной стагнации </w:t>
      </w:r>
      <w:r>
        <w:rPr>
          <w:sz w:val="28"/>
          <w:szCs w:val="28"/>
        </w:rPr>
        <w:t>педагога</w:t>
      </w:r>
      <w:r>
        <w:rPr>
          <w:bCs/>
          <w:sz w:val="28"/>
          <w:szCs w:val="28"/>
        </w:rPr>
        <w:t>.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Умение видеть существующие в профессиональной деятельности проблемы, планировать выход из сложившейся ситуации характерны только для сложившегося педагога-профессионал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</w:rPr>
        <w:t>Помните: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написание самоанализа – это аналитическая деятельность, требующая глубокого осмысления собственного опыта и перспектив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2:00Z</dcterms:created>
  <dc:creator>Charly Root</dc:creator>
  <dc:description/>
  <cp:keywords/>
  <dc:language>en-US</dc:language>
  <cp:lastModifiedBy>Админ</cp:lastModifiedBy>
  <cp:lastPrinted>2014-09-18T16:20:00Z</cp:lastPrinted>
  <dcterms:modified xsi:type="dcterms:W3CDTF">2014-09-18T10:20:00Z</dcterms:modified>
  <cp:revision>5</cp:revision>
  <dc:subject/>
  <dc:title>Рекомендации  к составлению самоанализа  результатов профессиональной деятельности педагогических работников  </dc:title>
</cp:coreProperties>
</file>