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ШКОЛЬНЫЙ МУЗЕЙ – ЦЕНТР ГРАЖДАНСКОГО ОБРАЗОВАНИЯ</w:t>
      </w:r>
    </w:p>
    <w:p>
      <w:pPr>
        <w:pStyle w:val="Normal"/>
        <w:ind w:left="-426" w:firstLine="14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пальская Елена Викторовна, </w:t>
      </w:r>
    </w:p>
    <w:p>
      <w:pPr>
        <w:pStyle w:val="Normal"/>
        <w:ind w:left="-426" w:firstLine="142"/>
        <w:jc w:val="right"/>
        <w:rPr/>
      </w:pPr>
      <w:r>
        <w:rPr>
          <w:sz w:val="20"/>
          <w:szCs w:val="20"/>
        </w:rPr>
        <w:t xml:space="preserve">МБОУ  «ООШ № 13», </w:t>
      </w:r>
    </w:p>
    <w:p>
      <w:pPr>
        <w:pStyle w:val="Normal"/>
        <w:ind w:left="-426" w:firstLine="14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меститель директора по воспитательной работе, </w:t>
      </w:r>
    </w:p>
    <w:p>
      <w:pPr>
        <w:pStyle w:val="Normal"/>
        <w:ind w:left="-426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-426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-426" w:firstLine="142"/>
        <w:rPr>
          <w:szCs w:val="28"/>
        </w:rPr>
      </w:pPr>
      <w:r>
        <w:rPr>
          <w:b/>
          <w:szCs w:val="28"/>
        </w:rPr>
        <w:t xml:space="preserve">             </w:t>
      </w:r>
      <w:r>
        <w:rPr>
          <w:szCs w:val="28"/>
        </w:rPr>
        <w:t>МБОУ «СОШ № 13» находится в отдалённом от центра города районе, в нём обучаются около 800 учащихся, в том числе и из близлежащих деревень.   30% учащихся – это дети из малообеспеченных и малообеспеченных многодетных семей. Около 9% - учащиеся группы риска и группы социально-опасного положения. Более 12% - учащиеся с ограниченными возможностями здоровья. 35 % учащихся заняты в организациях дополнительного образования вне школы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-426" w:firstLine="142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Целью работы школы является</w:t>
      </w:r>
      <w:r>
        <w:rPr>
          <w:i/>
          <w:szCs w:val="28"/>
        </w:rPr>
        <w:t xml:space="preserve"> </w:t>
      </w:r>
      <w:r>
        <w:rPr>
          <w:color w:val="000000"/>
          <w:szCs w:val="28"/>
        </w:rPr>
        <w:t>совершенствование системы организации образовательного процесса с учетом потребностей всех его участников. Ц</w:t>
      </w:r>
      <w:r>
        <w:rPr>
          <w:szCs w:val="28"/>
        </w:rPr>
        <w:t xml:space="preserve">ель воспитательной работы -  воспитание социально активной, творческой  личности, владеющей общечеловеческими  ценностями и навыками сохранения здоровья. Основными направлениями работы школы являются здоровье и безопасность, нравственное воспитание, гражданское образование. </w:t>
      </w:r>
    </w:p>
    <w:p>
      <w:pPr>
        <w:pStyle w:val="Normal"/>
        <w:tabs>
          <w:tab w:val="clear" w:pos="708"/>
          <w:tab w:val="left" w:pos="5469" w:leader="none"/>
        </w:tabs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«Цель гражданского образования – подготовка подрастающего поколения для жизни в демократическом обществе; создание условий для успеха выпускников в социуме. Гражданское образование – это система обучения и воспитания, ориентированная на создание комплекса педагогических условий для формирования совокупности позитивных гражданских свойств личности» </w:t>
      </w:r>
    </w:p>
    <w:p>
      <w:pPr>
        <w:pStyle w:val="Normal"/>
        <w:ind w:left="-426" w:firstLine="142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кола реализует три уровня образования: дошкольное, начальное, основное. Гла</w:t>
      </w:r>
      <w:r>
        <w:rPr>
          <w:bCs/>
          <w:sz w:val="28"/>
          <w:szCs w:val="28"/>
        </w:rPr>
        <w:t>вная задача первого и второго уровня образования – развитие творческого потенциала дошкольников и младших школьников. Главная задача третьего уровня – формирование у учащихся уважения к закону, праву и ответственности перед самим собой и обществом.</w:t>
      </w:r>
    </w:p>
    <w:p>
      <w:pPr>
        <w:pStyle w:val="Normal"/>
        <w:ind w:left="-426" w:firstLine="142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институциональной модели гражданского образования выделены три блока: познавательный, мотивационно-ценностный и социально-практический. К каждому блоку предъявлен планируемый результат, а также определены формы деятельности.</w:t>
      </w:r>
    </w:p>
    <w:p>
      <w:pPr>
        <w:pStyle w:val="Normal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имая, чт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ажданское образование – это процесс передачи учащимся социальных знаний, формирование у них умений и навыков, служащих цели усвоения ими позитивного социального опыта, мы используем все имеющие ресурсы.</w:t>
      </w:r>
    </w:p>
    <w:p>
      <w:pPr>
        <w:pStyle w:val="Normal"/>
        <w:tabs>
          <w:tab w:val="clear" w:pos="708"/>
          <w:tab w:val="left" w:pos="1360" w:leader="none"/>
        </w:tabs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оеобразным центром гражданского образования в нашей школе является художественно-этнографический центр, созданный в 1993 году по инициативе бывшего директора школы, учителя истории, ныне краеведа, Николая Михайловича Парфенова. Школьный музей используется в качестве площадки получения учащимися и воспитанниками знаний об истории, культуре, традициях родного города, края, страны.</w:t>
      </w:r>
    </w:p>
    <w:p>
      <w:pPr>
        <w:pStyle w:val="Normal"/>
        <w:ind w:left="-426"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Художественно-этнографический   центр  для  школы    особая   гордость.    Мы не только храним исторические  экспонаты  и произведения искусства, но и широко используем их в образовательном процессе. За год музей посещают около 2500 человек – учащихся, воспитанников образовательных учреждений города, жителей города.</w:t>
      </w:r>
    </w:p>
    <w:p>
      <w:pPr>
        <w:pStyle w:val="Normal"/>
        <w:ind w:left="-426"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удожественной галерее работают передвижные выставки, где представлены картины именитых и начинающих лысьвенских художников. Площадь музея (11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позволяет показывать и произведения  уральских художественных промыслов. Экспонаты этнографического отдела появились за счёт ежегодных экспедиций актива музея по родному Уралу. В этнографическом отделе создан интерьер крестьянской избы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Здесь учащиеся  знакомятся  с историей крестьянского быта, технологией изготовления бытовых предметов, изучают  народные традиции. Также в этнографическом отделе представлена купеческая комната в сти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собраны фотографии купцов и купеческих домов Лысьвы и информация о них. Благодаря историческим полотнам А.Н. Брагина «Время собирать камни», «Подростки фронту», бюстам героев-лысьвенцев, выполненным местным скульптором Лидией Кузнецовой, а также предметам с боевых действий под Москвой, присланным поисковым отрядом,  создан уголок Великой Отечественной войны, где походят уроки  Мужества. </w:t>
      </w:r>
    </w:p>
    <w:p>
      <w:pPr>
        <w:pStyle w:val="Normal"/>
        <w:tabs>
          <w:tab w:val="clear" w:pos="708"/>
          <w:tab w:val="left" w:pos="2660" w:leader="none"/>
        </w:tabs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Нельзя воспитать гражданина, постоянно предъявляя ребёнку гражданские требования. Гражданская ответственность формируется, когда человек осознаёт реальные проблемы своей страны и начинает защищать её интересы». </w:t>
      </w:r>
    </w:p>
    <w:p>
      <w:pPr>
        <w:pStyle w:val="Normal"/>
        <w:ind w:left="-426" w:firstLine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 в 2009 году по инициативе общественных деятелей города Лысьвы в школе была открыта памятная мемориальная доска, посвящённая выпускнику школы В.Шабанову, моряку-подводнику, погибшему на атомной подлодке К-8, а в школьном музее появился уголок, посвящённый морякам-подводникам. Ежегодно 19 марта в школе отмечается День  моряка-подводника, проводятся экскурсии, встречи с моряками, показывается связь прошлого с настоящим, а настоящего с будущим.</w:t>
      </w:r>
    </w:p>
    <w:p>
      <w:pPr>
        <w:pStyle w:val="Normal"/>
        <w:ind w:left="-426" w:firstLine="142"/>
        <w:jc w:val="both"/>
        <w:rPr>
          <w:rStyle w:val="C1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виду большого количества экспонатов изобразительного искусства были расширены выставочные площади: сегодня в восьми классных кабинетах реализуется проект «Школа – территория искусства». Знакомство с произведениями местных художников является одним из важнейших средств понимания роли развития культуры и искусства для развития человека, формирования гражданской личности, понимаемой как связь человека со своей страной, большой и малой Родиной. </w:t>
      </w:r>
      <w:r>
        <w:rPr>
          <w:rStyle w:val="C11"/>
          <w:sz w:val="28"/>
          <w:szCs w:val="28"/>
        </w:rPr>
        <w:t xml:space="preserve">Художественно-эстетическое развитие учащегося рассматривается нами как важное условие социализации личности, как способ его вхождения в мир человеческой культуры и в то же время как способ самопознания, отвлечение от социально-опасных заболеваний.  </w:t>
      </w:r>
    </w:p>
    <w:p>
      <w:pPr>
        <w:pStyle w:val="Normal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Ключевыми задачами…гражданского образования являются трансформация методов и форм организации образовательного процесса,  широкое использование самостоятельных, в частности, проектных форм работы учащихся». [</w:t>
      </w:r>
    </w:p>
    <w:p>
      <w:pPr>
        <w:pStyle w:val="Normal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ктивисты музея ежегодно представляют на городском конкурсе социально-культурные проекты: «Мир прикосновений», «100 лет лысьвенской эмали», «Бессмертный полк», «Деловые люди Лысьвы» и другие. Затем эти проекты успешно реализуются в школе, а также за её пределами.</w:t>
      </w:r>
    </w:p>
    <w:p>
      <w:pPr>
        <w:pStyle w:val="Normal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Школы и отдельные учителя получают широкую свободу выбора форм занятий и материалов по гражданскому образованию…». </w:t>
      </w:r>
    </w:p>
    <w:p>
      <w:pPr>
        <w:pStyle w:val="Normal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школьном музее проходят уроки ИЗО, экологии, технологии, географии, литературы. Учителя, используя фонд музея, расширяют преподавание  собственного предмета, выходят за рамки учебного кабинета, таким образом происходит интеграция урочной и внеурочной деятельности. </w:t>
      </w:r>
    </w:p>
    <w:p>
      <w:pPr>
        <w:pStyle w:val="Normal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Задача создания условий гражданского образования …является решающей…На уровне школы создаются такие условия как превращение школы в открытый вовне социальный институт, создание условий для гибких и нестандартных форм проведения занятий… по гражданскому образованию…». </w:t>
      </w:r>
    </w:p>
    <w:p>
      <w:pPr>
        <w:pStyle w:val="Normal"/>
        <w:ind w:left="-426" w:firstLine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базе нашего школьного музея проводятся встречи с интересными людьми: ветеранами войны, тыла, труда, представителями разных профессий. Школьный музей сотрудничает с городскими музеями, библиотеками, организациями дополнительного образования. Так проходит социализация учащихся и воспитание у них  нравственных ценностей.</w:t>
      </w:r>
    </w:p>
    <w:p>
      <w:pPr>
        <w:pStyle w:val="Normal"/>
        <w:tabs>
          <w:tab w:val="clear" w:pos="708"/>
          <w:tab w:val="left" w:pos="1290" w:leader="none"/>
        </w:tabs>
        <w:ind w:left="-426" w:firstLine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Гражданское образование направлено на…развитие взаимопонимания и взаимоподдержки между людьми, …укрепление…дружбы между народами и народностями, распространение толерантности и терпимости к этническому, культурному, религиозному и мировоззренческому разнообразию, одновременно осуждая и противодействуя невежеству и бескультурью, актам вандализма, экстремизма и терроризма» . </w:t>
      </w:r>
    </w:p>
    <w:p>
      <w:pPr>
        <w:pStyle w:val="Normal"/>
        <w:tabs>
          <w:tab w:val="clear" w:pos="708"/>
          <w:tab w:val="left" w:pos="1290" w:leader="none"/>
        </w:tabs>
        <w:ind w:left="-426" w:firstLine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ы деятельности школьного музея как центра гражданского образования можно выразить в качественных и количественных показателях</w:t>
      </w:r>
    </w:p>
    <w:p>
      <w:pPr>
        <w:pStyle w:val="Normal"/>
        <w:tabs>
          <w:tab w:val="clear" w:pos="708"/>
          <w:tab w:val="left" w:pos="1290" w:leader="none"/>
        </w:tabs>
        <w:ind w:left="-426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ind w:left="-426" w:firstLine="142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оличественные показател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-426" w:firstLine="142"/>
        <w:rPr>
          <w:szCs w:val="28"/>
        </w:rPr>
      </w:pPr>
      <w:r>
        <w:rPr>
          <w:szCs w:val="28"/>
        </w:rPr>
        <w:t>Стабильный уровень воспитанности учащихся и удовлетворённости родителей работой школ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-426" w:firstLine="142"/>
        <w:rPr>
          <w:szCs w:val="28"/>
        </w:rPr>
      </w:pPr>
      <w:r>
        <w:rPr>
          <w:szCs w:val="28"/>
        </w:rPr>
        <w:t>Увеличился процент занятости учащихся во внеурочной деятельности</w:t>
      </w:r>
    </w:p>
    <w:p>
      <w:pPr>
        <w:pStyle w:val="Normal"/>
        <w:numPr>
          <w:ilvl w:val="0"/>
          <w:numId w:val="2"/>
        </w:numPr>
        <w:ind w:left="-426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жегодно около 2500 человек (воспитанников, учащихся, родителей, лысьвенцев, гостей города) знакомятся с деятельностью школьного музе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16" w:leader="none"/>
        </w:tabs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чащиеся-активисты школьного музея ежегодно закрепляют навыки составления и проведения экскурсий (10 челове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0" w:leader="none"/>
        </w:tabs>
        <w:ind w:left="-426" w:firstLine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ащиеся разработчики и участники социально-культурных проектов накопили опыт разработки и реализации про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16" w:leader="none"/>
        </w:tabs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более 10 встреч с интересными людьми города</w:t>
      </w:r>
    </w:p>
    <w:p>
      <w:pPr>
        <w:pStyle w:val="Normal"/>
        <w:numPr>
          <w:ilvl w:val="0"/>
          <w:numId w:val="2"/>
        </w:numPr>
        <w:ind w:left="-426" w:firstLine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ителя-предметники имеют разработки уроков в музее по своему предмету, а также опыт проведения данных уроков (7 педагогов)</w:t>
      </w:r>
    </w:p>
    <w:p>
      <w:pPr>
        <w:pStyle w:val="Normal"/>
        <w:numPr>
          <w:ilvl w:val="0"/>
          <w:numId w:val="2"/>
        </w:numPr>
        <w:ind w:left="-426" w:firstLine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сайте школы создана страница школьного музея, в социальной сети Вконтакте. Группа «Музей МБОУ "СОШ №13"</w:t>
      </w:r>
    </w:p>
    <w:p>
      <w:pPr>
        <w:pStyle w:val="Normal"/>
        <w:numPr>
          <w:ilvl w:val="0"/>
          <w:numId w:val="2"/>
        </w:numPr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чественные показатели</w:t>
      </w:r>
    </w:p>
    <w:p>
      <w:pPr>
        <w:pStyle w:val="Normal"/>
        <w:numPr>
          <w:ilvl w:val="0"/>
          <w:numId w:val="1"/>
        </w:numPr>
        <w:ind w:left="-426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ширилось воспитательное пространство образовательного учреждения.</w:t>
      </w:r>
    </w:p>
    <w:p>
      <w:pPr>
        <w:pStyle w:val="Normal"/>
        <w:numPr>
          <w:ilvl w:val="0"/>
          <w:numId w:val="1"/>
        </w:numPr>
        <w:ind w:left="-426" w:firstLine="142"/>
        <w:jc w:val="both"/>
        <w:rPr/>
      </w:pPr>
      <w:r>
        <w:rPr>
          <w:sz w:val="28"/>
          <w:szCs w:val="28"/>
        </w:rPr>
        <w:t xml:space="preserve">Сохраняется историческая память, у воспитанников и учащихся </w:t>
      </w:r>
      <w:r>
        <w:rPr>
          <w:color w:val="000000"/>
          <w:sz w:val="28"/>
          <w:szCs w:val="28"/>
        </w:rPr>
        <w:t>формируется чувство гордости за свою Родину, свой на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оспитывается уважение к людям, посвятившим свою жизнь защите страны, производству.</w:t>
      </w:r>
    </w:p>
    <w:p>
      <w:pPr>
        <w:pStyle w:val="Normal"/>
        <w:numPr>
          <w:ilvl w:val="0"/>
          <w:numId w:val="1"/>
        </w:numPr>
        <w:ind w:left="-426" w:firstLine="142"/>
        <w:jc w:val="both"/>
        <w:rPr/>
      </w:pPr>
      <w:r>
        <w:rPr>
          <w:sz w:val="28"/>
          <w:szCs w:val="28"/>
        </w:rPr>
        <w:t xml:space="preserve">Установилось </w:t>
      </w:r>
      <w:r>
        <w:rPr>
          <w:bCs/>
          <w:sz w:val="28"/>
          <w:szCs w:val="28"/>
        </w:rPr>
        <w:t>активное взаимодействие с ветеранами войны и труда города, с жителями микрорайона, другими организациями города</w:t>
      </w:r>
    </w:p>
    <w:p>
      <w:pPr>
        <w:pStyle w:val="Normal"/>
        <w:numPr>
          <w:ilvl w:val="0"/>
          <w:numId w:val="1"/>
        </w:numPr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положительный имидж школы через трансляцию видеосюжетов о работе школьного музея на местных телевизионных каналах</w:t>
      </w:r>
    </w:p>
    <w:p>
      <w:pPr>
        <w:pStyle w:val="Normal"/>
        <w:tabs>
          <w:tab w:val="clear" w:pos="708"/>
          <w:tab w:val="left" w:pos="2730" w:leader="none"/>
        </w:tabs>
        <w:ind w:left="-426" w:firstLine="14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</w:r>
    </w:p>
    <w:p>
      <w:pPr>
        <w:pStyle w:val="Normal"/>
        <w:ind w:left="-426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ind w:left="-426" w:firstLine="142"/>
        <w:rPr>
          <w:sz w:val="28"/>
          <w:szCs w:val="28"/>
        </w:rPr>
      </w:pPr>
      <w:r>
        <w:rPr>
          <w:sz w:val="28"/>
          <w:szCs w:val="28"/>
        </w:rPr>
        <w:t>Борисов А.А.  Гражданское образование в управленческом измерении. Презентация - Пермь, 2007.</w:t>
      </w:r>
    </w:p>
    <w:p>
      <w:pPr>
        <w:pStyle w:val="Normal"/>
        <w:numPr>
          <w:ilvl w:val="0"/>
          <w:numId w:val="3"/>
        </w:numPr>
        <w:ind w:left="-426" w:firstLine="142"/>
        <w:rPr/>
      </w:pPr>
      <w:r>
        <w:rPr>
          <w:sz w:val="28"/>
          <w:szCs w:val="28"/>
        </w:rPr>
        <w:t>Бим-Бад Б.М. Педагогический энциклопедический словарь.- М., 2002. С. 57</w:t>
      </w:r>
    </w:p>
    <w:p>
      <w:pPr>
        <w:pStyle w:val="Normal"/>
        <w:numPr>
          <w:ilvl w:val="0"/>
          <w:numId w:val="3"/>
        </w:numPr>
        <w:ind w:left="-426" w:firstLine="14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румин И. «Гражданское образование: спорные моменты и возможные тенденции». Интернетресурс </w:t>
      </w:r>
      <w:hyperlink r:id="rId2">
        <w:r>
          <w:rPr>
            <w:rStyle w:val="InternetLink"/>
            <w:sz w:val="28"/>
            <w:szCs w:val="28"/>
          </w:rPr>
          <w:t>www.smolpedagog.ru/article%201.html</w:t>
        </w:r>
      </w:hyperlink>
      <w:r>
        <w:rPr>
          <w:sz w:val="28"/>
          <w:szCs w:val="28"/>
        </w:rPr>
        <w:t xml:space="preserve">     </w:t>
      </w:r>
    </w:p>
    <w:p>
      <w:pPr>
        <w:pStyle w:val="Normal"/>
        <w:ind w:left="-426"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left="-426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left="-426"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1106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11">
    <w:name w:val="c11"/>
    <w:qFormat/>
    <w:rPr/>
  </w:style>
  <w:style w:type="character" w:styleId="S13">
    <w:name w:val="s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olpedagog.ru/article 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18:00Z</dcterms:created>
  <dc:creator>Your User Name</dc:creator>
  <dc:description/>
  <cp:keywords/>
  <dc:language>en-US</dc:language>
  <cp:lastModifiedBy>Ефимова</cp:lastModifiedBy>
  <dcterms:modified xsi:type="dcterms:W3CDTF">2015-10-19T09:29:00Z</dcterms:modified>
  <cp:revision>47</cp:revision>
  <dc:subject/>
  <dc:title> Слайд</dc:title>
</cp:coreProperties>
</file>