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781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20.4pt;width:70pt;height:5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72413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-345440</wp:posOffset>
                </wp:positionV>
                <wp:extent cx="5715000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55pt;margin-top:-27.2pt;width:449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АУ ДПО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Центр научно – методического обеспеч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90</wp:posOffset>
            </wp:positionH>
            <wp:positionV relativeFrom="paragraph">
              <wp:posOffset>69850</wp:posOffset>
            </wp:positionV>
            <wp:extent cx="4810125" cy="35528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е методические и управленческие проекты в 2015 - 16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Лысьва,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ается по решению редакционно-издательского совета ЦН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методические и управленческие проекты в 2015-16 учебном году. Сборник проектов </w:t>
      </w:r>
      <w:r>
        <w:rPr>
          <w:sz w:val="28"/>
          <w:szCs w:val="28"/>
        </w:rPr>
        <w:t xml:space="preserve"> / Составитель – Котова Е.И. – Лысьва: ЦНМО, 2015. – 2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борник содержит муниципальные методические и управленческие проекты,  разработанные по инициативе МАУ ДПО «ЦНМО» и управления образования г. Лысьва. Реализация проектов направлена на решение актуальных для развития системы образования задач, связанных с разработкой и апробацией инновационных практик в новом для нас образовательном пространстве деятельности в условиях ФГОС.   Сборник будет интересен административным и педагогическим работникам, осваивающим федеральные образовательные стандарт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© Муниципальное автономное учреждение дополнительного профессионального образования «Центр научно-методического обеспечения»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содержание"/>
      <w:bookmarkEnd w:id="0"/>
      <w:r>
        <w:rPr>
          <w:b/>
          <w:sz w:val="28"/>
          <w:szCs w:val="28"/>
        </w:rPr>
        <w:t>Содержание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underscore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сетевой">
            <w:r>
              <w:rPr>
                <w:rStyle w:val="IndexLink"/>
                <w:sz w:val="32"/>
                <w:szCs w:val="32"/>
                <w:lang w:val="en-US" w:eastAsia="en-US"/>
              </w:rPr>
              <w:t>Методический проект «На сетевой волне»</w:t>
              <w:tab/>
              <w:t>4</w:t>
            </w:r>
          </w:hyperlink>
        </w:p>
        <w:p>
          <w:pPr>
            <w:pStyle w:val="Normal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sz w:val="32"/>
              <w:szCs w:val="32"/>
              <w:lang w:val="en-US" w:eastAsia="en-US"/>
            </w:rPr>
          </w:pPr>
          <w:hyperlink w:anchor="инновационный">
            <w:r>
              <w:rPr>
                <w:rStyle w:val="IndexLink"/>
                <w:sz w:val="32"/>
                <w:szCs w:val="32"/>
                <w:lang w:val="en-US" w:eastAsia="en-US"/>
              </w:rPr>
              <w:t>Инновационный  проект «Мастерская ценностных ориентаций»</w:t>
              <w:tab/>
              <w:t xml:space="preserve">7 </w:t>
            </w:r>
          </w:hyperlink>
        </w:p>
        <w:p>
          <w:pPr>
            <w:pStyle w:val="Normal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sz w:val="32"/>
              <w:szCs w:val="32"/>
              <w:lang w:val="en-US" w:eastAsia="en-US"/>
            </w:rPr>
          </w:pPr>
          <w:hyperlink w:anchor="метапредметность">
            <w:r>
              <w:rPr>
                <w:rStyle w:val="IndexLink"/>
                <w:sz w:val="32"/>
                <w:szCs w:val="32"/>
                <w:lang w:val="en-US" w:eastAsia="en-US"/>
              </w:rPr>
              <w:t>Методический проект «Метапредметность в предмете»            13</w:t>
              <w:tab/>
            </w:r>
          </w:hyperlink>
        </w:p>
        <w:p>
          <w:pPr>
            <w:pStyle w:val="Normal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Управленческий </w:t>
          </w:r>
          <w:hyperlink w:anchor="проект">
            <w:r>
              <w:rPr>
                <w:rStyle w:val="IndexLink"/>
                <w:b/>
                <w:i/>
                <w:sz w:val="32"/>
                <w:szCs w:val="32"/>
              </w:rPr>
              <w:t>проект</w:t>
            </w:r>
          </w:hyperlink>
          <w:r>
            <w:rPr>
              <w:b/>
              <w:i/>
              <w:sz w:val="32"/>
              <w:szCs w:val="32"/>
            </w:rPr>
            <w:t xml:space="preserve"> "Наша смена"_______________________17</w:t>
          </w:r>
        </w:p>
        <w:p>
          <w:pPr>
            <w:pStyle w:val="Normal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</w:r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sz w:val="32"/>
              <w:szCs w:val="32"/>
              <w:lang w:val="en-US" w:eastAsia="en-US"/>
            </w:rPr>
          </w:pPr>
          <w:hyperlink w:anchor="олимпиада">
            <w:r>
              <w:rPr>
                <w:rStyle w:val="IndexLink"/>
                <w:sz w:val="32"/>
                <w:szCs w:val="32"/>
                <w:lang w:val="en-US" w:eastAsia="en-US"/>
              </w:rPr>
              <w:t>Педагогический  проект «Метапредметная олимпиада»__</w:t>
              <w:tab/>
              <w:t>20</w:t>
            </w:r>
          </w:hyperlink>
        </w:p>
        <w:p>
          <w:pPr>
            <w:pStyle w:val="Normal"/>
            <w:rPr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b/>
              <w:i/>
              <w:sz w:val="32"/>
              <w:szCs w:val="3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sz w:val="32"/>
              <w:szCs w:val="32"/>
            </w:rPr>
          </w:pPr>
          <w:r>
            <w:rPr>
              <w:b/>
              <w:i/>
              <w:iCs/>
              <w:sz w:val="32"/>
              <w:szCs w:val="32"/>
            </w:rPr>
          </w:r>
        </w:p>
        <w:p>
          <w:pPr>
            <w:pStyle w:val="Normal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  <w:p>
          <w:pPr>
            <w:pStyle w:val="Normal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409825" cy="1809750"/>
            <wp:effectExtent l="0" t="0" r="0" b="0"/>
            <wp:docPr id="3" name="Рисунок 1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сетевой"/>
      <w:bookmarkEnd w:id="1"/>
      <w:r>
        <w:rPr>
          <w:b/>
          <w:sz w:val="28"/>
          <w:szCs w:val="28"/>
        </w:rPr>
        <w:t>Методический проект «На сетевой вол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ководитель проекта – Митрофанова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:</w:t>
      </w:r>
    </w:p>
    <w:p>
      <w:pPr>
        <w:pStyle w:val="Normal"/>
        <w:ind w:firstLine="284"/>
        <w:jc w:val="both"/>
        <w:rPr/>
      </w:pPr>
      <w:r>
        <w:rPr/>
        <w:t xml:space="preserve">Формированию ИКТ-компетентности в новых стандартах придается особое значение. Освоение ИКТ-компетентности в рамках предмета способствует формированию метапредметных результатов и играет ключевую роль в формировании универсальных учебных действий. </w:t>
      </w:r>
    </w:p>
    <w:p>
      <w:pPr>
        <w:pStyle w:val="Normal"/>
        <w:ind w:firstLine="284"/>
        <w:jc w:val="both"/>
        <w:rPr/>
      </w:pPr>
      <w:r>
        <w:rPr/>
        <w:t xml:space="preserve">Организация учебной деятельности с использованием сети Интернет позволяет не только формировать ИКТ-компетентность учащихся, но и сделать образовательный процесс более современным, интересным, личностно-ориентированным.  Одной из самых распространенных сетевых форм работы с учащимися является сетевой проект.  Сетевые проекты можно организовывать и в урочной, и во внеурочной деятельности. Учащиеся, помимо изучения какой-либо темы по предмету, имеют возможность пообщаться с учащимися из других образовательных организаций, и освоить полезный сетевой сервис. </w:t>
      </w:r>
    </w:p>
    <w:p>
      <w:pPr>
        <w:pStyle w:val="Normal"/>
        <w:ind w:firstLine="284"/>
        <w:jc w:val="both"/>
        <w:rPr/>
      </w:pPr>
      <w:r>
        <w:rPr/>
        <w:t xml:space="preserve">Педагоги Лысьвенского городского округа уже имеют опыт участия в сетевых проектах в роли координаторов команд учащихся, но самостоятельно организовывать сетевые проекты в рамках преподавания учебных предметов не пробова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: </w:t>
      </w:r>
      <w:r>
        <w:rPr/>
        <w:t>Неготовность педагогов</w:t>
      </w:r>
      <w:r>
        <w:rPr>
          <w:b/>
        </w:rPr>
        <w:t xml:space="preserve"> </w:t>
      </w:r>
      <w:r>
        <w:rPr/>
        <w:t xml:space="preserve">использовать сетевую форму работы с учащимися на уровне муниципал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иссия проекта: </w:t>
      </w:r>
      <w:r>
        <w:rPr/>
        <w:t xml:space="preserve">активизация деятельности педагогов по использованию сетевой формы работы с учащимися в процессе преподавания предм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разработка и апробация сетевой формы работы с учащимися в процессе преподава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дготовить пакет  инструктивно – методических материалов и нормативно – правовых документов для педагогов по использованию сетевой формы работы с учащимися в рамках преподавания учебного предмета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Организовать апробацию сетевой формы работы с учащимися в рамках изучения курса по краеведению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Краткосрочный  муниципальный методический прое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рок реализации проекта:</w:t>
      </w:r>
      <w:r>
        <w:rPr/>
        <w:t xml:space="preserve"> октябрь 2015 г. - январь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проекта:</w:t>
      </w:r>
      <w:r>
        <w:rPr/>
        <w:t xml:space="preserve"> </w:t>
      </w:r>
      <w:r>
        <w:rPr>
          <w:color w:val="000000"/>
        </w:rPr>
        <w:t xml:space="preserve">методисты ЦНМО, педагоги  ОО, желающие освоить новую форму работы с учащимис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проекта:</w:t>
      </w:r>
    </w:p>
    <w:p>
      <w:pPr>
        <w:pStyle w:val="Normal"/>
        <w:jc w:val="both"/>
        <w:rPr/>
      </w:pPr>
      <w:r>
        <w:rPr/>
        <w:t xml:space="preserve">В ходе проекта разрабатывается кейс материалов для педагогов по использованию сетевой формы работы с учащимися (положение, шаблон сетевого проекта, шаблон сайта проекта и т.д.).  На основе данных материалов организуется апробация новой формы работы - сетевого проекта для учащихся в рамках изучения курса по краеведению в 5 классах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хема управления проектом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ор и руководитель проекта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Е.П., методист по ИКТ ЦНМ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и проекта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С.Р., заведующая библиотекой МБОУ «СОШ № 2 с УИОП»</w:t>
            </w:r>
          </w:p>
          <w:p>
            <w:pPr>
              <w:pStyle w:val="Normal"/>
              <w:jc w:val="both"/>
              <w:rPr/>
            </w:pPr>
            <w:r>
              <w:rPr/>
              <w:t>Учащиеся 5 классов образовательных организаций Л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реализации проекта: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064"/>
        <w:gridCol w:w="2197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деи организации сетевого проекта для учащихся на ДОД ЦНМО, в брошюре «Вестник ЦНМО», на ИМС руководителей РМ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5 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учение опыта работы других территорий по организации сетевых мероприятий для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5 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Е.П.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мастерской по разработке сетевых проектов для учащихс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ейса материалов для педагогов по использованию сетевой формы работы с учащими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, желающих использовать сетевую форму работы с учащими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материалов в рамках сетевого проекта для учащихся 5 классов «Мой Пермский край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2015 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 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астников апробации (участников проекта  «Мой Пермский край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</w:t>
            </w:r>
          </w:p>
          <w:p>
            <w:pPr>
              <w:pStyle w:val="Normal"/>
              <w:jc w:val="center"/>
              <w:rPr/>
            </w:pPr>
            <w:r>
              <w:rPr/>
              <w:t>Орлова С.Р.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аю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работка  кейса материалов  по использованию сетевой формы работы с учащимися с учетом результатов апроб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убликация кейса материалов  по использованию сетевой формы работы с учащимися в рамках преподавания учебного предмета на сайте ЦНМО и в блоге методиста по ИК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Е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Ресурс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Кадровые:</w:t>
      </w:r>
      <w:r>
        <w:rPr/>
        <w:t xml:space="preserve"> педагоги ОО, методисты  ЦНМО, администрация ОО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Информационные:</w:t>
      </w:r>
      <w:r>
        <w:rPr/>
        <w:t xml:space="preserve"> Интернет, ресурсы участников проекта, учебник «Мой Пермский кра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дукт проекта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Пакет  инструктивно – методических материалов и нормативно – правовых документов по использованию сетевой формы работы с учащимися в рамках преподавания учебного предмет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ожение об организации сетевого проекта для учащихс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мер тематического планирования по предмету с указанием тем, изучаемых с использованием сетевой форм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аблон описания сетевого проект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аблон сайта для реализации сетевого проекта в рамках учебного предмет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борник сервисов </w:t>
      </w:r>
      <w:r>
        <w:rPr>
          <w:lang w:val="en-US"/>
        </w:rPr>
        <w:t>Web</w:t>
      </w:r>
      <w:r>
        <w:rPr/>
        <w:t xml:space="preserve"> 2.0 и мобильных технологий, которые можно использовать при организации сетевого проект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зультаты апробации сетевой формы работы с учащими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 xml:space="preserve">Продукты проектной деятельности учащихся, созданные с помощью сервисов </w:t>
      </w:r>
      <w:r>
        <w:rPr>
          <w:lang w:val="en-US"/>
        </w:rPr>
        <w:t>Web</w:t>
      </w:r>
      <w:r>
        <w:rPr/>
        <w:t xml:space="preserve"> 2.0 (лента времени, интерактивный плакат, скрайбинг – презентация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57" w:hanging="0"/>
        <w:rPr/>
      </w:pPr>
      <w:r>
        <w:rPr/>
        <w:t>Подготовка педагогов к использованию сетевой формы работы с учащимися на уровне муниципалитета в рамках преподавания отдельного учебного предмета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результатов проекта</w:t>
      </w:r>
    </w:p>
    <w:tbl>
      <w:tblPr>
        <w:tblW w:w="9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тивно – методических материалов и нормативно – правовых документов по организации сетевой фор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Не менее 3 документов (положение, тематическое планирование, справка по апробации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акета инструктивно – методических материалов и нормативно – правовых документов по организации сетевой фор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Количество скачиваний с сайта ЦНМО и Блога методиста по ИКТ - не менее 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пробации сетевой формы работы с учащимис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 xml:space="preserve">Не менее 5 команд – участников сетевого проекта по краеведению 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80% положительных отзывов учащихся об участии в проекте 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  <w:t>80% положительных отзывов педагогов – координаторов коман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ки проекта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47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едупрежде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времени для разработки пакета материалов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времени, расстановка приоритетов, привлечение других специалисто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интересованность педагогов и учащихся новой формой работ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деи организации сетевого проекта для учащихся на ДОД ЦНМО, ИМС руководителей РМО, статья по сетевым проектам в блоге методиста по ИКТ, адресная работа с педагогами, имеющими высокий уровень ИКТ-компетентно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hyperlink w:anchor="содержание">
        <w:r>
          <w:rPr>
            <w:rStyle w:val="InternetLink"/>
          </w:rPr>
          <w:t>В оглавление</w:t>
        </w:r>
      </w:hyperlink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"/>
          <w:szCs w:val="2"/>
          <w:lang w:val="en-US" w:eastAsia="en-US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3141345" cy="1570355"/>
            <wp:effectExtent l="0" t="0" r="0" b="0"/>
            <wp:docPr id="4" name="Рисунок 3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инновационный"/>
      <w:bookmarkEnd w:id="2"/>
      <w:r>
        <w:rPr>
          <w:b/>
          <w:color w:val="000000"/>
          <w:sz w:val="28"/>
          <w:szCs w:val="28"/>
        </w:rPr>
        <w:t xml:space="preserve">Инновационный проект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28"/>
          <w:szCs w:val="28"/>
        </w:rPr>
        <w:t xml:space="preserve">Мастерская ценностных ориентации (МЦО)»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ая карта проек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ект является методическим, долгосрочным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География проек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образовательные учреждения Лысьвенского городского округа: школы МБОУ «НОШ № 5», МБОУ «СОШ № 6», МБОУ «СОШ № 16 с УИОП», МБОУ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« Кормовищенская СОШ» Пермского кра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 проек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октябрь 2015 – июнь 2017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ники: </w:t>
      </w:r>
      <w:r>
        <w:rPr>
          <w:color w:val="000000"/>
        </w:rPr>
        <w:t>педагоги, заместители директора по ВР, специалисты МАУ ДПО «ЦНМО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000000"/>
        </w:rPr>
        <w:t>Руководитель ОПП:</w:t>
      </w:r>
      <w:r>
        <w:rPr>
          <w:color w:val="000000"/>
        </w:rPr>
        <w:t xml:space="preserve"> Шмакова Л.Ф, методист по воспитательным системам и внеурочной деятельности МАУ ДПО «Центр научно – методического обеспечения»;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мшурина А.И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 педагогических наук, профессор, зав. лабораторией воспитания нравственно - этической культуры  НИИ семьи и воспитания РАО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цепция проекта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проекта: «Мастерская ценностных ориентации (МЦО) как средство развития ценностно – смысловой сферы личности ребенка»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иссия 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заинтересованность педагогов в использовании технологии МЦО как эффективного средства формирования и разви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ностно – смысловой сферы (личностных УУД) школьника</w:t>
      </w:r>
    </w:p>
    <w:p>
      <w:pPr>
        <w:pStyle w:val="12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Цель 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выявление возможностей технологии для разви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чностных смыслов и ценностных ориентаций  ребенка в условиях общеобразовательной школы.</w:t>
      </w:r>
    </w:p>
    <w:p>
      <w:pPr>
        <w:pStyle w:val="Normal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дачи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        Создание и организация работы сетевого центра</w:t>
      </w:r>
    </w:p>
    <w:p>
      <w:pPr>
        <w:pStyle w:val="Normal"/>
        <w:numPr>
          <w:ilvl w:val="0"/>
          <w:numId w:val="38"/>
        </w:numPr>
        <w:ind w:left="709" w:hanging="0"/>
        <w:jc w:val="both"/>
        <w:rPr>
          <w:color w:val="000000"/>
        </w:rPr>
      </w:pPr>
      <w:r>
        <w:rPr>
          <w:color w:val="000000"/>
        </w:rPr>
        <w:t xml:space="preserve">Разработка плана работы (2015 г.) 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color w:val="000000"/>
        </w:rPr>
      </w:pPr>
      <w:r>
        <w:rPr>
          <w:color w:val="000000"/>
        </w:rPr>
        <w:t>Организация работы малых инициативных групп  (МИГ)  (2015 -2016  г.)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color w:val="000000"/>
        </w:rPr>
      </w:pPr>
      <w:r>
        <w:rPr>
          <w:color w:val="000000"/>
        </w:rPr>
        <w:t>Разработка модели мониторинга сформированности  ценностно - смысловой сферы личности (2015г.)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color w:val="000000"/>
        </w:rPr>
      </w:pPr>
      <w:r>
        <w:rPr>
          <w:color w:val="000000"/>
        </w:rPr>
        <w:t>Апробация модели мониторинга сформированности  ценностно - смысловой сферы личности (2016 -2017 г.)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color w:val="000000"/>
        </w:rPr>
      </w:pPr>
      <w:r>
        <w:rPr>
          <w:color w:val="000000"/>
        </w:rPr>
        <w:t>Анализ результатов  применения технологии с позиции  формирования личностных УУД  (2016-2017 г.)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color w:val="000000"/>
        </w:rPr>
      </w:pPr>
      <w:r>
        <w:rPr>
          <w:color w:val="000000"/>
        </w:rPr>
        <w:t>Обобщение и  анализ результатов реализации проекта  (2016 -2017  г.)</w:t>
      </w:r>
    </w:p>
    <w:p>
      <w:pPr>
        <w:pStyle w:val="Normal"/>
        <w:numPr>
          <w:ilvl w:val="0"/>
          <w:numId w:val="30"/>
        </w:numPr>
        <w:ind w:left="709" w:hanging="0"/>
        <w:jc w:val="both"/>
        <w:rPr>
          <w:color w:val="000000"/>
        </w:rPr>
      </w:pPr>
      <w:r>
        <w:rPr>
          <w:color w:val="000000"/>
        </w:rPr>
        <w:t>Подготовка материалов для публичного представления   ( 2016 -2017  г.)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раткое описание проекта</w:t>
      </w:r>
    </w:p>
    <w:p>
      <w:pPr>
        <w:pStyle w:val="Normal"/>
        <w:shd w:fill="FFFFFF" w:val="clear"/>
        <w:ind w:left="709" w:hanging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Необходимость последовательного развития и укрепления ценностно – смысловой сферы личности  (</w:t>
      </w:r>
      <w:r>
        <w:rPr>
          <w:color w:val="000000"/>
        </w:rPr>
        <w:t>ценностные ориентации и система личностных смыслов)</w:t>
      </w:r>
      <w:r>
        <w:rPr>
          <w:color w:val="000000"/>
          <w:shd w:fill="FFFFFF" w:val="clear"/>
        </w:rPr>
        <w:t xml:space="preserve">  для успешной жизни очевидна, чем и обосновано одно из требований новых стандартов,  в котором выдвигается требование формирования личностных УУД .Современная педагогика предлагает целый ряд педагогических технологий, решающих задачу формирования личностных УУД. </w:t>
      </w:r>
      <w:r>
        <w:rPr>
          <w:color w:val="000000"/>
        </w:rPr>
        <w:t>Среди таких технологий можно назвать: 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- ценностно-смысловой  и проблемный диалог, 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- этический диалог и этическую беседу, 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- разнообразные виды дискуссий, мозговых штурмов, дебатов по проблемам ценностей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ab/>
        <w:t xml:space="preserve">Одной из современных  технологий, которая становится все более популярной, является  технология «Мастерская ценностных ориентаций», </w:t>
      </w:r>
      <w:r>
        <w:rPr>
          <w:color w:val="000000"/>
          <w:shd w:fill="FFFFFF" w:val="clear"/>
        </w:rPr>
        <w:t xml:space="preserve">автор:  Галицких Е.О., д.п.н., профессор ВятГГУ.  В прошлом учебном году на уровне муниципалитета работала педагогическая мастерская, в рамках которой были показаны интересные уроки, издан электронный сборник со сценариями занятий. </w:t>
      </w:r>
    </w:p>
    <w:p>
      <w:pPr>
        <w:pStyle w:val="Normal"/>
        <w:shd w:fill="FFFFFF" w:val="clear"/>
        <w:ind w:left="709" w:hanging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едагоги, применяющие технологию «МЦО» убеждены, что системное применение данной технологии, может способствовать   эффективному развитию ценностно - смыслово сферы школьника. Однако не все потенциальные возможности этой технологии еще изучены и реализуются на практике педагогами нашего города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Актуальность проекта заключается в освоении и пропаганде педагогической технологии «МЦО», системное применение которой </w:t>
      </w:r>
      <w:r>
        <w:rPr>
          <w:i/>
          <w:color w:val="000000"/>
          <w:shd w:fill="FFFFFF" w:val="clear"/>
        </w:rPr>
        <w:t>в значительной степени повышает эффективность  развития ценностно – смысловой сферы школьника  (формирования личностных УУД) в условиях общеобразовательной школы.</w:t>
      </w:r>
    </w:p>
    <w:p>
      <w:pPr>
        <w:pStyle w:val="Normal"/>
        <w:shd w:fill="FFFFFF" w:val="clear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изна проекта состоит в том, что данных об эффективности данной технологии в решении задач формирования личностных смыслов и ценностных ориентаций  не имеется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решения задач проекта предполагается создать модель мониторинга сформированности ценностно-смысловой сферы и применить ее в качестве измерителя эффективности технологии «МЦО».  К участию в проекте будут привлечены педагоги, владеющие технологией «МЦО»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b/>
          <w:bCs/>
          <w:color w:val="000000"/>
        </w:rPr>
        <w:t>Результат проекта: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ышение технологической  компетентности  педагогов через использование технологии  МЦО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ление понимания педагогами сущности и назначения выбранной технологии через расширение сферы применения техн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тьюторов по пропаганде и применению данной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Продукт проекта: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по использованию МЦО как эффективного сред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чностных смыслов и ценностных ориентаций  ребенка в условиях общеобразовательной школы.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ь мониторинга сформированности  ценностных ориентаций и личностных смыслов, заложенных в качестве     образовательных результатов в выбранной технологи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ценарных разработок Мастерских ценностных ориентац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Организация работы в проект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Участники проекта: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школьный сетевой центр (руководители малых исследовательских групп)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малых исследовательских групп (МИГов) на базе школ (педагоги, применяющие технологию в своей практике)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ые классы (группы) обучающихся (классы, в которых технология МЦО не применяетс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Функции участников проект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ЦНМО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щего руководства проектом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одели мониторинг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определение руководителей для методического сопровождения  малых исследовательских групп, организация и работа  в группах и руководителя сетевого центра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формационной и методической помощи всем участникам проекта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эффективности работы МИГов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общении и оценке эффективности реализации проекта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описании результатов исследования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атериалов для публичного представления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профессиональной компетентности участников проек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сетевого цент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руководства сетевым центром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формационной и методической помощи руководителям малых групп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модели мониторинг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существлении оценки эффективности работы МИГ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общении и оценке эффективности реализации проек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атериалов для публичного представл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убличном представлении результатов проек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малой группы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руководства и методического сопровождения работы малой исследовательской группы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разработке программы 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разработке модели мониторинга сформированности  ценностных ориентаций и личностных смыслов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описании результатов исследования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существлении оценки эффективности работы исследовательской группы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общении и оценке эффективности реализации проекта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атериалов для публичного представления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убличном представлении результатов проек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едагог-участник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разработке программы 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ие в разработке модели мониторинга.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образовательной деятельности с использованием выбранной технологии 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 мониторинга уровня сформированности  ценностных ориентаций и личностных смыслов по своей группе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бщение и анализ полученных результатов, проверка гипотезы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существлении оценки эффективности работы исследовательской группы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общении и оценке эффективности реализации проекта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убличном представлении результатов про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учный руководитель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аучного  консультирования по теме работы площадк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ступа к имеющимся в Институте научно – методическим материалами информационно- аналитическим базам данных по теме ОЭР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цензировании и научной экспертизе  учебно – методических материалов (при необходимости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разработке научно – исследовательских документов (программ, проектов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ники контрольной группы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 мониторинговых действиях (проведении диагностик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 реализации проек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 этап организационно - подготовительный, октябрь - ноябрь  2015 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28"/>
        <w:gridCol w:w="1954"/>
        <w:gridCol w:w="1871"/>
      </w:tblGrid>
      <w:tr>
        <w:trPr/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одимая работа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365F91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365F91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информационных материалов  об участии проекта </w:t>
            </w:r>
            <w:r>
              <w:rPr>
                <w:color w:val="000000"/>
              </w:rPr>
              <w:t>«Мастерская ценностных ориентации (МЦО) как средство развития ценностно – смысловой сферы личности ребенка»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365F91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5 ок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365F91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669" w:type="dxa"/>
            <w:tcBorders>
              <w:top w:val="single" w:sz="4" w:space="0" w:color="365F91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5928" w:type="dxa"/>
            <w:tcBorders>
              <w:top w:val="single" w:sz="4" w:space="0" w:color="365F91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ключение  Соглашения о сотрудничестве в сфере опытно – экспериментальных исследований с ФГБНУ «Институт изуч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етства, семьи и воспитания РАО»</w:t>
            </w:r>
          </w:p>
        </w:tc>
        <w:tc>
          <w:tcPr>
            <w:tcW w:w="1954" w:type="dxa"/>
            <w:tcBorders>
              <w:top w:val="single" w:sz="4" w:space="0" w:color="365F91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</w:tc>
        <w:tc>
          <w:tcPr>
            <w:tcW w:w="1871" w:type="dxa"/>
            <w:tcBorders>
              <w:top w:val="single" w:sz="4" w:space="0" w:color="365F91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ок от ОУ на участие в проекте</w:t>
            </w:r>
          </w:p>
        </w:tc>
        <w:tc>
          <w:tcPr>
            <w:tcW w:w="1954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9 октября 2015 г.</w:t>
            </w:r>
          </w:p>
        </w:tc>
        <w:tc>
          <w:tcPr>
            <w:tcW w:w="1871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етевого центра</w:t>
            </w:r>
          </w:p>
        </w:tc>
        <w:tc>
          <w:tcPr>
            <w:tcW w:w="1954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оября 2015</w:t>
            </w:r>
          </w:p>
        </w:tc>
        <w:tc>
          <w:tcPr>
            <w:tcW w:w="1871" w:type="dxa"/>
            <w:tcBorders>
              <w:top w:val="single" w:sz="4" w:space="0" w:color="000099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/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малых исследовательских групп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оября 2015 г.</w:t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/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руководителей малых исследовательских  групп  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  ноября 2015 г.</w:t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/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ехнического задания для участников проекта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 ноября 2015 г.</w:t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ый семинар для участников проекта 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декабря 2015 г.</w:t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макова Л.Ф.</w:t>
            </w:r>
          </w:p>
        </w:tc>
      </w:tr>
      <w:tr>
        <w:trPr/>
        <w:tc>
          <w:tcPr>
            <w:tcW w:w="669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ейса материалов для индивидуальных консультаций педагогов.</w:t>
            </w:r>
          </w:p>
        </w:tc>
        <w:tc>
          <w:tcPr>
            <w:tcW w:w="1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-ноябрь  2015 г.</w:t>
            </w:r>
          </w:p>
        </w:tc>
        <w:tc>
          <w:tcPr>
            <w:tcW w:w="18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а Л.Ф,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номарева Н.Н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этап основной,  декабрь 2015 – декабрь 2016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1417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одимая работа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-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 модели мониторинга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5г.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а Л.Ф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: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на уровне ОУ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МИГ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мониторинговых мероприятий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– декабрь 2016 г.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роекта, руководители групп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цких Е.О.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99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, консультационная поддержка,  методическое сопровождение   участников проекта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0099"/>
              <w:right w:val="single" w:sz="4" w:space="0" w:color="007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кова Л.Ф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МИГ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 этап  аналитико-обобщающий,  январь – июнь 2017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4"/>
        <w:gridCol w:w="2127"/>
        <w:gridCol w:w="1417"/>
      </w:tblGrid>
      <w:tr>
        <w:trPr/>
        <w:tc>
          <w:tcPr>
            <w:tcW w:w="7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1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диагностика </w:t>
            </w:r>
          </w:p>
        </w:tc>
        <w:tc>
          <w:tcPr>
            <w:tcW w:w="212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 февраль 2017 г.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алых групп</w:t>
            </w:r>
          </w:p>
        </w:tc>
      </w:tr>
      <w:tr>
        <w:trPr/>
        <w:tc>
          <w:tcPr>
            <w:tcW w:w="7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1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ичный  анализ  результатов работы на уровне школ.  </w:t>
            </w:r>
          </w:p>
        </w:tc>
        <w:tc>
          <w:tcPr>
            <w:tcW w:w="212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 март 2017 г.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, руководители малых групп</w:t>
            </w:r>
          </w:p>
        </w:tc>
      </w:tr>
      <w:tr>
        <w:trPr/>
        <w:tc>
          <w:tcPr>
            <w:tcW w:w="7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и о</w:t>
            </w:r>
            <w:r>
              <w:rPr>
                <w:bCs/>
                <w:color w:val="000000"/>
              </w:rPr>
              <w:t>писание  результатов на уровне муниципалит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 апрель 2017 г.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алых групп, Шмакова Л.Ф.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К по итогам реализации проекта</w:t>
            </w:r>
          </w:p>
        </w:tc>
        <w:tc>
          <w:tcPr>
            <w:tcW w:w="212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7 г.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Л.Ф.</w:t>
            </w:r>
          </w:p>
        </w:tc>
      </w:tr>
      <w:tr>
        <w:trPr/>
        <w:tc>
          <w:tcPr>
            <w:tcW w:w="7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и выпуск сборника по итогам реализации проекта</w:t>
            </w:r>
          </w:p>
        </w:tc>
        <w:tc>
          <w:tcPr>
            <w:tcW w:w="212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июнь 2017 г.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Л.Ф., руководители малых групп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сурсы:</w:t>
      </w:r>
    </w:p>
    <w:p>
      <w:pPr>
        <w:pStyle w:val="Normal"/>
        <w:rPr/>
      </w:pPr>
      <w:r>
        <w:rPr>
          <w:color w:val="000000"/>
          <w:u w:val="single"/>
        </w:rPr>
        <w:t>Научное руководство</w:t>
      </w:r>
      <w:r>
        <w:rPr>
          <w:color w:val="000000"/>
        </w:rPr>
        <w:t xml:space="preserve">: Шемшурина А.И., д.п.н., ФГБНУ  «Институт изучения детства, семьи и воспитания РАО» </w:t>
      </w:r>
    </w:p>
    <w:p>
      <w:pPr>
        <w:pStyle w:val="Normal"/>
        <w:rPr/>
      </w:pPr>
      <w:r>
        <w:rPr>
          <w:color w:val="000000"/>
          <w:u w:val="single"/>
        </w:rPr>
        <w:t>Кадровые:</w:t>
      </w:r>
      <w:r>
        <w:rPr>
          <w:color w:val="000000"/>
        </w:rPr>
        <w:t xml:space="preserve">  педагоги, владеющие технологией МЦО ,  педагоги – руководители малых групп в ОО,  сотрудники МАУ ДПО «ЦНМО».</w:t>
      </w:r>
    </w:p>
    <w:p>
      <w:pPr>
        <w:pStyle w:val="Normal"/>
        <w:rPr/>
      </w:pPr>
      <w:r>
        <w:rPr>
          <w:color w:val="000000"/>
          <w:u w:val="single"/>
        </w:rPr>
        <w:t>Информационно - образовательные:</w:t>
      </w:r>
      <w:r>
        <w:rPr>
          <w:color w:val="000000"/>
        </w:rPr>
        <w:t xml:space="preserve">  методическая и педагогическая литература, Интернет-ресурсы, дистанционные  консультации Шемшуриной А.И. и Галицких Е.О.</w:t>
      </w:r>
    </w:p>
    <w:p>
      <w:pPr>
        <w:pStyle w:val="Normal"/>
        <w:rPr/>
      </w:pPr>
      <w:r>
        <w:rPr>
          <w:color w:val="000000"/>
          <w:u w:val="single"/>
        </w:rPr>
        <w:t>Материально – технические:</w:t>
      </w:r>
      <w:r>
        <w:rPr>
          <w:color w:val="000000"/>
        </w:rPr>
        <w:t xml:space="preserve"> доступ к Интерне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ки проек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ки</w:t>
            </w:r>
          </w:p>
        </w:tc>
        <w:tc>
          <w:tcPr>
            <w:tcW w:w="58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предупрежд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ый уровень освоения педагогами технологии МЦО</w:t>
            </w:r>
          </w:p>
        </w:tc>
        <w:tc>
          <w:tcPr>
            <w:tcW w:w="58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а для желающих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ктронного кейса материалов по технологи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технологии МЦО, что может повлиять на снижение эффективности</w:t>
            </w:r>
          </w:p>
        </w:tc>
        <w:tc>
          <w:tcPr>
            <w:tcW w:w="58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тервизии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 руководителями МИГов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мятки по самоанализу заня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очность в обобщении результатов работы </w:t>
            </w:r>
          </w:p>
        </w:tc>
        <w:tc>
          <w:tcPr>
            <w:tcW w:w="58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дробных инструкций по проведению диагностик и обобщению результатов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диагностических прием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эффективности проек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/педагогов - участников проекта</w:t>
            </w:r>
          </w:p>
        </w:tc>
        <w:tc>
          <w:tcPr>
            <w:tcW w:w="49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ум 4 группы по 2- 3  педаг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технологической компетентности  учителя</w:t>
            </w:r>
          </w:p>
        </w:tc>
        <w:tc>
          <w:tcPr>
            <w:tcW w:w="49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владения технологией у 80% участников проекта</w:t>
            </w:r>
          </w:p>
        </w:tc>
      </w:tr>
      <w:tr>
        <w:trPr>
          <w:trHeight w:val="1222" w:hRule="atLeast"/>
        </w:trPr>
        <w:tc>
          <w:tcPr>
            <w:tcW w:w="54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</w:t>
            </w:r>
            <w:r>
              <w:rPr>
                <w:color w:val="000000"/>
                <w:shd w:fill="FFFFFF" w:val="clear"/>
              </w:rPr>
              <w:t xml:space="preserve">развития ценностно – смысловой сферы школьник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 уровня формирования и эффективности  развития ценностно – смысловой сферы школьника в условиях образовательного процесса у 80% в экспериментальных 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содержание">
        <w:r>
          <w:rPr>
            <w:rStyle w:val="InternetLink"/>
          </w:rPr>
          <w:t>В 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rPr>
          <w:rFonts w:ascii="Arial" w:hAnsi="Arial" w:cs="Arial"/>
          <w:color w:val="0000FF"/>
          <w:sz w:val="2"/>
          <w:szCs w:val="2"/>
          <w:lang w:val="en-US" w:eastAsia="en-US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970530" cy="2223770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>
          <w:rFonts w:eastAsia="Times New Roman"/>
          <w:b/>
          <w:b/>
          <w:lang w:eastAsia="ru-RU"/>
        </w:rPr>
      </w:pPr>
      <w:bookmarkStart w:id="3" w:name="муниципальный"/>
      <w:bookmarkEnd w:id="3"/>
      <w:r>
        <w:rPr>
          <w:rFonts w:eastAsia="Times New Roman"/>
          <w:b/>
          <w:lang w:eastAsia="ru-RU"/>
        </w:rPr>
        <w:t xml:space="preserve">Муниципальный методический проект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>
          <w:rFonts w:eastAsia="Times New Roman"/>
          <w:b/>
          <w:b/>
          <w:lang w:eastAsia="ru-RU"/>
        </w:rPr>
      </w:pPr>
      <w:bookmarkStart w:id="4" w:name="метапредметность"/>
      <w:bookmarkEnd w:id="4"/>
      <w:r>
        <w:rPr>
          <w:rFonts w:eastAsia="Times New Roman"/>
          <w:b/>
          <w:lang w:eastAsia="ru-RU"/>
        </w:rPr>
        <w:t>«Метапредметность в предмете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работчики проекта: </w:t>
      </w:r>
      <w:r>
        <w:rPr>
          <w:bCs/>
        </w:rPr>
        <w:t>специалисты ЦНМО,</w:t>
      </w:r>
      <w:r>
        <w:rPr>
          <w:b/>
          <w:bCs/>
        </w:rPr>
        <w:t xml:space="preserve"> </w:t>
      </w:r>
      <w:r>
        <w:rPr>
          <w:bCs/>
        </w:rPr>
        <w:t>руководители предметных РМ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нформационная карта  проекта: </w:t>
      </w:r>
    </w:p>
    <w:p>
      <w:pPr>
        <w:pStyle w:val="Normal"/>
        <w:spacing w:lineRule="auto" w:line="360"/>
        <w:jc w:val="both"/>
        <w:rPr/>
      </w:pPr>
      <w:r>
        <w:rPr/>
        <w:t>Проект является методическим, сетевым, краткосро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еография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Cs/>
        </w:rPr>
      </w:pPr>
      <w:r>
        <w:rPr>
          <w:bCs/>
        </w:rPr>
        <w:t>Районные методические объединения учителей предметник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роки реализации проект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оябрь 2015 – апрель 2016 год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Normal"/>
        <w:spacing w:lineRule="auto" w:line="360"/>
        <w:jc w:val="both"/>
        <w:rPr/>
      </w:pPr>
      <w:r>
        <w:rPr/>
        <w:t>Учителя – предметники, руководители РМО, специалисты ЦНМО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t>Широглазова Н.И., методист по естественно-математическому циклу МАУ ДПО ЦНМО.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ЕКТА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проект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 представление педагогов о преподаваемом предмете как средстве достижения метапредметных результатов.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  <w:r>
        <w:rPr>
          <w:rFonts w:cs="Times New Roman" w:ascii="Times New Roman" w:hAnsi="Times New Roman"/>
          <w:sz w:val="24"/>
          <w:szCs w:val="24"/>
        </w:rPr>
        <w:t xml:space="preserve"> Выделение метапредметного компонента в учебном предмете. </w:t>
      </w:r>
    </w:p>
    <w:p>
      <w:pPr>
        <w:pStyle w:val="Normal"/>
        <w:rPr/>
      </w:pPr>
      <w:r>
        <w:rPr>
          <w:b/>
        </w:rPr>
        <w:t xml:space="preserve">Цель проекта: </w:t>
      </w:r>
      <w:r>
        <w:rPr/>
        <w:t>Выделить метапредметный компонент в учебном предмет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>Углубить понимание сущности метапредметного подхода в образовании</w:t>
      </w:r>
    </w:p>
    <w:p>
      <w:pPr>
        <w:pStyle w:val="Normal"/>
        <w:numPr>
          <w:ilvl w:val="0"/>
          <w:numId w:val="14"/>
        </w:numPr>
        <w:rPr/>
      </w:pPr>
      <w:r>
        <w:rPr/>
        <w:t>Провести анализ предметного содержания с целью выделения метапредметного компонента (понятийное поле, универсальные способы деятельности).</w:t>
      </w:r>
    </w:p>
    <w:p>
      <w:pPr>
        <w:pStyle w:val="Normal"/>
        <w:numPr>
          <w:ilvl w:val="0"/>
          <w:numId w:val="14"/>
        </w:numPr>
        <w:rPr/>
      </w:pPr>
      <w:r>
        <w:rPr/>
        <w:t>Структурировать метапредметное содержание с учетом внутрипредметной и межпредметной интег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Краткое описание проекта</w:t>
      </w:r>
    </w:p>
    <w:p>
      <w:pPr>
        <w:pStyle w:val="Normal"/>
        <w:ind w:firstLine="357"/>
        <w:rPr>
          <w:bCs/>
        </w:rPr>
      </w:pPr>
      <w:r>
        <w:rPr>
          <w:bCs/>
        </w:rPr>
        <w:t>Проект решает следующие проблемы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bCs/>
        </w:rPr>
      </w:pPr>
      <w:r>
        <w:rPr>
          <w:bCs/>
        </w:rPr>
        <w:t>Отсутствие четкого представления у педагогов о том, что такое  «метапредметность», «метапредметный  подход в образовании»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bCs/>
        </w:rPr>
      </w:pPr>
      <w:r>
        <w:rPr>
          <w:bCs/>
        </w:rPr>
        <w:t>Отсутствие у предметников содержательных оснований для осуществления метапредметного подхода в преподавании своего предмет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bCs/>
        </w:rPr>
      </w:pPr>
      <w:r>
        <w:rPr>
          <w:bCs/>
        </w:rPr>
        <w:t>Объектная (выжидательная) позиция педагогов по отношению к исследованию предмета своей деятельности с позиций метапредметност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bCs/>
        </w:rPr>
      </w:pPr>
      <w:r>
        <w:rPr>
          <w:bCs/>
        </w:rPr>
        <w:t xml:space="preserve">Отсутствие условий и опыта для глубокого содержательного обсуждения с коллегами возможностей предмета в достижении метапредметных результатов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Работа в проекте будет осуществляться</w:t>
      </w:r>
      <w:r>
        <w:rPr/>
        <w:t xml:space="preserve"> с использованием каскадной модели сетевой организации деятельности. </w:t>
      </w:r>
    </w:p>
    <w:p>
      <w:pPr>
        <w:pStyle w:val="Normal"/>
        <w:spacing w:before="120" w:after="120"/>
        <w:jc w:val="both"/>
        <w:rPr/>
      </w:pPr>
      <w:r>
        <w:rPr/>
        <w:t xml:space="preserve">Уровни сети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етевой центр: руководитель проекта и руководители предметных групп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едметная группа на уровне РМО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онкретный педагог</w:t>
      </w:r>
    </w:p>
    <w:p>
      <w:pPr>
        <w:pStyle w:val="Normal"/>
        <w:spacing w:before="12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Ожидаемый результат проекта: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 представление педагогов о преподаваемом предмете как средстве достижения метапредметных результатов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дагогов выделять в своем предмете метапредметные категории, видеть внутрипредметные и межпредметные связи. </w:t>
      </w:r>
    </w:p>
    <w:p>
      <w:pPr>
        <w:pStyle w:val="Normal"/>
        <w:ind w:left="360" w:hanging="360"/>
        <w:rPr/>
      </w:pPr>
      <w:r>
        <w:rPr/>
        <w:t>Критерии результативности проект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53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предметных групп (РМО) в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менее 50% от общего числа предметных РМО </w:t>
            </w:r>
          </w:p>
        </w:tc>
      </w:tr>
      <w:tr>
        <w:trPr>
          <w:trHeight w:val="14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содержания разработанных 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одной выделенной метапредметной  категории (понятие, способ действия) для параллели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Продукт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bCs/>
        </w:rPr>
      </w:pPr>
      <w:r>
        <w:rPr>
          <w:bCs/>
        </w:rPr>
        <w:t>Карта или иной документ, фиксирующий метапредметное содержание преподаваемого предмета с учетом внутрипредметной и межпредметной интеграции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Положительные эффекты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bCs/>
        </w:rPr>
      </w:pPr>
      <w:r>
        <w:rPr>
          <w:bCs/>
        </w:rPr>
        <w:t xml:space="preserve">Углубление понимания педагогами  сущности федерального образовательного  стандар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bCs/>
        </w:rPr>
      </w:pPr>
      <w:r>
        <w:rPr>
          <w:bCs/>
        </w:rPr>
        <w:t>Осознание возможностей МДК в достижении метапредметных результатов и, как следствие, активизация работы М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bCs/>
        </w:rPr>
      </w:pPr>
      <w:r>
        <w:rPr>
          <w:bCs/>
        </w:rPr>
        <w:t>Повышение профессиональной компетентности педагога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План  реализации проекта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1  этап организационный, ноябрь 2015 г.</w:t>
      </w:r>
    </w:p>
    <w:p>
      <w:pPr>
        <w:pStyle w:val="Normal"/>
        <w:ind w:firstLine="357"/>
        <w:rPr>
          <w:bCs/>
        </w:rPr>
      </w:pPr>
      <w:r>
        <w:rPr>
          <w:bCs/>
        </w:rPr>
        <w:t>Задача: Организовать работу  предметных групп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роекта на ИМС руководителей РМ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роекта на РМО предметников. Реклама проек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 Руководители Р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от педагогов на участие в проект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технического задания для участников проек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семинар для участников проек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.12.201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библиографической информации по теме «Метапредметност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ов работы предметных груп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7.12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редметных групп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2 этап основной,  декабрь 2015 – март 2016</w:t>
      </w:r>
    </w:p>
    <w:p>
      <w:pPr>
        <w:pStyle w:val="Normal"/>
        <w:rPr>
          <w:bCs/>
        </w:rPr>
      </w:pPr>
      <w:r>
        <w:rPr>
          <w:bCs/>
        </w:rPr>
        <w:t xml:space="preserve">Задача: Организовать работу участников проекта  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09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уч «Метапредметность как ключевое понятие ФГ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– декабр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09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ание приказа об утверждении  проекта и составе участ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ЦН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09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, консультационная поддержка участников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5 – мар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Н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09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я сетев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глаз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09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ланов работы предметны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5-мар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редмет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09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ая экспертиза наработок предме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й центр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 этап  аналитико-обобщающий, апрель 2016</w:t>
      </w:r>
    </w:p>
    <w:p>
      <w:pPr>
        <w:pStyle w:val="Normal"/>
        <w:rPr>
          <w:bCs/>
        </w:rPr>
      </w:pPr>
      <w:r>
        <w:rPr>
          <w:bCs/>
        </w:rPr>
        <w:t>Задача: подвести итоги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ценка результатов работы на уровне предметно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езультатов проекта в соответствии с критериями эффективност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описание наработанных материа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групп,</w:t>
            </w:r>
          </w:p>
          <w:p>
            <w:pPr>
              <w:pStyle w:val="Normal"/>
              <w:rPr/>
            </w:pPr>
            <w:r>
              <w:rPr/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презентации полученных продуктов и оценка реализаци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глазо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правление проектом</w:t>
      </w:r>
    </w:p>
    <w:p>
      <w:pPr>
        <w:pStyle w:val="Normal"/>
        <w:spacing w:before="0" w:after="12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ункции участников проекта</w:t>
      </w:r>
    </w:p>
    <w:p>
      <w:pPr>
        <w:pStyle w:val="Normal"/>
        <w:spacing w:before="0" w:after="12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Функции сетевого центр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40" w:hanging="780"/>
        <w:rPr>
          <w:bCs/>
        </w:rPr>
      </w:pPr>
      <w:r>
        <w:rPr>
          <w:bCs/>
        </w:rPr>
        <w:t xml:space="preserve">разработка технического задания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40" w:hanging="780"/>
        <w:rPr>
          <w:bCs/>
        </w:rPr>
      </w:pPr>
      <w:r>
        <w:rPr>
          <w:bCs/>
        </w:rPr>
        <w:t>участие в проведении образовательных мероприятий в рамках проект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40" w:hanging="780"/>
        <w:rPr>
          <w:bCs/>
        </w:rPr>
      </w:pPr>
      <w:r>
        <w:rPr>
          <w:bCs/>
        </w:rPr>
        <w:t>первичная экспертиза материалов, разработанных в ходе проект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40" w:hanging="780"/>
        <w:rPr>
          <w:bCs/>
        </w:rPr>
      </w:pPr>
      <w:r>
        <w:rPr>
          <w:bCs/>
        </w:rPr>
        <w:t>коллегиальное управление ходом реализации проекта</w:t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Функции предметной группы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bCs/>
        </w:rPr>
      </w:pPr>
      <w:r>
        <w:rPr>
          <w:bCs/>
        </w:rPr>
        <w:t>объединение педагогов – предметников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bCs/>
        </w:rPr>
      </w:pPr>
      <w:r>
        <w:rPr>
          <w:bCs/>
        </w:rPr>
        <w:t xml:space="preserve">организация обсуждения индивидуальных и коллективных наработок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bCs/>
        </w:rPr>
      </w:pPr>
      <w:r>
        <w:rPr>
          <w:bCs/>
        </w:rPr>
        <w:t>создание общего продукта,  фиксирующего метапредметное содержание преподаваемого предмета с учетом внутрипредметной и межпредметной интеграции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428" w:hanging="1068"/>
        <w:rPr>
          <w:bCs/>
        </w:rPr>
      </w:pPr>
      <w:r>
        <w:rPr>
          <w:bCs/>
        </w:rPr>
        <w:t>организация анализа и обобщения результатов проект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428" w:hanging="1068"/>
        <w:rPr>
          <w:bCs/>
        </w:rPr>
      </w:pPr>
      <w:r>
        <w:rPr>
          <w:bCs/>
        </w:rPr>
        <w:t>подготовка продукта к публичной презентации</w:t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Функции педагог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Самообразование по теме «Метапредметность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Анализ предметного содержания, вычленение метапредметных категорий. Составление карты метапредметного содержания  своего предме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Участие в коллективном обсуждении индивидуальных наработок участников коман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 xml:space="preserve">Участие в обобщении и создании общего продук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Участие в подготовке материалов к публичной презент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Участие в анализе и обобщении  результатов проекта.</w:t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Функции МАУ ДПО «ЦНМО»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720"/>
        <w:rPr>
          <w:bCs/>
        </w:rPr>
      </w:pPr>
      <w:r>
        <w:rPr>
          <w:bCs/>
        </w:rPr>
        <w:t xml:space="preserve">организационно-методическая работа по реализации проекта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bCs/>
        </w:rPr>
      </w:pPr>
      <w:r>
        <w:rPr>
          <w:bCs/>
        </w:rPr>
        <w:t>разработка информационно-методических материалов по проекту, образовательных и учебно-методических мероприятий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bCs/>
        </w:rPr>
      </w:pPr>
      <w:r>
        <w:rPr>
          <w:bCs/>
        </w:rPr>
        <w:t>консультационная поддержка руководителей предметных команд  и педагогов-участников проекта</w:t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дровые: педагоги, руководители РМО, педагоги-участники краевых проектов, члены ГЭМС, сотрудники МАУ ДПО «ЦНМО»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Информационные: ФГОС, методическая и педагогическая литература, Интернет-ресурсы, электронные кейсы материалов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атериально – технические</w:t>
      </w:r>
      <w:r>
        <w:rPr>
          <w:u w:val="single"/>
        </w:rPr>
        <w:t>:</w:t>
      </w:r>
      <w:r>
        <w:rPr/>
        <w:t xml:space="preserve"> доступ к Интернет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иски про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47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едупрежде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компетентности участников для реализации проек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качестве консультантов педагогов-участников краевых проектов и метапредметных олимпиад.</w:t>
            </w:r>
          </w:p>
          <w:p>
            <w:pPr>
              <w:pStyle w:val="Normal"/>
              <w:rPr/>
            </w:pPr>
            <w:r>
              <w:rPr/>
              <w:t xml:space="preserve">Поиск компетентных научных консультантов.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загруженность педагогов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ам возможности работать только в данном проекте</w:t>
            </w:r>
          </w:p>
          <w:p>
            <w:pPr>
              <w:pStyle w:val="Normal"/>
              <w:rPr/>
            </w:pPr>
            <w:r>
              <w:rPr/>
              <w:t>Выделение педагогам дней для самообразования</w:t>
            </w:r>
          </w:p>
          <w:p>
            <w:pPr>
              <w:pStyle w:val="Normal"/>
              <w:rPr/>
            </w:pPr>
            <w:r>
              <w:rPr/>
              <w:t>Самоменедж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содержание">
        <w:r>
          <w:rPr>
            <w:rStyle w:val="InternetLink"/>
          </w:rPr>
          <w:t>В 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"/>
          <w:szCs w:val="2"/>
          <w:lang w:val="en-US" w:eastAsia="en-US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476500" cy="1809750"/>
            <wp:effectExtent l="0" t="0" r="0" b="0"/>
            <wp:docPr id="6" name="Рисунок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5" w:name="проект"/>
      <w:bookmarkEnd w:id="5"/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а сме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Разработчик проекта:</w:t>
      </w:r>
      <w:r>
        <w:rPr/>
        <w:t xml:space="preserve"> Котова Е.И., заместитель директора ЦНМО, председатель ГЭМ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ая карта  проекта: </w:t>
      </w:r>
    </w:p>
    <w:p>
      <w:pPr>
        <w:pStyle w:val="Normal"/>
        <w:jc w:val="both"/>
        <w:rPr/>
      </w:pPr>
      <w:r>
        <w:rPr/>
        <w:t>Проект является управленческим, краткосро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jc w:val="both"/>
        <w:rPr>
          <w:b/>
          <w:b/>
          <w:bCs/>
        </w:rPr>
      </w:pPr>
      <w:r>
        <w:rPr>
          <w:b/>
          <w:bCs/>
        </w:rPr>
        <w:t>География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jc w:val="both"/>
        <w:rPr>
          <w:bCs/>
        </w:rPr>
      </w:pPr>
      <w:r>
        <w:rPr>
          <w:bCs/>
        </w:rPr>
        <w:t>Система образования Лысьвен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и реализации проекта </w:t>
      </w:r>
    </w:p>
    <w:p>
      <w:pPr>
        <w:pStyle w:val="Normal"/>
        <w:jc w:val="both"/>
        <w:rPr>
          <w:bCs/>
        </w:rPr>
      </w:pPr>
      <w:r>
        <w:rPr>
          <w:bCs/>
        </w:rPr>
        <w:t>Октябрь 2015 г. – июнь 201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астники: </w:t>
      </w:r>
      <w:r>
        <w:rPr>
          <w:bCs/>
        </w:rPr>
        <w:t>члены ГЭМ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Normal"/>
        <w:jc w:val="both"/>
        <w:rPr/>
      </w:pPr>
      <w:r>
        <w:rPr/>
        <w:t>Необходимость кадрового обновления состава ГЭМС как органа общественно-профессионального управления развитием системы образования муниципалитета</w:t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подготовка резерва кадров для работы в ГЭМ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формировать перечень требований к профессиональной компетентности членов ГЭМС (профессиограмму, портрет,  компетенции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формировать список педагогических работников, способных к участию в работе ГЭМС.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овать и осуществить подготовку претендентов к работе в составе ГЭМ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нести в управление образования предложения по составу ГЭМС на 2016-17 уч. г. с учетом  результатов проведенной работ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проекта.</w:t>
      </w:r>
    </w:p>
    <w:p>
      <w:pPr>
        <w:pStyle w:val="Normal"/>
        <w:ind w:firstLine="708"/>
        <w:jc w:val="both"/>
        <w:rPr/>
      </w:pPr>
      <w:r>
        <w:rPr/>
        <w:t>Проект направлен на подготовку педагогических работников к работе в составе органа общественно-профессионального управления развитием системы образования муниципалитета.</w:t>
      </w:r>
    </w:p>
    <w:p>
      <w:pPr>
        <w:pStyle w:val="Normal"/>
        <w:ind w:firstLine="708"/>
        <w:jc w:val="both"/>
        <w:rPr/>
      </w:pPr>
      <w:r>
        <w:rPr/>
        <w:t xml:space="preserve">В условиях перехода на новые образовательные стандарты, начала работы по новому Закону «Об образовании»,  в преддверии введения профессионального стандарта педагога  необходимо обновление кадрового состава органов управления образованием. Если в официальном органе – управлении образования администрации МО это уже произошло, то состав ГЭМС как органа общественно-профессионального управления в течение ряда лет остается прежним. Несмотря на высокий уровень компетентности и управленческой культуры членов ГЭМС существует потребность в  обновлении уже сложившегося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проекта предполагает подбор и подготовку педагогических работников к работе в составе ГЭМС.  В результате коллективной (обсуждение профессиограммы и списка претендентов) и парной работы (тьюторство) мы предполагаем предложить управлению образования достойные кандидатуры, готовые к работе в органе общественно-профессионального 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 проек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ленный  к работе в органе общественно-профессионального управления  резерв педагогически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 проекта:</w:t>
      </w:r>
    </w:p>
    <w:p>
      <w:pPr>
        <w:pStyle w:val="Normal"/>
        <w:ind w:left="360" w:hanging="0"/>
        <w:jc w:val="both"/>
        <w:rPr/>
      </w:pPr>
      <w:r>
        <w:rPr/>
        <w:t xml:space="preserve">Профессиональный портрет члена ГЭМС.  </w:t>
      </w:r>
    </w:p>
    <w:p>
      <w:pPr>
        <w:pStyle w:val="Normal"/>
        <w:ind w:left="360" w:hanging="0"/>
        <w:jc w:val="both"/>
        <w:rPr/>
      </w:pPr>
      <w:r>
        <w:rPr/>
        <w:t>Список резер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Положительные эффекты проек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ие профессиональной компетентности участников проек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а управленческого  опыта от специалистов высшего класса резерву будущих членов ГЭМ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реемственности в работе ГЭМ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эффективност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ьюторов (из членов ГЭМ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количества членов ГЭ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ьюторских пар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дидатур в списке резер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дровые: члены ГЭМС, руководители ОО, специалисты управления образования, работники ЦНМО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Административные: приказ о создании резерва членов ГЭМС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рганизационные</w:t>
      </w:r>
      <w:r>
        <w:rPr>
          <w:u w:val="single"/>
        </w:rPr>
        <w:t>:</w:t>
      </w:r>
      <w:r>
        <w:rPr/>
        <w:t xml:space="preserve"> формирование тьюторских па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иски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02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едупреждени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тко сформулированных требований к члену ГЭМ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аковых на основе имеющегося профессионального стандарта, Положения о ГЭМС и  собственного опыта членов ГЭМС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готовности претендентов к работе в ГЭМ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ство, круглые столы, встречи, приглашение на заседания ГЭМС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отребности работать в составе ГЭМС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ие, внушение, привлечение к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 реализации проекта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42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дготовительный этап</w:t>
            </w:r>
            <w:r>
              <w:rPr>
                <w:sz w:val="24"/>
                <w:szCs w:val="24"/>
                <w:lang w:val="ru-RU"/>
              </w:rPr>
              <w:t xml:space="preserve">,  октябрь – ноябрь 2015 г.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нцепции проекта и обсуждение его на заседании ГЭ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става участников проекта из членов ГЭ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.И., члены ГЭМС</w:t>
            </w:r>
          </w:p>
        </w:tc>
      </w:tr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согласование с участниками плана-графика реализации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.И., участники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ртрета члена ГЭМС (в дистанционном режи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.И., участники проект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Этап реализации проекта</w:t>
            </w:r>
            <w:r>
              <w:rPr>
                <w:sz w:val="24"/>
                <w:szCs w:val="24"/>
                <w:lang w:val="ru-RU"/>
              </w:rPr>
              <w:t>, декабрь 2015 г. – апрель 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кандидатур для «обращения» в члены ГЭ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2015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тьюторских 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овой штурм по формам и содержанию работы с резер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.И., участники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тьюторских п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5 г.– апрель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ект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ефлексивно-обобщающий этап</w:t>
            </w:r>
            <w:r>
              <w:rPr>
                <w:sz w:val="24"/>
                <w:szCs w:val="24"/>
                <w:lang w:val="ru-RU"/>
              </w:rPr>
              <w:t>, апрель – октябрь 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по обсуждению итогов работы в тьюторских п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а Е.И., участники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предложений в управление образования по составу резерва членов ГЭМ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Э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содержание">
        <w:r>
          <w:rPr>
            <w:rStyle w:val="InternetLink"/>
          </w:rPr>
          <w:t>В 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143125" cy="1809750"/>
            <wp:effectExtent l="0" t="0" r="0" b="0"/>
            <wp:docPr id="7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ый управленческий проек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Муниципальная метапредметная </w:t>
      </w:r>
      <w:bookmarkStart w:id="6" w:name="олимпиада"/>
      <w:bookmarkEnd w:id="6"/>
      <w:r>
        <w:rPr>
          <w:rFonts w:eastAsia="Times New Roman"/>
          <w:b/>
          <w:lang w:eastAsia="ru-RU"/>
        </w:rPr>
        <w:t>олимпиада «Вперед, в будуще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Разработчики проекта: </w:t>
      </w:r>
      <w:r>
        <w:rPr>
          <w:bCs/>
        </w:rPr>
        <w:t>Е. В. Воденникова, Т.В. Реутова, заместители директора по методической работе СОШ № 2 и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нформационная карта  проекта: </w:t>
      </w:r>
    </w:p>
    <w:p>
      <w:pPr>
        <w:pStyle w:val="Normal"/>
        <w:spacing w:lineRule="auto" w:line="360"/>
        <w:jc w:val="both"/>
        <w:rPr/>
      </w:pPr>
      <w:r>
        <w:rPr/>
        <w:t>Проект является сетевым, управленческим, среднесро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еография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Cs/>
        </w:rPr>
      </w:pPr>
      <w:r>
        <w:rPr>
          <w:bCs/>
        </w:rPr>
        <w:t>Образовательные учреждения Лысьвенского городского округа МБОУ «СОШ № 2 с УИОП», МБОУ «СОШ № 11», МБОУ «СОШ № 16» с УИОП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роки реализации проект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тябрь 2015 – февраль  2016 год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астники: </w:t>
      </w:r>
      <w:r>
        <w:rPr/>
        <w:t xml:space="preserve">педагоги и учащиеся основной школы </w:t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ЕКТА</w:t>
      </w:r>
    </w:p>
    <w:p>
      <w:pPr>
        <w:pStyle w:val="1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одской метапредметной олимпиады как средства достижения метапредметных результатов учащихся основной школы</w:t>
      </w:r>
    </w:p>
    <w:p>
      <w:pPr>
        <w:pStyle w:val="1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проекта</w:t>
      </w:r>
      <w:r>
        <w:rPr>
          <w:rFonts w:cs="Times New Roman" w:ascii="Times New Roman" w:hAnsi="Times New Roman"/>
          <w:sz w:val="24"/>
          <w:szCs w:val="24"/>
        </w:rPr>
        <w:t xml:space="preserve">: Апробировать модель организации и проведения метапредметной олимпиады среди учащихся школ города с целью популяризации данного вида деятельности и привлечения внимания к работе по достижению метапредметных результат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проекта: </w:t>
      </w:r>
    </w:p>
    <w:p>
      <w:pPr>
        <w:pStyle w:val="Normal"/>
        <w:spacing w:lineRule="auto" w:line="360"/>
        <w:rPr/>
      </w:pPr>
      <w:r>
        <w:rPr/>
        <w:t>1.Организация и проведение городской метапредметной олимпиады для учащихся основной школ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1. Разработать процедуру проведения метапредметной олимпиады по отдельным модуля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Разработать и апробировать задания метапредметной олимпиады по отдельным модулям  </w:t>
      </w:r>
    </w:p>
    <w:p>
      <w:pPr>
        <w:pStyle w:val="Normal"/>
        <w:spacing w:lineRule="auto" w:line="360"/>
        <w:rPr/>
      </w:pPr>
      <w:r>
        <w:rPr/>
        <w:t>3. Разработать и апробировать мониторинг достижения отдельных метапредметных результато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 Создать банк метапредметных заданий по отдельным модуля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Организовать проведение метапредметных испытаний в номинациях «Смысловое чтение», «Аргументация», «Публичное выступление», «Учебное сотрудничество», «Моделирование»</w:t>
      </w:r>
    </w:p>
    <w:p>
      <w:pPr>
        <w:pStyle w:val="Normal"/>
        <w:spacing w:lineRule="auto" w:line="360"/>
        <w:rPr/>
      </w:pPr>
      <w:r>
        <w:rPr/>
        <w:t>6. Обобщить и проанализировать результаты исследования.</w:t>
      </w:r>
    </w:p>
    <w:p>
      <w:pPr>
        <w:pStyle w:val="Normal"/>
        <w:spacing w:lineRule="auto" w:line="360"/>
        <w:rPr/>
      </w:pPr>
      <w:r>
        <w:rPr/>
        <w:t>7. Подготовить материалы для публичного представления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аткое описание проекта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ab/>
        <w:t xml:space="preserve">Сегодня метапредметность - одно из ключевых понятий образования, однако способами достижения метапредметных результатов большинство педагогов пока владеют недостаточно. При этом как понятие метапредметность, так и способы достижения метапредметных результатов   и учителями и дидактами образования   трактуется по-разному.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Считаем, что данный проект может помочь педагогам в достижении единого понимания о способах и методах формирования метапредметных умен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Работа в проекте будет организована следующим образо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зрабатывается Положение по каждой номинации, определяется количество туров (предположительно- 2), критерии оценивания в каждом туре, разрабатываются зад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 месяц до проведения олимпиады определяется группа участников олимпиады, по определенной квоте для каждой школы(1-2 человека на номинацию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ждый ответственный за номинацию проводит консультацию для участников и руководителей школьных команд по  процедуре олимпиад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Олимпиада проводится в один день по заявленным номинациям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цедура подведения итогов и награждение победителей проводится через неделю после проведения олимпиады.  Оргвзнос 50 руб .  за каждого участника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Результат проект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ведение метапредметной олимпиады среди учащихся основной школы (7-9 классы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дукт проекта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Разработанные метапредметные задани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Модель проведения олимпиады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Создание нормативной базы проекта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Положительные эффекты проекта: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 xml:space="preserve">Повышение мотивации у педагогов и учащихся  школ  к достижению метапредметных  результатов. 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>Формирование единого понятийного поля  о сущности метапредметного подхода  среди педагогического сообщества .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 xml:space="preserve">Развитие у педагогов метапредметных  умений.  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План  реализации проекта</w:t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этап.  Организационный, октябрь 2015 г.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7"/>
        <w:gridCol w:w="2338"/>
        <w:gridCol w:w="2769"/>
      </w:tblGrid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рабочей группы  для работы над проек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</w:tc>
      </w:tr>
      <w:tr>
        <w:trPr>
          <w:trHeight w:val="12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1.10.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</w:tc>
      </w:tr>
      <w:tr>
        <w:trPr>
          <w:trHeight w:val="1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оложений по номин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 21.11. 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.В. Воденнико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.М. Крутико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.В.Лапте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.Н. Петро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.Н. Радыгина</w:t>
            </w:r>
          </w:p>
        </w:tc>
      </w:tr>
    </w:tbl>
    <w:p>
      <w:pPr>
        <w:pStyle w:val="Normal"/>
        <w:spacing w:lineRule="auto" w:line="360"/>
        <w:ind w:firstLine="35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. Основной,  ноябрь 2015 г. – февраль  2016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709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участников Олимпиа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709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, консультационная поддержка участник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5 – феврал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 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709" w:hanging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консультаций по номинациям. Встреча с участниками- победителям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раевой олимп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 Крут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Лапт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Н. 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. Рады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Полу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709" w:hanging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олимп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 Крут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Лапт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Н. 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. Радыг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709" w:hanging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Олимпиады. Награждение победителей. Разбор заданий, анализ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 В.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 этап  аналитико-обобщающий февраль 2016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75"/>
        <w:gridCol w:w="2364"/>
        <w:gridCol w:w="265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результатов проекта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 учас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одготовка результатов проекта  в виде тек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 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ентация и диссеминация   материалов проек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 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и оценка результатов проекта в соответствии с критериями эффективности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проек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 В. Воден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 Реу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Кадровые: педагоги- участники краевого проекта «Двухуровневая модель мониторинга метапредметных  результатов», «Проектирование межрегиональных метапредметных олимпиад»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Информационные:  сайт ПРЭСТО, 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</w:rPr>
      </w:pPr>
      <w:r>
        <w:rPr/>
        <w:t xml:space="preserve">Материально – технические:  МБОУ «СОШ №2», МБОУ «СОШ №11», ЦНМО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иски про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6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ути предупрежд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остаточный уровень практических умений  педагогов – участников  проекта  по созданию метапредметных задани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ние в сетевых сообществах, использование материалов с краевых олимпиад, консультационная помощь членов- команды ПРЭСТ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ая загруженность педагог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ание самих педагогов, разработка методов стимулирования участников проек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высокий интерес к проекту со  стороны школ город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ая пропаганда идеи Олимпиады на всех уровнях, хорошая реклам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правление проектом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ункции участников проекта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едагоги- участники проекта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14" w:hanging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общего руководства проектом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14" w:hanging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информационной и методической помощи всем участникам метапредметной олимпиады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14" w:hanging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осуществлении оценки результативности  олимпиады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14" w:hanging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обобщении и оценке эффективности реализации проекта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14" w:hanging="357"/>
        <w:contextualSpacing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одготовка материалов для публичного представления</w:t>
      </w:r>
    </w:p>
    <w:p>
      <w:pPr>
        <w:pStyle w:val="Normal"/>
        <w:spacing w:lineRule="auto" w:line="36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- участники проекта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 xml:space="preserve">Подготовка  и участие в Олимпиаде в одной из предложенных номинаций 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осуществлении оценки эффективности своего участия в проекте</w:t>
      </w:r>
    </w:p>
    <w:p>
      <w:pPr>
        <w:pStyle w:val="Normal"/>
        <w:spacing w:lineRule="auto" w:line="360"/>
        <w:ind w:left="360" w:hanging="0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Критерии эффективност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- участников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-3 педагога от ОУ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явших участие в проект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-5 человек от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содержание">
        <w:r>
          <w:rPr>
            <w:rStyle w:val="InternetLink"/>
          </w:rPr>
          <w:t>В оглавление</w:t>
        </w:r>
      </w:hyperlink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0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andex.ru/images/search?text=&#1089;&#1077;&#1090;&#1077;&#1074;&#1086;&#1077;%20&#1086;&#1073;&#1091;&#1095;&#1077;&#1085;&#1080;&#1077;%20&#1082;&#1072;&#1088;&#1090;&#1080;&#1085;&#1082;&#1080;&amp;img_url=http%3A%2F%2Fwww.enll.eu%2Fetc%2Fworkshop.jpg&amp;pos=7&amp;rpt=simage&amp;_=144704746362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yandex.ru/images/search?text=&#1094;&#1077;&#1085;&#1085;&#1086;&#1089;&#1090;&#1085;&#1099;&#1077;%20&#1089;&#1084;&#1099;&#1089;&#1083;&#1099;%20&#1082;&#1072;&#1088;&#1090;&#1080;&#1085;&#1082;&#1080;&amp;img_url=http%3A%2F%2Fstatic.forumodua.com%2Fcustomavatars%2Favatar263196_4.gif&amp;pos=15&amp;rpt=simage&amp;_=144704783943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yandex.ru/images/search?source=wiz&amp;img_url=http%3A%2F%2F900igr.net%2Fthumbs%2Fpedagogika%2FMetapredmetnyj-urok%2F0009-009-Metapredmetnost-podrazumevaet-chto-suschestvujut-obobschennye-sistemy.jpg&amp;_=1447046721234&amp;text=&#1084;&#1077;&#1090;&#1072;&#1087;&#1088;&#1077;&#1076;&#1084;&#1077;&#1090;&#1085;&#1086;&#1089;&#1090;&#1100;%20&#1074;%20&#1082;&#1072;&#1088;&#1090;&#1080;&#1085;&#1082;&#1072;&#1093;&amp;redircnt=1447046718.1&amp;noreask=1&amp;pos=0&amp;rpt=simage&amp;lr=20244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yandex.ru/images/search?text=&#1084;&#1077;&#1090;&#1086;&#1076;&#1080;&#1095;&#1077;&#1089;&#1082;&#1080;&#1081;%20&#1089;&#1086;&#1074;&#1077;&#1090;%20&#1082;&#1072;&#1088;&#1090;&#1080;&#1085;&#1082;&#1080;&amp;img_url=http%3A%2F%2Fweb.uvk6.info%2F_%2Frsrc%2F1420529819437%2Fvirtualnyj-metodiceskij-kabinet%2Fmetodiceskijsovet-1%2F%25D0%259C%25D0%25B5%25D1%2582%25D0%25BE%25D0%25B4%25D0%25B8%25D1%2587%25D0%25B5%25D1%2581%25D0%25BA%25D0%25B8%25D0%25B9%2520%25D1%2581%25D0%25BE%25D0%25B2%25D0%25B5%25D1%2582.png%3Fheight%3D150%26width%3D200&amp;pos=0&amp;rpt=simage&amp;_=1447047266343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yandex.ru/images/search?source=wiz&amp;img_url=http%3A%2F%2Fimg.sunhome.ru%2FUsersGallery%2Fnavigator%2Ftrumb%2Ftrumb_problemi-nauchnogo-poznaniya.jpg&amp;_=1447046759546&amp;p=1&amp;text=&#1084;&#1077;&#1090;&#1072;&#1087;&#1088;&#1077;&#1076;&#1084;&#1077;&#1090;&#1085;&#1086;&#1089;&#1090;&#1100;%20&#1074;%20&#1082;&#1072;&#1088;&#1090;&#1080;&#1085;&#1082;&#1072;&#1093;&amp;redircnt=1447046718.1&amp;noreask=1&amp;pos=44&amp;rpt=simage&amp;lr=2024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2:00Z</dcterms:created>
  <dc:creator>Expert</dc:creator>
  <dc:description/>
  <cp:keywords/>
  <dc:language>en-US</dc:language>
  <cp:lastModifiedBy>Expert</cp:lastModifiedBy>
  <dcterms:modified xsi:type="dcterms:W3CDTF">2015-11-13T05:28:00Z</dcterms:modified>
  <cp:revision>21</cp:revision>
  <dc:subject/>
  <dc:title/>
</cp:coreProperties>
</file>