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й паспорт  урока ОРКСЭ (модуль Основы светской этики) в 4 класс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тор: Босунова Алёна Николаевна,                                                                                                                                                                                                                        учитель начальных классов и ОРКСЭ                                                                                                                                                                                                       МБОУ «НОШ № 5» г. Лысьв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мский кр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Золотое правило нравственности»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ткрытие новых зна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формирования у учащихся представлений 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олотом правиле нравственности», как необходимого правила в выстраивании межличностных отношений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потребности нравственного п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/>
        <w:rPr>
          <w:szCs w:val="29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- развивать этические чувства как результат морального поведения;                                                                                                                                                              - учить давать нравственно-этическую оценку личным поступкам и поступкам других людей;                                                                                                                                                   - воспитывать желание делать выбор в пользу доб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УУД:                                                        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ставить и сохранять учебные цели и задачи;                                                                                                                                                                                                          - произвольное построение речевых высказываний в устной и письменной форме;                                                                                                                                    - способность к анализу и синтезу информации;                                                                                                                                                                                               - смысловое чтение;                                                                                                                                                                                                                                       - выбор способов решения этических задач </w:t>
      </w:r>
    </w:p>
    <w:p>
      <w:pPr>
        <w:pStyle w:val="Style15"/>
        <w:rPr>
          <w:rFonts w:ascii="Times New Roman" w:hAnsi="Times New Roman" w:eastAsia="Calibri" w:cs="Times New Roman"/>
          <w:i/>
          <w:i/>
          <w:sz w:val="24"/>
          <w:lang w:eastAsia="en-US" w:bidi="ar-SA"/>
        </w:rPr>
      </w:pPr>
      <w:r>
        <w:rPr>
          <w:rFonts w:eastAsia="Calibri" w:cs="Times New Roman" w:ascii="Times New Roman" w:hAnsi="Times New Roman"/>
          <w:i/>
          <w:sz w:val="24"/>
          <w:lang w:eastAsia="en-US" w:bidi="ar-SA"/>
        </w:rPr>
        <w:t xml:space="preserve">Регулятивные УУД: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Calibri" w:cs="Times New Roman"/>
          <w:sz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lang w:eastAsia="en-US" w:bidi="ar-SA"/>
        </w:rPr>
        <w:t xml:space="preserve">- целеполагание </w:t>
      </w:r>
      <w:r>
        <w:rPr>
          <w:rFonts w:cs="Times New Roman" w:ascii="Times New Roman" w:hAnsi="Times New Roman"/>
          <w:sz w:val="24"/>
        </w:rPr>
        <w:t>как постановка учебной задачи на основе соотнесения того, что уже известно и усвоено   учащимся, и того, что еще неизвест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ирование своего действия в соответствии с поставленной задачей и условиями ее реализации;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Коммуникативные УУД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возможности различных позиций других людей, отличных от собственной. Ориентация на позицию партнера в общении и взаимодействии;</w:t>
      </w:r>
      <w:r>
        <w:rPr/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умения высказывать свое мнение, аргументировать его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- знакомство с «золотым правилом нравственности», понимание его значения в выстраивании конструктивных отношений в семье и обществе;                                                                                                                 - составление алгоритма применения «золотого правила нравственности» в жизненных ситуациях;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урока:</w:t>
      </w:r>
      <w:r>
        <w:rPr>
          <w:rFonts w:cs="Times New Roman" w:ascii="Times New Roman" w:hAnsi="Times New Roman"/>
          <w:sz w:val="24"/>
          <w:szCs w:val="24"/>
        </w:rPr>
        <w:t xml:space="preserve"> нравственный поступок, нравственный человек, «золотое правило нравственност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зложения нового учебного материал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1. Подводящий диалог.                                                                                                                                                                                                                                  2. Решение проблемных вопросов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: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1. Групповая работа по выведению золотого правила этики:                                                                                                                                                                       - работа  с текстовым материалом;                                                                                                                                                                                                               - работа с иллюстративным материалом, дискуссия;                                                                                                                                                                              - моделирование                                                                                                                                                                                                                                                                2. Индивидуаль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- мультимедийная  установка;                                                                                                                                                                                                                    - презентация;                                                                                                                                                                                                                                                               - видеоролик притча «Ведро с яблоками», клип «Делай добро»;                                                                                                                                                                              - конверты с заданиями;                                                                                                                                                                                                                                            - иллюстрации;                                                                                                                                                                                                                                                        - рассказ  В.Осеевой «Три товарища»;                                                                                                                                                                                                                   - толковый словар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сновы духовно – нравственной культуры народов России. Основы светской этики. 4 – 5 классы: учебник для общеобразоват. учреждений. – М.: Просвещение, 2012. – с.63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каз В. Осеевой «Три товарищ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тча «Ведро с яблоками», Клип «Делай  добро» /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outube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Интернет – ресурсы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Будд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Иисус_Христос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;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ldot.ru/tora/rabbanim/rabbanim_261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Конфу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 урока ОРКСЭ (модуль Основы светской этики) в 4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олотое правило нравственности»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659"/>
        <w:gridCol w:w="5824"/>
        <w:gridCol w:w="2490"/>
        <w:gridCol w:w="237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73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ние к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мотив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ценностно-смысловая ориентац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сделаем еще один шаг в познании законов жизни человеческого общества. Для этого нам потребуется внимание, активность, взаимопомощь и, конечно, хорошее настроени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ем урок ОРКСЭ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страиваются на ур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№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выводы на основе анализа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интез, составлять целое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лушать и понимат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троить речевое высказывание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предлагаю вам продолжить разговор о поступках и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притчу «Про яблоки»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анализируйте поступки главных героев с точки зрения нравственност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росмотра дать минуту на обдумыва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му соседу симпатизируете вы? Почему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два противоположных понятия присутствуют в притче? (ДОБРО и ЗЛ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торой сосед ответил первому добром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люди ценят добро?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Я соглашусь с вами, добро помогает жить и быть счастливым. Я счастлива, когда добро побеждает з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совершил нравственный поступок?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понятием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поступок в светской этике называют нравственным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нравственность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равственный поступ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это только то действие человека, которое он совершает по своему велению сердца, принося пользу другим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равств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— есть принятие на себя ответственности за свои поступк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равственность, Нравственный поступок, может, вы знаете ещё одно словосочетание со словом нравственность?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, есть еще «Золотое правило нравственности». - Как вы думаете, что это такое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ит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. (Первый сосед поступил безнравственно, потому что был завистливым, хотел испортить настроение соседу, преднамеренно совершил действие. Второй сосед добрый, по своему велению сердца,  выбрал добро и хотел, чтобы сосед тоже был счастли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формулируют 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й поступок – нрав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Про ябл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пределять цель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ланиро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истину нам предстоит сегодня познать? (обозначьте тему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это сделать? На какие вопросы вы хотели бы получить отве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торы учебника ставят перед нами аналогичные вопросы, на которые  мы постараемся ответить в течени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итаем их вслух)</w:t>
            </w:r>
          </w:p>
          <w:p>
            <w:pPr>
              <w:pStyle w:val="ListParagraph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му появилось золотое правило нравственности?</w:t>
            </w:r>
          </w:p>
          <w:p>
            <w:pPr>
              <w:pStyle w:val="ListParagraph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формулируется золотое правило нравственности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именять золотое правило нравственности в жизни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тему 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лотое правило нрав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Физ.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ростановка проекта выхода из затруднения (открытия детьми нового зн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оиск и выделение необходимой информации, смыслов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анализ, синтез, установление причинно- 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чностное самоопределение, ценностно - смысловая ори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ие в коллективном обсуждении проблем, взаимодействие и сотрудничество со сверстниками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умение слушать, участвовать в коллективном обсуждении, умение выражать свои мыс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умение строить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ка и решение проблем;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 по группа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да ли люди поступают нравственно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ход нашло человече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чество  всегда искало и продолжает искать способы правильного выбора и обоснования поступ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вет на  вопрос: какое правило помогает сделать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ильный выбор твоего поступка возник не в один день. Мудрецы, жившие в разное время, в разных странах, разных вероисповеданий  искали его на протяжении многих веков. И наш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, я предлагаю вам узнать рассуждения  великих философов и мудрецов разных народов, времен и рели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и обсудите в группе тексты, найдите и подчеркните в тексте важную мысль, которая помогает сделать правильный выбор поступка челове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забудьте о правилах сотрудничеств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верка работ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читаем тексты вслух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кст № 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Так, 2500 лет назад в Гималаях жил человек, которого звали Будда – «просветлённый». Он был царевичем, но оставил своё царство, чтобы путешествовать. Он говорил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не делай другим того, что сам считаешь злом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Текст 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 К древнему китайскому мудрецу  Конфуцию пришел ученик и спросил: «Есть ли правило, которым можно было бы руководствоваться всю жизнь?» Мудрец ответил: «Это взаимность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го сам не желаешь, того не делай другим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кст №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 В начале нашей эры из уст проповедовавшего христианство  Иисуса Христа прозвучало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 так во всем, как хотите, чтобы с вами поступали люд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к поступайте и вы с ними»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кст №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Молодой еврейский юноша поспросил мудреца Гилеля изложить ему содержание кратко так, чтобы мудрость их можно было усвоить, стоя на одной ноге и не утомившись. И тогда ответил ему мудрец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 делай никому того, чего не  хочешь, чтобы было сделано тебе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 № 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0190B"/>
                <w:kern w:val="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ревнегреческий философ Питтак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веках до нашей эры наставлял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Что возмущает тебя в ближнем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го не делай сам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кст № 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Греческому философу и математику Фалесу задали вопрос: «Какая жизнь самая лучшая и справедливая?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н ответил: «Когда мы не делаем сами того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 осуждаем в других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ъединяет эти изречени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авило нравственности поступка человека по отношению к другому человеку.</w:t>
            </w:r>
          </w:p>
          <w:p>
            <w:pPr>
              <w:pStyle w:val="11"/>
              <w:spacing w:lineRule="auto" w:line="276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76" w:before="0" w:after="0"/>
              <w:ind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spacing w:lineRule="auto" w:line="276" w:before="0" w:after="0"/>
              <w:ind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spacing w:lineRule="auto" w:line="276" w:before="0" w:after="0"/>
              <w:ind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spacing w:lineRule="auto" w:line="276" w:before="0" w:after="0"/>
              <w:ind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spacing w:lineRule="auto" w:line="276" w:before="0" w:after="0"/>
              <w:ind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spacing w:lineRule="auto" w:line="276" w:before="0" w:after="0"/>
              <w:ind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spacing w:lineRule="auto" w:line="276" w:before="0" w:after="0"/>
              <w:ind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по учебнику</w:t>
            </w:r>
          </w:p>
          <w:p>
            <w:pPr>
              <w:pStyle w:val="11"/>
              <w:spacing w:lineRule="auto" w:line="276" w:before="0" w:after="0"/>
              <w:ind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верим наши предположения по учебнику, с.42. Прочитайте, как звучит это правило иначе?</w:t>
            </w:r>
          </w:p>
          <w:p>
            <w:pPr>
              <w:pStyle w:val="11"/>
              <w:spacing w:lineRule="auto" w:line="276" w:before="0" w:after="0"/>
              <w:ind w:left="40"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spacing w:lineRule="auto" w:line="276" w:before="0" w:after="0"/>
              <w:ind w:left="4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76" w:before="0" w:after="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правило назвали золотым?</w:t>
            </w:r>
          </w:p>
          <w:p>
            <w:pPr>
              <w:pStyle w:val="11"/>
              <w:spacing w:lineRule="auto" w:line="276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b/>
              </w:rPr>
              <w:t>Вывод</w:t>
            </w:r>
            <w:r>
              <w:rPr>
                <w:rFonts w:cs="Times New Roman" w:ascii="Times New Roman" w:hAnsi="Times New Roman"/>
              </w:rPr>
              <w:t xml:space="preserve">: Это правило самое ценное, т.к  оно </w:t>
            </w:r>
            <w:r>
              <w:rPr>
                <w:rFonts w:cs="Times New Roman" w:ascii="Times New Roman" w:hAnsi="Times New Roman"/>
                <w:b/>
              </w:rPr>
              <w:t>общее для людей разных религий и культур, оно объединило разные народы.</w:t>
            </w:r>
            <w:r>
              <w:rPr>
                <w:rFonts w:cs="Times New Roman" w:ascii="Times New Roman" w:hAnsi="Times New Roman"/>
              </w:rPr>
              <w:t xml:space="preserve"> Оно заставляет человека предви</w:t>
              <w:softHyphen/>
              <w:t>деть последствия своих поступ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авило учит быть нравственным человеко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у иногда трудно решить, что делать в каждой конкрет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их всех высказываниях заключена общая мыс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ай по отношению к другим так, как бы ты хотел, чтобы поступали по отношению к т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е поступай по отношению к другим т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ак ты не хотел б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бы поступали по отношению к т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важное, т.е. помогает совершать нравственные поступки, быть нравственным человеко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речение духовного учителя, легендарного основателя буддизма Буд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речение древнего мыслителя и философа Китая Конфу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речение Сына Божьего Иисуса Хр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речение древнееврейского законоучителя эпохи Второго Храма Гил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ттак из Митилен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егреческий мудрец, один из Семи мудр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лес Милетск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ческий мудрец, философ и матема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й по отношению к другим так, как бы ты хотел, чтобы поступали по отношению к т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е поступай по отношению к другим т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ак ты не хотел б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бы поступали по отношению к т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воначальное закрепление 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Хотите проверить? Представьте, что наступила перемена и три товарища решили перекуси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ание рассказа В. Осеевой «Три товарищ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втор: Витя потерял завтрак. На большой перемене все ребята завтракали, а Витя стоял в сторон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я: - Почему ты не ешь? - спросил его Кол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тя:- Завтрак потерял..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ля: - Плохо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(откусывая большой кусок белого хлеба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тя: - До обеда далеко еще!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иша: - А ты где его потерял?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тя: - Не знаю... (тихо сказал Витя и отвернулся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ша: - Ты, наверное, в кармане нес, а надо в портфель класт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втор: А Володя ничего не спросил. Он подошел к Вите, разломил пополам кусок хлеба с маслом и протянул товарищу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лодя: - Бери, ешь!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Беседа по содержанию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рассказ назван «Три товарища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чувствовал Витя, который забыл дома завтра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ставьте себя на его мес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телось ли вам, чтобы с вами так поступи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считаете, какому правилу следов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, который поделился завтрак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ступили бы вы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сех нас бывают в жизни ситуации когда, как и героям наших рассказов трудно решить, что делать, как поступить. Золотое правило нравственности помогает принять решение в той или иной 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ли знаний золотого правила нравственности, чтобы поступать в соответствии с ни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, необходимо осознать (выполнение правила становиться личной задачей, человек выполняет его не по принуждению, а на основе своих убеждений), необходимость исполнения (человек не только знает, как нужно поступать, а действует, совершает поступ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оставьте алгоритм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становив последовательность предложений, вы сможете прочитать алгоритм-памятку, как применить Золото правило нрав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ить последствия поступка в мыслях и чув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пытаться встать на место того, на кого направлено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тить на вопрос «Хотел бы я, чтобы со мной так поступ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сли ответ «нет», то поступок совершать нельзя</w:t>
            </w:r>
          </w:p>
          <w:p>
            <w:pPr>
              <w:pStyle w:val="11"/>
              <w:spacing w:lineRule="auto" w:line="276" w:before="0" w:after="0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76" w:before="0" w:after="0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у учит ЗОЛОТОЕ ПРАВИЛО НРАВСТВЕННОСТИ? Почему поя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о заставляет человека предви</w:t>
              <w:softHyphen/>
              <w:t xml:space="preserve">деть последствия своих поступ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правило учит быть нравственным человеко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адо научиться его приме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и в группах составляют алгоритм действий и проговаривают, используя данную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оявляется алгоритм действия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.Осеевой «Три товари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го не хочешь для себя – не делай друг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(последовательность наруш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(образ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адекватной самооценки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ланирование учебного сотрудничества с учителем и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лагаю, проверить наши знания в виде игр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Да. Нет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карточ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/>
              <w:t xml:space="preserve"> Обведите ту букву, которая указывает на истинное высказывание по вашему мнению.</w:t>
            </w:r>
          </w:p>
          <w:tbl>
            <w:tblPr>
              <w:tblW w:w="55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927"/>
              <w:gridCol w:w="1149"/>
            </w:tblGrid>
            <w:tr>
              <w:trPr>
                <w:trHeight w:val="35" w:hRule="atLeast"/>
              </w:trPr>
              <w:tc>
                <w:tcPr>
                  <w:tcW w:w="35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меть истинные высказывания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5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Золотое правил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равственности является общим для людей разных религий и культур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5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Появилось оно 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еке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5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Золотое правило заставляет человека предвидеть последствия своих поступков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5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Чтобы  применять золотое правило нравственности в жизни, сначала следует оценить последствия поступков в мыслях и чувствах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5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Золотое правило нравственности – учение одного философа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: у кого получилось слово добро, самый внимательны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во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не хочется прочитать четверостишье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вори добро, чтобы люб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бро тебя наш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ла не верши, чтоб и теб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е погубило зло.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 поняли, что самое главное в поступках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тестовое задание на карточк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ся слово ДОБР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ключение в систему знаний и повто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ведите примеры из жизни, в которых люди применяют   ЗОЛОТОЕ ПРАВИЛО НРАВ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оры, спортсмены на Олимпиаде, герои ВОВ, в повседневной жизни - оказание помощи ближнему, поддержка в ТЖС, проявление милосердия и любви к ближнему…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водят примеры из жизн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Итог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равственно- этическая ориент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о-моральны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дуктивное взаимодействие учителя и учащихс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ведем ит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мотрите, на все ли вопросы мы нашли ответы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к вы считаете, тема, проблема, над которой мы работали, важна для вас? Какие выводы вы сделали для себя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чувств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540</wp:posOffset>
                      </wp:positionV>
                      <wp:extent cx="1087120" cy="567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75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44"/>
                <w:szCs w:val="4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4"/>
                <w:szCs w:val="44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2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7940</wp:posOffset>
                      </wp:positionV>
                      <wp:extent cx="1087120" cy="5264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7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69215</wp:posOffset>
                      </wp:positionV>
                      <wp:extent cx="635" cy="581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65pt;margin-top: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14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69215</wp:posOffset>
                      </wp:positionV>
                      <wp:extent cx="914400" cy="581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9pt;margin-top: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помнил                                  удивился                          узнал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ка достижен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ручение смайлик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я попрошу вас вспомн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е, которое изучаете на литературном чтении и подходит к теме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подумать, какие поступки героев соответствуют «Золотому правилу нравственности». Расскажите об одном из поступков в сочинении – миниатюре. Выразите свое отношение к поступ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нограмма Б.Окуджава «Виноградную косточку…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.Окуджава «Виноградную косточку…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2" w:before="0" w:after="360"/>
      <w:jc w:val="both"/>
    </w:pPr>
    <w:rPr>
      <w:rFonts w:ascii="Georgia" w:hAnsi="Georgia" w:eastAsia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Arial Unicode MS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ru.wikipedia.org/wiki/&#1041;&#1091;&#1076;&#1076;&#1072;" TargetMode="External"/><Relationship Id="rId4" Type="http://schemas.openxmlformats.org/officeDocument/2006/relationships/hyperlink" Target="http://ru.wikipedia.org/wiki/&#1048;&#1080;&#1089;&#1091;&#1089;_&#1061;&#1088;&#1080;&#1089;&#1090;&#1086;&#1089;" TargetMode="External"/><Relationship Id="rId5" Type="http://schemas.openxmlformats.org/officeDocument/2006/relationships/hyperlink" Target="http://toldot.ru/tora/rabbanim/rabbanim_2611.html" TargetMode="External"/><Relationship Id="rId6" Type="http://schemas.openxmlformats.org/officeDocument/2006/relationships/hyperlink" Target="http://ru.wikipedia.org/wiki/&#1050;&#1086;&#1085;&#1092;&#1091;&#1094;&#1080;&#1081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53:00Z</dcterms:created>
  <dc:creator>Алёна</dc:creator>
  <dc:description/>
  <cp:keywords/>
  <dc:language>en-US</dc:language>
  <cp:lastModifiedBy>hardina</cp:lastModifiedBy>
  <dcterms:modified xsi:type="dcterms:W3CDTF">2016-01-25T08:50:00Z</dcterms:modified>
  <cp:revision>23</cp:revision>
  <dc:subject/>
  <dc:title>Технологическая карта  урока ОРКСЭ (модуль Основы светской этики) в 4 классе</dc:title>
</cp:coreProperties>
</file>