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Список образовательных учреждений, имеющих статус площадки повышения квалификации</w:t>
      </w:r>
    </w:p>
    <w:p>
      <w:pPr>
        <w:pStyle w:val="Normal"/>
        <w:ind w:firstLine="708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969"/>
        <w:gridCol w:w="1985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firstLine="461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firstLine="461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Краевая  стажерская площад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1. Организация и мониторинг вариативного учебного процесса.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. Профильное и профессиональное самоопределение учащихся 8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АОУ «СОШ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андакова Т.В.</w:t>
            </w:r>
          </w:p>
        </w:tc>
      </w:tr>
      <w:tr>
        <w:trPr>
          <w:trHeight w:val="2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раевая стажерск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недрение федерального государственного стандарта дошкольного образования с использованием государственно-обще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АДОУ «Детский сад № 39» МО «Л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тепанова Л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нсультацио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рганизация проектно-исследовательской работы учащихся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БОУ «СОШ № 2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аганова Е.И.</w:t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рное образовательное учреждение ЦН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Методическое сопровождение дополнительного образовани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БУДО «ДД(Ю)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Шатова Н.И.</w:t>
            </w:r>
          </w:p>
        </w:tc>
      </w:tr>
      <w:tr>
        <w:trPr>
          <w:trHeight w:val="1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рное образовательное учреждение ЦН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ррекционно-развивающая работа и психологическое сопровождение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БУ ДО «ППМС-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Федина Л.А.</w:t>
            </w:r>
          </w:p>
        </w:tc>
      </w:tr>
      <w:tr>
        <w:trPr>
          <w:trHeight w:val="1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Ц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ониторинг результатов духовно-нравственного развития и воспитания уча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БОУ «СОШ № 6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Леонтьева Н.А.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Ц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рок на деятельнос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БОУ «НОШ № 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ласова Т.И.</w:t>
            </w:r>
          </w:p>
        </w:tc>
      </w:tr>
    </w:tbl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00Z</dcterms:created>
  <dc:creator>Expert</dc:creator>
  <dc:description/>
  <cp:keywords/>
  <dc:language>en-US</dc:language>
  <cp:lastModifiedBy>кабинет 1-1</cp:lastModifiedBy>
  <cp:lastPrinted>2016-09-27T15:07:00Z</cp:lastPrinted>
  <dcterms:modified xsi:type="dcterms:W3CDTF">2016-10-04T06:59:00Z</dcterms:modified>
  <cp:revision>9</cp:revision>
  <dc:subject/>
  <dc:title/>
</cp:coreProperties>
</file>