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  <w:t>«Лаборатория одар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Котова Е.И., старший методист МАУ ДПО «ЦНМ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информационно-методическим, краткос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Лысьве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ек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ябрь 2016 г. – март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bCs/>
          <w:sz w:val="28"/>
          <w:szCs w:val="28"/>
        </w:rPr>
        <w:t xml:space="preserve"> педагоги и специалисты ОО,  сотрудники УМО МАУ ДПО «ЦНМО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ноценного информационно-методического ресурса для педагогов, работающих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bCs/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муниципальный информационно-методический ресурс для педагогов, работающих с одаренными детьм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труктуру и содержание информационно-методического ресурса, эффективно решающие задачу удовлетворения образовательных потребностей педагогов, работающих с одаренными деть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данный ресурс и провести изучение его востребовано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вободный доступ к указанному ресурсу для всех заинтересованных участников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повышение эффективности информационно-методического обеспечения педагогов муниципальной системы образования по вопросам работы с одаренными дет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людях, неординарно мыслящих, творческих, активных, способных нестандартно решать поставленные задачи и формулировать новые, перспективные цели,  существует в обществе всегда Сегодня, в условиях борьбы государств за лидерство в мире, авторитет страны напрямую зависит от человеческого капитала, т.е. от тех людей, которые в ней живут. Талантливые, одаренные люди являются мощным ресурсом общественного и экономического развития. Без них преображение страны, ее успешность и процветание невозможны. Государству нужны интеллектуально развитые граждане, которые в будущем смогут определять пути экономического и политического развития страны.</w:t>
      </w:r>
    </w:p>
    <w:p>
      <w:pPr>
        <w:pStyle w:val="Normal"/>
        <w:shd w:fill="FFFFFF" w:val="clear"/>
        <w:autoSpaceDE w:val="false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Соответственно, общество нуждается в школе, которая сможет подготовить делового человека, отличающегося высоким уровнем творчества и профессионализма, обладающего нравственной позицией, широтой компетенций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законы в сфере Российского образования (Закон «Об образовании в РФ», ФГОС, Национальная образовательная инициатива «Наша новая школа») во главу угла ставят задачу целенаправленного, системного и качественного педагогического сопровождения воспитания и развития одаренных детей. В Лысьвенской системе образования сложилась определенная система работы с талантами, чему в немалой степени способствовала реализация муниципального управленческого проекта «Одаренные дети»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днако на сегодняшний день на муниципальном уровне отсутствует системно собранная учебно-методическая информация, которая, как показал опрос, так необходима педагог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сегодня в Интернете можно найти все, что угодно по интересующей тебя теме, но типовые риски виртуальной образовательного пространства (достаточно большие временные затраты, не всегда качественная информация, возможность «подцепить» вирус и т.д.) снижают эффективность его использования. Поэтому проектная команда считает актуальным и востребованным создание для педагогов такого муниципального  информационно- методического продукта, который был б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 (с удобной навигацией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запросы и особенности нашего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заключается актуальность и новизна предлагаемого проек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иссия проекта:</w:t>
      </w:r>
      <w:r>
        <w:rPr>
          <w:bCs/>
          <w:sz w:val="28"/>
          <w:szCs w:val="28"/>
        </w:rPr>
        <w:t xml:space="preserve"> обеспечить доступность информационно-методических материалов об организации работы с одаренными детьми для работников образования и других заинтересованных категорий населения города и се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8280" w:leader="none"/>
        </w:tabs>
        <w:autoSpaceDE w:val="fals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информационно-методический ресурс для педагогов, работающих с одаренными детьм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8280" w:leader="none"/>
        </w:tabs>
        <w:autoSpaceDE w:val="fals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ханизмы адресного и своевременного информирования педагогов по актуальным вопросам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одукт проекта:  </w:t>
      </w:r>
      <w:r>
        <w:rPr>
          <w:sz w:val="28"/>
          <w:szCs w:val="28"/>
        </w:rPr>
        <w:t>муниципальный информационно-методический ресурс для педагогов,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ые эффекты проекта: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, работающих с одаренными детьми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новление и пополнение муниципального БП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ого результ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информационно-методически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созданного ресурс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экспертная оценка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«присвоивших» созданный ресур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70% от количества педагогов, работающих с одаренными детьми (по данным муниципальной БД «Педагоги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ые: педагоги, сотрудники МАУ ДПО «ЦНМО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: решение ГЭМС о присвоении проекта муниципального статуса, приказ о составе проектной команды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проектной команды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е: ресурсы Интернета, книжный фонд библиотеки МАУ ДПО «ЦНМО», периодика, ресурсы предметных РМО и т.д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ие: доступ к Интерне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редупрежд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у педагогов четко сформулированных образовательных потребностей по данной проблеме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етко сформулированных требований к члену ГЭМ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щательно разработанный опросник, включающий в себя конкретные предложения по содержанию ресурс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ые встречи и беседы с педагога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правлением образования и администрацией ОО, в которых такая работа ведетс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желающих работать в проекте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ая реклама проекта в педагогической сред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ая работа с педагогами (мотивация через возможность проявить себя в статусе участника проектной деятельности на уровне муниципалитет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каждому ОО дать по одному представителю в проектную коман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ость знаний по теме для определения эффективного наполнения ресурса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членов проектной команды на КПК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работе в проекте специалистов, имеющих результативный опыт работы с одаренными детьм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ора на результаты опроса педагогов и сайты, схожие по тематике с создаваемым ресурс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координатор проекта: Котова Е.И., старший методист МАУ ДПО «ЦН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: педагоги ОО, сотрудники УМО МАУ ДПО «ЦНМО»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Этапы  реализации проект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69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Подготовительный этап</w:t>
            </w:r>
            <w:r>
              <w:rPr/>
              <w:t xml:space="preserve">,  октябрь – ноябрь 2016 г.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зработка концепции проекта и обсуждение его на заседании ГЭ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Ок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т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Формирование состава участников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това Е.И., </w:t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и создание НПБ по проекту (приказ о составе, решение ГЭМ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о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т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ставление и согласование с участниками плана-графика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о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това Е.И., участник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информационных потребностей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оябрь 2016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това Е.И., участники проек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Этап реализации проекта</w:t>
            </w:r>
            <w:r>
              <w:rPr/>
              <w:t>, декабрь 2016 г. – февраль 2017 г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ка структуры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екабрь 2016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полнение содержа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екабрь 2016 г.– февраль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ка и апробирование информационных каналов взаимодействия с педаго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враль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Рефлексивно-обобщающий этап</w:t>
            </w:r>
            <w:r>
              <w:rPr/>
              <w:t>, март 2017 г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рганизация оценки качества рес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т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учение востребованности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углый стол по обсуждению итого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това Е.И., участники про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141" w:hanging="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 w:val="28"/>
      <w:szCs w:val="28"/>
    </w:rPr>
  </w:style>
  <w:style w:type="paragraph" w:styleId="C0">
    <w:name w:val="c0"/>
    <w:basedOn w:val="Normal"/>
    <w:qFormat/>
    <w:pPr>
      <w:spacing w:before="62" w:after="62"/>
    </w:pPr>
    <w:rPr/>
  </w:style>
  <w:style w:type="paragraph" w:styleId="C5">
    <w:name w:val="c5"/>
    <w:basedOn w:val="Normal"/>
    <w:qFormat/>
    <w:pPr>
      <w:spacing w:before="62" w:after="62"/>
    </w:pPr>
    <w:rPr/>
  </w:style>
  <w:style w:type="paragraph" w:styleId="C2">
    <w:name w:val="c2"/>
    <w:basedOn w:val="Normal"/>
    <w:qFormat/>
    <w:pPr>
      <w:spacing w:before="62" w:after="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2:00Z</dcterms:created>
  <dc:creator>direktor</dc:creator>
  <dc:description/>
  <cp:keywords/>
  <dc:language>en-US</dc:language>
  <cp:lastModifiedBy>Expert</cp:lastModifiedBy>
  <cp:lastPrinted>2016-10-17T10:52:00Z</cp:lastPrinted>
  <dcterms:modified xsi:type="dcterms:W3CDTF">2016-10-17T05:53:00Z</dcterms:modified>
  <cp:revision>26</cp:revision>
  <dc:subject/>
  <dc:title/>
</cp:coreProperties>
</file>