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pBdr>
          <w:bottom w:val="single" w:sz="8" w:space="0" w:color="A9A9A9"/>
        </w:pBdr>
        <w:shd w:fill="FFFFFF" w:val="clear"/>
        <w:spacing w:before="0" w:after="280"/>
        <w:rPr>
          <w:rFonts w:ascii="Cambria" w:hAnsi="Cambria" w:cs="Cambria"/>
          <w:color w:val="000000"/>
          <w:sz w:val="52"/>
          <w:szCs w:val="52"/>
        </w:rPr>
      </w:pPr>
      <w:r>
        <w:rPr>
          <w:rStyle w:val="S1"/>
          <w:rFonts w:cs="Cambria" w:ascii="Cambria" w:hAnsi="Cambria"/>
          <w:color w:val="17365D"/>
          <w:sz w:val="52"/>
          <w:szCs w:val="52"/>
        </w:rPr>
        <w:t>ПОЛОЖЕНИЕ о всероссийском профессиональном конкурсе</w:t>
      </w:r>
    </w:p>
    <w:p>
      <w:pPr>
        <w:pStyle w:val="P1"/>
        <w:pBdr>
          <w:bottom w:val="single" w:sz="8" w:space="0" w:color="A9A9A9"/>
        </w:pBdr>
        <w:shd w:fill="FFFFFF" w:val="clear"/>
        <w:spacing w:before="280" w:after="300"/>
        <w:rPr>
          <w:rFonts w:ascii="Cambria" w:hAnsi="Cambria" w:cs="Cambria"/>
          <w:color w:val="000000"/>
          <w:sz w:val="52"/>
          <w:szCs w:val="52"/>
        </w:rPr>
      </w:pPr>
      <w:r>
        <w:rPr>
          <w:rStyle w:val="S1"/>
          <w:rFonts w:cs="Cambria" w:ascii="Cambria" w:hAnsi="Cambria"/>
          <w:color w:val="17365D"/>
          <w:sz w:val="52"/>
          <w:szCs w:val="52"/>
        </w:rPr>
        <w:t>«Тьютор года - 2017»</w:t>
      </w:r>
    </w:p>
    <w:p>
      <w:pPr>
        <w:pStyle w:val="P2"/>
        <w:shd w:fill="FFFFFF" w:val="clear"/>
        <w:spacing w:before="480" w:after="280"/>
        <w:rPr>
          <w:rFonts w:ascii="Cambria" w:hAnsi="Cambria" w:cs="Cambria"/>
          <w:color w:val="000000"/>
          <w:sz w:val="28"/>
          <w:szCs w:val="28"/>
        </w:rPr>
      </w:pP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 </w:t>
      </w: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1. Общие положения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1. Конкурс «Тьютор года» (далее – Конкурс) является профессиональным конкурсом тьюторского мастерства среди представителей образовательных организаций и открытого образования Российской Федерации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2. Настоящее положение  определяет цели, организационную структуру, условия и порядок проведения Конкурса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3. Конкурс проводится совместно Межрегиональной тьюторской ассоциации (далее - МТА) и Автономной некоммерческой образовательной организацией «Сетевой институт ПрЭСТО» (далее – АНОО «ПрЭСТО») при поддержке Министерства образования и науки Пермского края 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4. Руководство организацией, проведением  и подведением  итогов Конкурса осуществляет Организационный комитет, формируемый совместно МТА и АНОО «ПрЭСТО»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5. Информация о Конкурсе размещается на официальных сайтах МТА и АНОО «ПрЭСТО»:</w:t>
      </w:r>
      <w:r>
        <w:rPr>
          <w:rStyle w:val="Appleconvertedspace"/>
          <w:color w:val="00000A"/>
          <w:sz w:val="28"/>
          <w:szCs w:val="28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www.thetutor.ru</w:t>
        </w:r>
      </w:hyperlink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и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4"/>
          <w:color w:val="0000FF"/>
          <w:sz w:val="28"/>
          <w:szCs w:val="28"/>
          <w:u w:val="single"/>
        </w:rPr>
        <w:t>presto-online.ru</w:t>
      </w:r>
      <w:r>
        <w:rPr>
          <w:rStyle w:val="S3"/>
          <w:color w:val="00000A"/>
          <w:sz w:val="28"/>
          <w:szCs w:val="28"/>
        </w:rPr>
        <w:t>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6. Основной рабочей онлайн-площадкой по подготовке и проведению Конкурса для организаторов и участников является группа «Конкурс года 2017»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s://www.facebook.com/groups/555275654670955/</w:t>
        </w:r>
      </w:hyperlink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в социальной сети facebook.com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.7. Конкурс проводится в период с 24 по 31 марта 2017 года в г. Перми.</w:t>
      </w:r>
    </w:p>
    <w:p>
      <w:pPr>
        <w:pStyle w:val="P2"/>
        <w:shd w:fill="FFFFFF" w:val="clear"/>
        <w:spacing w:before="480" w:after="280"/>
        <w:rPr>
          <w:rFonts w:ascii="Cambria" w:hAnsi="Cambria" w:cs="Cambria"/>
          <w:color w:val="000000"/>
          <w:sz w:val="28"/>
          <w:szCs w:val="28"/>
        </w:rPr>
      </w:pP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2. Цель и задачи Конкурса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color w:val="00000A"/>
          <w:sz w:val="28"/>
          <w:szCs w:val="28"/>
        </w:rPr>
        <w:t>Цель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конкурса – выявление ярких и талантливых представителей тьюторского сообщества. В конкурсе оценивается профессионализм тьютора, уровень его мастерства, способность организовать тьюторское сопровождение в новой образовательной ситуации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Задачи конкурса: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Выявление и распространение лучших практик тьюторской деятельности, направленных на индивидуализацию образовательного процесса, сопровождение личного образования учащихся основной и старшей школы, актуализацию образовательного и деятельностного самоопределения старшеклассников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Стимулирование  активности педагогов в освоении технологий индивидуализации, конструирования образовательного процесса, проектирования и реализации учащимися индивидуальных образовательных программ и проектов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Актуализация профессиональной коммуникации в тьюторском сообществе России с целью развития и расширения сферы применения тьюторских технологий.</w:t>
      </w:r>
    </w:p>
    <w:p>
      <w:pPr>
        <w:pStyle w:val="P2"/>
        <w:shd w:fill="FFFFFF" w:val="clear"/>
        <w:spacing w:before="480" w:after="280"/>
        <w:rPr>
          <w:rFonts w:ascii="Cambria" w:hAnsi="Cambria" w:cs="Cambria"/>
          <w:color w:val="000000"/>
          <w:sz w:val="28"/>
          <w:szCs w:val="28"/>
        </w:rPr>
      </w:pP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3. Организационная структура Конкурса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3.1. Непосредственное руководство проведением Конкурса осуществляет Оргкомитет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Функции Оргкомитета: разработка конкурсной документации; подготовка оригинал-макетов, печать и рассылка информационных материалов; организация проживания, питания, прием и размещение участников; организация конкурсных испытаний и награждения победителей; решение спорных вопросов, возникающих в связи с проведением Конкурса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3.2. В рамках оргкомитете создается Экспертная комиссия. Экспертная комиссия решает задачи Экспертной комиссии: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разработка конкурсных заданий, процедур проведения конкурсных испытаний, критерииев оценки;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организация и проведение установочных семинаров в ходе Конкурса;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оценка конкурсных работ,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проведение рефлексии для участников по итогам каждого испытания;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определение победителей и призеров Конкурса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подведение итогов и награждение участников.</w:t>
      </w:r>
    </w:p>
    <w:p>
      <w:pPr>
        <w:pStyle w:val="P2"/>
        <w:shd w:fill="FFFFFF" w:val="clear"/>
        <w:spacing w:before="480" w:after="280"/>
        <w:rPr>
          <w:rFonts w:ascii="Cambria" w:hAnsi="Cambria" w:cs="Cambria"/>
          <w:color w:val="000000"/>
          <w:sz w:val="28"/>
          <w:szCs w:val="28"/>
        </w:rPr>
      </w:pP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4. Условия участия в Конкурсе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1. Конкурс проводится на базе Краевого тьюторского метапредметного лагеря «Вперед, в будущее!» (далее – Лагерь). Сроки проведения лагеря – с 25 по 31 марта. Конкурсанты заезжают 24 марта, в течение первого дня они знакомятся друг с другом, с организаторами лагеря, с членамиЭкспертной комиссии , в ходе тренингов и практикумов погружаются в концепт лагеря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2. Участниками Конкурса могут быть сотрудники образовательных организаций Российской Федерации всех типов и форм собственности. Ограничений по возрасту, образованию и педагогическому стажу участников нет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3. Максимальное количество участников конкурса – 12 человек. Если заявок на участие будет больше, проводится отборочный тур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4. Кроме конкурсантов, к участию в лагере приглашаются следующие позиции: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Консультанты, помогающие участникам конкурса готовиться к конкурсным испытаниям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тажеры – представители тьюторского сообщества, которые хотели бы познакомиться с организационными и содержательными аспектами конкурса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Консультанты и стажеры принимают активное и в то же время посильное участие в проектировании и реализации образовательной программы лагеря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Конкурсанты, стажеры и консультанты в ходе конкурса проходят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5"/>
          <w:b/>
          <w:bCs/>
          <w:color w:val="00000A"/>
          <w:sz w:val="28"/>
          <w:szCs w:val="28"/>
        </w:rPr>
        <w:t>повышение квалификации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по теме «Тьюторское сопровождение в условиях образовательного интенсива» (72 часа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5. С каждым конкурсантом в Лагере могут принять участие 1-2 учащихся 7-10 классов, представляющих его образовательную организацию. Общее количество детей – участников лагеря «Вперед в будущее» - 50-60 человек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6. Стоимость участия в Лагере для участников Конкурса включает в себя организационный сбор, а также оплату проживания, питания и образовательной программы Лагеря. Трансфер до места проведения Конкурса участники организуют самостоятельно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5. Для участия в Конкурсе необходимо до 1 марта 2017 года прислать на электронный адрес Оргкомитета</w:t>
      </w:r>
      <w:r>
        <w:rPr>
          <w:rStyle w:val="Appleconvertedspace"/>
          <w:color w:val="00000A"/>
          <w:sz w:val="28"/>
          <w:szCs w:val="28"/>
        </w:rPr>
        <w:t>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permkyn@mail.ru</w:t>
        </w:r>
      </w:hyperlink>
      <w:r>
        <w:rPr>
          <w:rStyle w:val="S3"/>
          <w:color w:val="00000A"/>
          <w:sz w:val="28"/>
          <w:szCs w:val="28"/>
        </w:rPr>
        <w:t>: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1) заявку на участие в Конкурсе;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2) сведения об учащихся и других сотрудниках организации, которые будут совместно с конкурсантом участвовать в лагере «Вперед, в будущее!»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осле отправления письма с пакетом документов в течение 1 (одной) недели заявитель должен получить на электронный адрес ответное письмо, подтверждающее прием заявки, включение его в список конкурсантов, а всех указанных лиц – в список участников лагеря «Вперед, в будущее!». Если в данный срок ответное письмо не будет получено, заявитель должен связаться с Оргкомитетом по контактному телефону 8-951-923-38-91 (Кирюхина Юлия Николаевна) для уточнения всех вопросов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6. В случае изменений в поданной заявке или в представленных сведениях об учащихся, а также при невозможности принять участие в Конкурсе заявитель заблаговременно извещает об этом Оргкомитет по электронной почте или по телефону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4.8. Зарегистрированные участники Конкурса должны войти в группу «Тьютор года – 2017» на facebook.com не позднее 20 февраля 2017 года.</w:t>
      </w:r>
    </w:p>
    <w:p>
      <w:pPr>
        <w:pStyle w:val="P2"/>
        <w:shd w:fill="FFFFFF" w:val="clear"/>
        <w:spacing w:before="480" w:after="280"/>
        <w:rPr>
          <w:rFonts w:ascii="Cambria" w:hAnsi="Cambria" w:cs="Cambria"/>
          <w:color w:val="000000"/>
          <w:sz w:val="28"/>
          <w:szCs w:val="28"/>
        </w:rPr>
      </w:pP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5. Порядок проведения Конкурса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5.1. Конкурс включает один предварительный и пять основных туров: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редварительный тур – Видео-резюме «Заявка на работу в тьюторском лагере «Вперед, в будущее!» (максимальный балл – 25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ервый тур – «Решение тьюторских задач» (максимальный балл – 25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Второй тур – «Знакомство с тьюторантами» (максимальный балл – 25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Третий тур – «Конструирование, организация и рефлексия деятельностной пробы» (максимальный балл – 100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Четвертый тур – «Групповая рефлексия» (максимальный балл – 25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ятый тур – «Тьюторские истории» (максимальный балл – 50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5.2. Если количество заявок на участие будет больше 12, предварительный тур является отборочным, по его результатам определяются конкурсанты, которые будут участвовать в основных турах конкурса. Если количество заявок не превысит 12, баллы, полученные в предварительном туре, суммируются с баллами, полученными в основных турах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5.3. Решение Экспертной комиссии по итогам каждого тура пересмотру не подлежит, система апелляций не предусмотрена. После окончании каждого тура члены Экспертной комиссии проводят рефлексию с участниками Конкурса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5.4. Победителями Конкурса – обладателями трех призовых мест – становятся участники, прошедшие все туры и набравшие в сумме максимальное количество баллов. На заключительном мероприятии они награждаются дипломами и ценными призами. Также допускается учреждение и вручение специальных призов по желанию участников Лагеря и членов Оргкомитета.</w:t>
      </w:r>
    </w:p>
    <w:p>
      <w:pPr>
        <w:pStyle w:val="P2"/>
        <w:shd w:fill="FFFFFF" w:val="clear"/>
        <w:spacing w:before="480" w:after="280"/>
        <w:rPr>
          <w:rFonts w:ascii="Cambria" w:hAnsi="Cambria" w:cs="Cambria"/>
          <w:color w:val="000000"/>
          <w:sz w:val="28"/>
          <w:szCs w:val="28"/>
        </w:rPr>
      </w:pPr>
      <w:r>
        <w:rPr>
          <w:rStyle w:val="S2"/>
          <w:rFonts w:cs="Cambria" w:ascii="Cambria" w:hAnsi="Cambria"/>
          <w:b/>
          <w:bCs/>
          <w:color w:val="365F91"/>
          <w:sz w:val="28"/>
          <w:szCs w:val="28"/>
        </w:rPr>
        <w:t>6. Процедуры и критерии оценки конкурсных испытаний (туров)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В данном разделе описаны процедуры и базовые критерии оценки конкурсных испытаний. Детально описание критериальной базы публикуется на указанных выше сайтах до 15 января 2017 года.</w:t>
      </w:r>
    </w:p>
    <w:p>
      <w:pPr>
        <w:pStyle w:val="P5"/>
        <w:shd w:fill="FFFFFF" w:val="clear"/>
        <w:spacing w:before="199" w:after="280"/>
        <w:rPr>
          <w:rFonts w:ascii="Cambria" w:hAnsi="Cambria" w:cs="Cambria"/>
          <w:color w:val="000000"/>
          <w:sz w:val="26"/>
          <w:szCs w:val="26"/>
        </w:rPr>
      </w:pPr>
      <w:r>
        <w:rPr>
          <w:rStyle w:val="S7"/>
          <w:rFonts w:cs="Cambria" w:ascii="Cambria" w:hAnsi="Cambria"/>
          <w:b/>
          <w:bCs/>
          <w:color w:val="4F81BD"/>
          <w:sz w:val="26"/>
          <w:szCs w:val="26"/>
        </w:rPr>
        <w:t>6.1. Предварительный тур. Видео-резюме «Заявка на работу в тьюторском лагере «Вперед, в будущее!»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Процедура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Участники конкурса знакомятся с Положением о конкурсе, с критериями и процедурами проведения конкурса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Участники конкурса знакомятся с материалами лагеря «Вперед в будущее!» (сайт лагеря, страницы в социальных сетях, вопросы и обсуждения в группе «Конкурс «тьютор года!»)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Участники готовят видео-резюме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Участники размещают в группе «Тьютор года 2017» свои резюме к определенному сроку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Эксперты просматривают резюме и заполняют экспертные протоколы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Подводятся итоги конкурса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A"/>
          <w:sz w:val="28"/>
          <w:szCs w:val="28"/>
        </w:rPr>
        <w:t>Публикуется рейтинг участников</w:t>
      </w:r>
    </w:p>
    <w:p>
      <w:pPr>
        <w:pStyle w:val="P7"/>
        <w:shd w:fill="FFFFFF" w:val="clear"/>
        <w:spacing w:before="280" w:after="199"/>
        <w:ind w:left="144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o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Если количество заявок превышает 12, проводится отбор</w:t>
      </w:r>
    </w:p>
    <w:p>
      <w:pPr>
        <w:pStyle w:val="P7"/>
        <w:shd w:fill="FFFFFF" w:val="clear"/>
        <w:spacing w:before="280" w:after="199"/>
        <w:ind w:left="144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o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Если количество участников меньше или равно 12, баллы учитываются при подведении итогов конкурса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Базовые критери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Предъявление опыта тьюторской деятельност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Понимание целей и задач, особенностей содержания тьюторской работы в лагере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Эмоциональность, искренность, «расположение к себе»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Оригинальность</w:t>
      </w:r>
    </w:p>
    <w:p>
      <w:pPr>
        <w:pStyle w:val="P5"/>
        <w:shd w:fill="FFFFFF" w:val="clear"/>
        <w:spacing w:before="199" w:after="280"/>
        <w:rPr>
          <w:rFonts w:ascii="Cambria" w:hAnsi="Cambria" w:cs="Cambria"/>
          <w:color w:val="000000"/>
          <w:sz w:val="26"/>
          <w:szCs w:val="26"/>
        </w:rPr>
      </w:pPr>
      <w:r>
        <w:rPr>
          <w:rStyle w:val="S7"/>
          <w:rFonts w:cs="Cambria" w:ascii="Cambria" w:hAnsi="Cambria"/>
          <w:b/>
          <w:bCs/>
          <w:color w:val="4F81BD"/>
          <w:sz w:val="26"/>
          <w:szCs w:val="26"/>
        </w:rPr>
        <w:t>6.2. Тур 1. Решение тьюторских задач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Процедура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Тьюторская задача представляет собой описание проблемной ситуации, возникавшей в процессе тьюторского сопровождения детей в лагере «Вперед в будущее!». Задача носит открытый характер (не предполагает однозначного решения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Все конкурсанты получают одинаковую задачу. На ее решение отводится один час. Конкурсант должен предоставить текст, включающий формулировку тьюторского замысла, описание последовательности действий, техник, методов, направленных на разрешение проблемной ситуации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Базовые критери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Полнота учета всех обстоятельств, описанных в задаче. В решении учтено максимальное количество элементов среды, описанных в задаче, коммуникативных связей тьюторанта. Зафиксированы наличие и степень выраженности запросов тьюторанта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ответствие замысла описанной в задаче проблемной ситуации. Интерпретация запросов тьюторанта и определение зоны ближайшего развития тьюторанта адекватны описанной проблемной ситуации. Проведен анализ ресурсов образовательной среды, в которой тьюторант может принять и реализовать образовательное решение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ответствие тьюторских действий замыслу. Тьютор оказывает содействие тьюторанту в разработке и реализации его запроса, выводит тьюторанта на анализ и оценку процесса реализации индивидуального запроса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Вариативность предложенных механизмов и способов деятельности. В решении рассмотрено более одного варианта развития событий в зависимости от отклика тьюторанта на действия тьютора, на результаты его собственных образовательных действий. Предложены различные методы тьюторского действия в зависимости от вариантов развития событий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5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Завершенность тьюторского действия. Представлено описание результатов, по которым тьютор, тьюторант и другие участники проблемной ситуации признают ее завершенной.</w:t>
      </w:r>
    </w:p>
    <w:p>
      <w:pPr>
        <w:pStyle w:val="P5"/>
        <w:shd w:fill="FFFFFF" w:val="clear"/>
        <w:spacing w:before="199" w:after="280"/>
        <w:rPr>
          <w:rFonts w:ascii="Cambria" w:hAnsi="Cambria" w:cs="Cambria"/>
          <w:color w:val="000000"/>
          <w:sz w:val="26"/>
          <w:szCs w:val="26"/>
        </w:rPr>
      </w:pPr>
      <w:r>
        <w:rPr>
          <w:rStyle w:val="S7"/>
          <w:rFonts w:cs="Cambria" w:ascii="Cambria" w:hAnsi="Cambria"/>
          <w:b/>
          <w:bCs/>
          <w:color w:val="4F81BD"/>
          <w:sz w:val="26"/>
          <w:szCs w:val="26"/>
        </w:rPr>
        <w:t>6.3. Тур 2. Конструирование, организация и рефлексия деятельностной пробы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Деятельностная проба - относительно автономный модуль системы тьюторского сопровождения в лагере «Вперед, в будущее!». Представляет собой форму опробования тьюторантом элемента, части той или иной сферы деятельности, которая по тем или иным причинам ему интересна, для него важна, которая связана с ближайшим или отдаленным образовательно-деятельностным решением. В лагере «Вперед, в будущее!» деятельностные пробы актуализируются на 3-4 день, в ситуации повышенной субъектной активности, после характерного для интенсивов «кризиса третьего дня». Тьюторант, как правило, «открыт» для искреннего обсуждения собственных перспектив (более открыт, чем в обычной образовательной ситуации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роба проводится по заявке тьюторанта. Предметом опробования может быть как профессиональная деятельность, так и образ жизни, или просто фрагмент мета-деятельности, не привязанный к какой-либо профессии (публичное выступление перед залом в течение 4 минут)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Процедуры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Детям объясняется, что такое проба, зачем она проводится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Дети проходят тренинг, в ходе которого актуализируются их запросы на «апробацию деятельности для принятия решения в будущем»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реди всех взрослых – участников лагеря проводится проявление спектра тех профессиональных позиций, в которых они могут выступить экспертом. Составляется список профессиональных позиций с указанием «их носителей»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Детям предлагается подать заявку на профессиональную пробу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5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Тьюторы (конкурсанты, консультанты, стажеры) распределяют между собой детские заявки. При этом конкурсант берет одну заявку на пробу, предварительно убедившись, что соответствующий профессионал может быть привлечен для проведения пробы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6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Конкурсанты (равно как и все остальные тьюторы) проводят тьюториал по конструированию пробы с тьюторантом. Цель тьюториала – выяснить, что стоит за заявкой тьюторанта, насколько он знаком с заявленным видом деятельности, какова его зона ближайшего развития, в чем он хотел бы себя опробовать. На данном тьюториале присутствует эксперт – член жюри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7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Тьютор встречается с профессионалом, объясняет ему содержание заявки тьюторанта на пробу, затем тьютор и профессионал конструируют сюжет пробы. Пробу проводит профессионал (при возможном участии других взрослых), при этом тьютор не вмешивается в ход пробы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8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После окончания пробы тьюторант обсуждает ее с профессионалом, после чего пишет рефлексивное эссе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9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Тьютор проводит рефлексивный тьюториал в присутствии эксперта (члена жюри), обсуждает результаты пробы, те выводу, которые сделал тьюторант, актуализирует промысливание тьюторантом последующего шага (шагов)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0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Участник конкурса защищает проведенную пробу перед большим жюри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Базовые критери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Полнота и глубина проявления запроса тьюторанта на пробу. Определение зоны ближайшего развития тьюторанта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ответствие жанра и сюжета сконструированной с профессионалом пробы запросу тьюторанта, зоне его ближайшего развития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бытийность проведенной профессиональной пробы. Уровень рефлексии тьюторанта по результатам пробы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Уровень и содержание рефлексивного осмысления тьютором собственной деятельности</w:t>
      </w:r>
    </w:p>
    <w:p>
      <w:pPr>
        <w:pStyle w:val="P5"/>
        <w:shd w:fill="FFFFFF" w:val="clear"/>
        <w:spacing w:before="199" w:after="280"/>
        <w:rPr>
          <w:rFonts w:ascii="Cambria" w:hAnsi="Cambria" w:cs="Cambria"/>
          <w:color w:val="000000"/>
          <w:sz w:val="26"/>
          <w:szCs w:val="26"/>
        </w:rPr>
      </w:pPr>
      <w:r>
        <w:rPr>
          <w:rStyle w:val="S7"/>
          <w:rFonts w:cs="Cambria" w:ascii="Cambria" w:hAnsi="Cambria"/>
          <w:b/>
          <w:bCs/>
          <w:color w:val="4F81BD"/>
          <w:sz w:val="26"/>
          <w:szCs w:val="26"/>
        </w:rPr>
        <w:t>Тур 3. Групповая рефлексия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Рефлексия по итогам дня в лагере «Вперед, в будущее!» - традиционная форма работы с участниками. Проводится в группах, различных по размеру и составу (в первый группы для рефлексии создаются по одному принципу, во второй – по другому и так далее). В третий день, как правило, рефлексия не проводится. Это обусловлено тем, что третий день является кризисным для большинства участников. Иногда, с учетом складывающейся ситуации в третий день рефлексия проводится «для желающих» - на общем сборе вечером объявляется время и место, куда могут прийти желающие дети и взрослые, и именно с ними, по их запросу и проводится рефлексия. Рефлексия проводится с равноправным участием взрослых и детей. При этом приоритет в высказываниях отдается детям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В ходе конкурса его участникам будет предложено провести рефлексию с детьми своей тьюторской группы. Тьюторские группы создаются в первый день работы лагеря и включают 5-7 человек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Процедура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Данный этап конкурса проводится на 4 день. В состав тьюторской группы входят ребята, и часть взрослых, среди которых есть как минимум один эксперт – член жюри. Рефлексия проводится в течение 20-30 минут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Критери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Актуализация рефлексивных высказываний. Высказываются все или большинство участников группы, содержание высказываний носит рефлексивных характер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Работа с рефлексивными высказываниями. Реплики и вопросы организатора рефлексии позволяют тьюторанту развить собственное рефлексивное суждение, не являются прямыми указаниями и подсказками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отнесение событийного ряда, происходящего с ребятами в лагере и той образовательной и иной повседневности, в которую возвращаются участники. Актуализация изменений образовательной деятельности тьюторантов, соответствующих уровню и содержанию его индивидуальных приращений.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мысловая и эмоциональная завершенность рефлексивного действия</w:t>
      </w:r>
    </w:p>
    <w:p>
      <w:pPr>
        <w:pStyle w:val="P5"/>
        <w:shd w:fill="FFFFFF" w:val="clear"/>
        <w:spacing w:before="199" w:after="280"/>
        <w:rPr>
          <w:rFonts w:ascii="Cambria" w:hAnsi="Cambria" w:cs="Cambria"/>
          <w:color w:val="000000"/>
          <w:sz w:val="26"/>
          <w:szCs w:val="26"/>
        </w:rPr>
      </w:pPr>
      <w:r>
        <w:rPr>
          <w:rStyle w:val="S7"/>
          <w:rFonts w:cs="Cambria" w:ascii="Cambria" w:hAnsi="Cambria"/>
          <w:b/>
          <w:bCs/>
          <w:color w:val="4F81BD"/>
          <w:sz w:val="26"/>
          <w:szCs w:val="26"/>
        </w:rPr>
        <w:t>Тур 4. Тьюторские истории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Процедура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од тьюторской историей понимается ретроспективное описание опыта тьюторского одного или нескольких школьников, с которыми участник Конкурса работал в лагере. Описание ситуации должно быть таким, чтобы слушатели составили полноценное представление о проблеме, с которой столкнулся тьютор, о его замысле, о той системе действий, которую он предпринял для разрешения данной проблемной ситуации, о том результате, который он мог бы зафиксировать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Защита тьюторской истории проходит на экспертном семинаре. На выступление дается 10 минут. До начала выступления участники конкурса сдают письменное описание тьюторской истории (до 2 страниц).</w:t>
      </w:r>
    </w:p>
    <w:p>
      <w:pPr>
        <w:pStyle w:val="P3"/>
        <w:shd w:fill="FFFFFF" w:val="clear"/>
        <w:spacing w:before="280" w:after="199"/>
        <w:ind w:right="-56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A"/>
          <w:sz w:val="28"/>
          <w:szCs w:val="28"/>
        </w:rPr>
        <w:t>После выступления в течение 10 минут проводится дискуссия, в ходе которой эксперты задают вопросы участнику. После дискуссии конкурсант в заключительном слове подводит итоги обсуждения.</w:t>
      </w:r>
    </w:p>
    <w:p>
      <w:pPr>
        <w:pStyle w:val="P6"/>
        <w:shd w:fill="FFFFFF" w:val="clear"/>
        <w:spacing w:before="199" w:after="280"/>
        <w:rPr>
          <w:rFonts w:ascii="Cambria" w:hAnsi="Cambria" w:cs="Cambria"/>
          <w:color w:val="000000"/>
          <w:sz w:val="22"/>
          <w:szCs w:val="22"/>
        </w:rPr>
      </w:pPr>
      <w:r>
        <w:rPr>
          <w:rStyle w:val="S7"/>
          <w:rFonts w:cs="Cambria" w:ascii="Cambria" w:hAnsi="Cambria"/>
          <w:b/>
          <w:bCs/>
          <w:color w:val="4F81BD"/>
          <w:sz w:val="22"/>
          <w:szCs w:val="22"/>
        </w:rPr>
        <w:t>Базовые критери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Детальность и глубина описания проблемной ситуации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ответствие замысла тьюторского действия проблемной ситуации тьюторанта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ответствие действий тьютора его замыслу, специфике проблемной ситуации тьюторанта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Конкретность результата тьюторского действия, описанного участником конкурса. Понимание этого результата тьюторантом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5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одержательность ответов участника конкурса на вопросы экспертов, соответствие его реплик и аргументов вопросам и фиксациям</w:t>
      </w:r>
    </w:p>
    <w:p>
      <w:pPr>
        <w:pStyle w:val="P4"/>
        <w:shd w:fill="FFFFFF" w:val="clear"/>
        <w:spacing w:before="280" w:after="199"/>
        <w:ind w:left="720" w:right="-56" w:hanging="36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6.</w:t>
      </w:r>
      <w:r>
        <w:rPr>
          <w:rStyle w:val="S6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3"/>
          <w:color w:val="00000A"/>
          <w:sz w:val="28"/>
          <w:szCs w:val="28"/>
        </w:rPr>
        <w:t>Сила и логичность цепочки высказываний в заключительном сл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thetutor.ru%26ts%3D1484546659%26uid%3D5298625891339995359&amp;sign=d6f7303e28eb3fc27eeaf99b7457cf05&amp;keyno=1" TargetMode="External"/><Relationship Id="rId3" Type="http://schemas.openxmlformats.org/officeDocument/2006/relationships/hyperlink" Target="https://clck.yandex.ru/redir/dv/*data=url%3Dhttps%253A%252F%252Fwww.facebook.com%252Fgroups%252F555275654670955%252F%26ts%3D1484546659%26uid%3D5298625891339995359&amp;sign=f829b78d49d218a4fdb95f0d5a5db1b8&amp;keyno=1" TargetMode="External"/><Relationship Id="rId4" Type="http://schemas.openxmlformats.org/officeDocument/2006/relationships/hyperlink" Target="https://clck.yandex.ru/redir/dv/*data=url%3Dmailto%253Apermkyn%2540mail.ru%26ts%3D1484546659%26uid%3D5298625891339995359&amp;sign=807bca9fb57a4799cb67f14d94b21fcc&amp;key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5:00Z</dcterms:created>
  <dc:creator>User01</dc:creator>
  <dc:description/>
  <cp:keywords/>
  <dc:language>en-US</dc:language>
  <cp:lastModifiedBy>User01</cp:lastModifiedBy>
  <dcterms:modified xsi:type="dcterms:W3CDTF">2017-01-16T06:06:00Z</dcterms:modified>
  <cp:revision>2</cp:revision>
  <dc:subject/>
  <dc:title/>
</cp:coreProperties>
</file>