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автономное учрежд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лнительного профессионального образова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Центр научно методического обеспечения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родское методическое формирование педагогов-психологов Лысьвенского городск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МУНИЦИПАЛЬНАЯ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НАУЧНО-ПРАКТИЧЕСКАЯ КОНФЕРЕНЦИЯ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ПЕДАГОГОВ-ПСИХОЛОГОВ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ЛЫСЬВЕНСКОГО ГОРОДСКОГО ОКРУГА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«ПСИХОЛОГ НА СЛУЖБЕ ОБРАЗОВАНИЯ: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6"/>
          <w:szCs w:val="36"/>
        </w:rPr>
        <w:t>ПУТИ РАЗВИТИЯ И ПЕРСПЕКТИВЫ»</w:t>
      </w:r>
    </w:p>
    <w:p>
      <w:pPr>
        <w:pStyle w:val="Normal"/>
        <w:spacing w:before="24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spacing w:before="240" w:after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                                   </w:t>
      </w:r>
      <w:r>
        <w:rPr>
          <w:color w:val="000000"/>
          <w:sz w:val="40"/>
          <w:szCs w:val="40"/>
        </w:rPr>
        <w:drawing>
          <wp:inline distT="0" distB="0" distL="0" distR="0">
            <wp:extent cx="3373120" cy="310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6 апреля 2017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ата проведения: 26 апреля 2017 г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ремя проведения: 10.00 – 13.30</w:t>
      </w:r>
    </w:p>
    <w:p>
      <w:pPr>
        <w:pStyle w:val="Normal"/>
        <w:rPr/>
      </w:pPr>
      <w:r>
        <w:rPr>
          <w:b/>
          <w:color w:val="000000"/>
        </w:rPr>
        <w:t>Место проведения: МБУДО «ДД(Ю)Т», кабинет № 8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лан проведения мероприятия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45   Регистрация участников.</w:t>
      </w:r>
    </w:p>
    <w:p>
      <w:pPr>
        <w:pStyle w:val="Normal"/>
        <w:rPr/>
      </w:pPr>
      <w:r>
        <w:rPr>
          <w:b/>
          <w:color w:val="000000"/>
        </w:rPr>
        <w:t>10.00  Приветствие участников конференции</w:t>
      </w:r>
    </w:p>
    <w:p>
      <w:pPr>
        <w:pStyle w:val="Normal"/>
        <w:rPr/>
      </w:pPr>
      <w:r>
        <w:rPr>
          <w:b/>
          <w:color w:val="000000"/>
        </w:rPr>
        <w:t>10.05 - 11.30 Пленарное заседание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С.В.Михайлова, заместитель директора МБУ «ППМС-центр». Основной доклад «О роли психологической службы в современных условиях образования и перспективах ее развития»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Выступления педагогов-психологов.</w:t>
      </w:r>
    </w:p>
    <w:p>
      <w:pPr>
        <w:pStyle w:val="Normal"/>
        <w:rPr/>
      </w:pPr>
      <w:r>
        <w:rPr>
          <w:b/>
          <w:color w:val="000000"/>
        </w:rPr>
        <w:t xml:space="preserve">11. 30-12.00 </w:t>
      </w:r>
      <w:r>
        <w:rPr>
          <w:color w:val="000000"/>
        </w:rPr>
        <w:t>Обед</w:t>
      </w:r>
    </w:p>
    <w:p>
      <w:pPr>
        <w:pStyle w:val="Normal"/>
        <w:rPr/>
      </w:pPr>
      <w:r>
        <w:rPr>
          <w:b/>
          <w:color w:val="000000"/>
        </w:rPr>
        <w:t xml:space="preserve">12.00-13.15 </w:t>
      </w:r>
      <w:r>
        <w:rPr>
          <w:bCs/>
          <w:color w:val="000000"/>
        </w:rPr>
        <w:t>Открытые мастер-классы педагогов-психологов</w:t>
      </w:r>
    </w:p>
    <w:p>
      <w:pPr>
        <w:pStyle w:val="Normal"/>
        <w:numPr>
          <w:ilvl w:val="3"/>
          <w:numId w:val="1"/>
        </w:numPr>
        <w:rPr/>
      </w:pPr>
      <w:r>
        <w:rPr>
          <w:color w:val="000000"/>
        </w:rPr>
        <w:t xml:space="preserve">Подведение итогов. Выработка и принятие резолюции конференции. 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 xml:space="preserve">Участники и выступления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66"/>
        <w:gridCol w:w="588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п 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амилия, имя, отчество педагога-психолога, ОО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ма выступления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ихайлова Светлана Витальевна, зам. директора МБУ «ППМС – центр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роли психологической службы в современных условиях образования и перспективах ее разви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птева Елена Владимировна, МБОУ «СОШ №2 с углубленным изучением отдельных предметов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работы психолога с родителями в формировании мотивации детей к учебной деятельности (на примере проведения родительского собрания)</w:t>
            </w:r>
          </w:p>
        </w:tc>
      </w:tr>
      <w:tr>
        <w:trPr>
          <w:trHeight w:val="141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лехова Ольга Владимировна, МБОУ «СОШ №11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"Практики арт-терапии в работе с профессиональным самоопределением подростков"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ипатникова Ольга Ивановна, МБДОУ «Детский сад №11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а для детей с ОВЗ «Что такое хорошо и что такое плохо» в ДОУ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мушина Юлия Серге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«Детский сад №11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проекта «Дорога в школу» (формирование мотивационной готовности к школ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Наталья Владимировна, МБУ «ППМС-центр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тиводействие буллингу в образовательной среде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юмжинова Ирина Александровна, МАДОУ «Детский сад №27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«Особенности работы кризисного психолога и профилактика его эмоционального выгорания. Как не потерять интерес к делу»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11.30. -12.00 Обед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2.00. -13.15 Открытые мастер-классы. Участники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266"/>
        <w:gridCol w:w="5882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п №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дагога-психолога, ОО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мастер - класс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Телепова Елена Аркадьевна, МБДОУ «Детский сад № 38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Использование методики «Рисунок манкой» в коррекционно-*развивающей работе с детьми дошкольного возраст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ынгурогова Анастасия Сергеевна, МБОУ «СОШ №16 с углубленным изучением отдельных предметов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Цикл психологических разминок «Позитив» для школьных учителей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Шульпина Евгения Петровна,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ОУ «СУВОУ для ОсДП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спользование методики «Колесо жизни» в консультационной практике педагога - психолог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атыр Татьяна Анатольевна,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БОУ «С(К)ОШ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тодика «Полюби себя» при работе психолога по профилактике «синдрома эмоционального выгорания»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Ялунина Лариса Николаевна, МБУ «ППМС – центр»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суицидальной активности подростков в социальных сетях.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13.15-13.30 Итоговое пленарное заседание. Выработка и принятие резолюции конференции.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0"/>
        </w:tabs>
        <w:ind w:left="1155" w:hanging="1155"/>
      </w:pPr>
      <w:rPr>
        <w:b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1155" w:hanging="1155"/>
      </w:pPr>
      <w:rPr>
        <w:b/>
      </w:rPr>
    </w:lvl>
    <w:lvl w:ilvl="2">
      <w:start w:val="13"/>
      <w:numFmt w:val="decimal"/>
      <w:lvlText w:val="%1.%2-%3"/>
      <w:lvlJc w:val="left"/>
      <w:pPr>
        <w:tabs>
          <w:tab w:val="num" w:pos="0"/>
        </w:tabs>
        <w:ind w:left="1155" w:hanging="1155"/>
      </w:pPr>
      <w:rPr>
        <w:b/>
      </w:rPr>
    </w:lvl>
    <w:lvl w:ilvl="3">
      <w:start w:val="30"/>
      <w:numFmt w:val="decimal"/>
      <w:lvlText w:val="%1.%2-%3.%4"/>
      <w:lvlJc w:val="left"/>
      <w:pPr>
        <w:tabs>
          <w:tab w:val="num" w:pos="0"/>
        </w:tabs>
        <w:ind w:left="1155" w:hanging="1155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155" w:hanging="1155"/>
      </w:pPr>
      <w:rPr>
        <w:b/>
      </w:rPr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155" w:hanging="1155"/>
      </w:pPr>
      <w:rPr>
        <w:b/>
      </w:rPr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11:00Z</dcterms:created>
  <dc:creator>metod</dc:creator>
  <dc:description/>
  <cp:keywords/>
  <dc:language>en-US</dc:language>
  <cp:lastModifiedBy>кабинет 1-1</cp:lastModifiedBy>
  <cp:lastPrinted>2014-08-15T12:15:00Z</cp:lastPrinted>
  <dcterms:modified xsi:type="dcterms:W3CDTF">2017-04-21T08:42:00Z</dcterms:modified>
  <cp:revision>58</cp:revision>
  <dc:subject/>
  <dc:title>               ПРОГРАММА конференции на 20 мая 2010 года</dc:title>
</cp:coreProperties>
</file>