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52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</w:t>
      </w:r>
    </w:p>
    <w:p>
      <w:pPr>
        <w:pStyle w:val="Normal"/>
        <w:ind w:left="6521" w:right="-108" w:hanging="0"/>
        <w:rPr>
          <w:spacing w:val="-2"/>
        </w:rPr>
      </w:pPr>
      <w:r>
        <w:rPr/>
        <w:t>Начальник Управления образования</w:t>
      </w:r>
    </w:p>
    <w:p>
      <w:pPr>
        <w:pStyle w:val="Normal"/>
        <w:ind w:left="6521" w:right="-108" w:hanging="0"/>
        <w:rPr>
          <w:spacing w:val="-2"/>
        </w:rPr>
      </w:pPr>
      <w:r>
        <w:rPr>
          <w:spacing w:val="-2"/>
        </w:rPr>
        <w:t>администрации города Лысьвы</w:t>
      </w:r>
    </w:p>
    <w:p>
      <w:pPr>
        <w:pStyle w:val="Heading"/>
        <w:ind w:left="6521" w:hanging="0"/>
        <w:jc w:val="left"/>
        <w:rPr/>
      </w:pPr>
      <w:r>
        <w:rPr>
          <w:b w:val="false"/>
          <w:bCs w:val="false"/>
        </w:rPr>
        <w:t>__________</w:t>
      </w:r>
      <w:r>
        <w:rPr>
          <w:b w:val="false"/>
          <w:bCs w:val="false"/>
          <w:lang w:val="ru-RU"/>
        </w:rPr>
        <w:t>_______</w:t>
      </w:r>
      <w:r>
        <w:rPr>
          <w:b w:val="false"/>
          <w:bCs w:val="false"/>
        </w:rPr>
        <w:t>__</w:t>
      </w:r>
      <w:r>
        <w:rPr>
          <w:b w:val="false"/>
          <w:bCs w:val="false"/>
          <w:lang w:val="ru-RU"/>
        </w:rPr>
        <w:t xml:space="preserve"> Т.А. Ентальцева</w:t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rPr/>
      </w:pPr>
      <w:r>
        <w:rPr/>
        <w:t>ПЛАН РАБОТЫ</w:t>
      </w:r>
    </w:p>
    <w:p>
      <w:pPr>
        <w:pStyle w:val="Heading2"/>
        <w:ind w:hanging="0"/>
        <w:rPr/>
      </w:pPr>
      <w:r>
        <w:rPr/>
        <w:t xml:space="preserve">УПРАВЛЕНИЯ ОБРАЗОВАНИЯ и </w:t>
      </w:r>
      <w:r>
        <w:rPr>
          <w:lang w:val="ru-RU"/>
        </w:rPr>
        <w:t>МАУ ДПО «</w:t>
      </w:r>
      <w:r>
        <w:rPr/>
        <w:t>ЦНМО</w:t>
      </w:r>
      <w:r>
        <w:rPr>
          <w:lang w:val="ru-RU"/>
        </w:rPr>
        <w:t>»</w:t>
      </w:r>
    </w:p>
    <w:p>
      <w:pPr>
        <w:pStyle w:val="Normal"/>
        <w:jc w:val="center"/>
        <w:rPr/>
      </w:pPr>
      <w:r>
        <w:rPr>
          <w:b/>
          <w:bCs/>
        </w:rPr>
        <w:t>на июнь 2017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498"/>
        <w:gridCol w:w="1252"/>
        <w:gridCol w:w="3374"/>
        <w:gridCol w:w="2176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7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О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ТПК по русскому язык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клина Л.Л.</w:t>
            </w:r>
          </w:p>
          <w:p>
            <w:pPr>
              <w:pStyle w:val="Normal"/>
              <w:jc w:val="center"/>
              <w:rPr/>
            </w:pPr>
            <w:r>
              <w:rPr/>
              <w:t>Члены ТПК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Э № 950 (МАОУ «СОШ № 3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Э по литературе, физике, истор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шникова Г.Л. Руководители ОО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Э № 948 (МБОУ «СОШ № 6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Э по биолог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шникова Г.Л. Руководители ОО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17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ем формы учета несовершеннолетних, не приступивших к занятиям (форма отчета в приказе начальника УО № 344/01-08 от 15.08.2016 г.) на эл. адрес </w:t>
            </w:r>
            <w:hyperlink r:id="rId2">
              <w:r>
                <w:rPr>
                  <w:rStyle w:val="InternetLink"/>
                </w:rPr>
                <w:t>natvlad19@mail.ru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Н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О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ТПК по литературе, физике, истории, биологии, русскому язык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шникова Г.Л.</w:t>
            </w:r>
          </w:p>
          <w:p>
            <w:pPr>
              <w:pStyle w:val="Normal"/>
              <w:jc w:val="center"/>
              <w:rPr/>
            </w:pPr>
            <w:r>
              <w:rPr/>
              <w:t>Члены ТПК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Э № 950 (МАОУ «СОШ № 3»)</w:t>
            </w:r>
          </w:p>
          <w:p>
            <w:pPr>
              <w:pStyle w:val="Normal"/>
              <w:jc w:val="center"/>
              <w:rPr/>
            </w:pPr>
            <w:r>
              <w:rPr/>
              <w:t>ППЭ № 131 (МБОУ «СОШ № 7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Э (профильная математик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пшина И.А.</w:t>
            </w:r>
          </w:p>
          <w:p>
            <w:pPr>
              <w:pStyle w:val="Normal"/>
              <w:jc w:val="center"/>
              <w:rPr/>
            </w:pPr>
            <w:r>
              <w:rPr/>
              <w:t>Воронова Т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17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О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ТПК по литературе, физике, истории, биолог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клина Л.Л.</w:t>
            </w:r>
          </w:p>
          <w:p>
            <w:pPr>
              <w:pStyle w:val="Normal"/>
              <w:jc w:val="center"/>
              <w:rPr/>
            </w:pPr>
            <w:r>
              <w:rPr/>
              <w:t>Члены ТПК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Э № 950 (МАОУ «СОШ № 3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Э по физике, информатик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шникова Г.Л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Э № 948 (МБОУ «СОШ № 6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Э по информатик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шникова Г.Л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17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ать отчёт по питанию по форме на эл. адрес общего отде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валдина Л.В. Руководители ОО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БУ «ППМС-центр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дн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ем самоанализа деятельности социального педагога по итогам 2016-2017 уч.года (по схеме, данной на ГМФ) на эл. адрес </w:t>
            </w:r>
            <w:hyperlink r:id="rId3">
              <w:r>
                <w:rPr>
                  <w:rStyle w:val="InternetLink"/>
                  <w:bCs/>
                </w:rPr>
                <w:t>yakusheva.tam@yandex.ru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ушева Т.П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О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К по физике, информатик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шникова Г.Л.</w:t>
            </w:r>
          </w:p>
          <w:p>
            <w:pPr>
              <w:pStyle w:val="Normal"/>
              <w:jc w:val="center"/>
              <w:rPr/>
            </w:pPr>
            <w:r>
              <w:rPr/>
              <w:t>Члены ТПК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Э № 950 (МАОУ «СОШ № 3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Э по обществознани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пшина И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ДД(Ю)Т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акция «Эколайн», посвященная Всемирному дню защиты окружающей сред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шеничникова Т.Г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17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Э № 950 (МАОУ «СОШ № 3»)</w:t>
            </w:r>
          </w:p>
          <w:p>
            <w:pPr>
              <w:pStyle w:val="Normal"/>
              <w:jc w:val="center"/>
              <w:rPr/>
            </w:pPr>
            <w:r>
              <w:rPr/>
              <w:t>ППЭ № 948 (МБОУ «СОШ № 6»)</w:t>
            </w:r>
          </w:p>
          <w:p>
            <w:pPr>
              <w:pStyle w:val="Normal"/>
              <w:jc w:val="center"/>
              <w:rPr/>
            </w:pPr>
            <w:r>
              <w:rPr/>
              <w:t>ППЭ № 131 (МБОУ «СОШ № 7»)</w:t>
            </w:r>
          </w:p>
          <w:p>
            <w:pPr>
              <w:pStyle w:val="Normal"/>
              <w:jc w:val="center"/>
              <w:rPr/>
            </w:pPr>
            <w:r>
              <w:rPr/>
              <w:t>ППЭ № 2961 (МБОУ «Кормовищенская СОШ»)</w:t>
            </w:r>
          </w:p>
          <w:p>
            <w:pPr>
              <w:pStyle w:val="Normal"/>
              <w:jc w:val="center"/>
              <w:rPr/>
            </w:pPr>
            <w:r>
              <w:rPr/>
              <w:t>ППЭ № 2963 (МБОУ «Кыновская СОШ № 65»)</w:t>
            </w:r>
          </w:p>
          <w:p>
            <w:pPr>
              <w:pStyle w:val="Normal"/>
              <w:jc w:val="center"/>
              <w:rPr/>
            </w:pPr>
            <w:r>
              <w:rPr/>
              <w:t>и все ППЭ на дом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Э, ГВЭ по математик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шникова Г.Л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О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ПК по математик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шникова Г.Л.</w:t>
            </w:r>
          </w:p>
          <w:p>
            <w:pPr>
              <w:pStyle w:val="Normal"/>
              <w:jc w:val="center"/>
              <w:rPr/>
            </w:pPr>
            <w:r>
              <w:rPr/>
              <w:t>Члены ТПК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Э № 950 (МАОУ «СОШ № 3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Э по физике, литератур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пшина И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Детский сад № 11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-практикум межтерриториального методического формирования музыкальных руководителей Д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кокова Л.С.</w:t>
            </w:r>
          </w:p>
          <w:p>
            <w:pPr>
              <w:pStyle w:val="Normal"/>
              <w:jc w:val="center"/>
              <w:rPr/>
            </w:pPr>
            <w:r>
              <w:rPr/>
              <w:t>Малахова К.В.</w:t>
            </w:r>
          </w:p>
          <w:p>
            <w:pPr>
              <w:pStyle w:val="Normal"/>
              <w:jc w:val="center"/>
              <w:rPr/>
            </w:pPr>
            <w:r>
              <w:rPr/>
              <w:t>Агапова Ю.И.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17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О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ТПК по математик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шникова Г.Л.</w:t>
            </w:r>
          </w:p>
          <w:p>
            <w:pPr>
              <w:pStyle w:val="Normal"/>
              <w:jc w:val="center"/>
              <w:rPr/>
            </w:pPr>
            <w:r>
              <w:rPr/>
              <w:t>Члены ТПК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Э № 950 (МАОУ «СОШ № 3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Э по хим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анова Т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Э № 948 (МБОУ «СОШ № 6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Э по географ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инскас И.Р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Э № 131 (МБОУ «СОШ № 7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Э по обществознани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а Л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Э № 2961 (МБОУ «Кормовищенская СОШ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Э по химии, географии, обществознанию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дина Г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У ДПО «ЦНМО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овый за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 специалистов Роскомнадзора о защите персональных данных для руководителей О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тальцева Т.А.</w:t>
            </w:r>
          </w:p>
          <w:p>
            <w:pPr>
              <w:pStyle w:val="Normal"/>
              <w:jc w:val="center"/>
              <w:rPr/>
            </w:pPr>
            <w:r>
              <w:rPr/>
              <w:t>Новикова Н.А.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17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О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К по химии, географии, обществознанию, информатике, математик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шникова Г.Л.</w:t>
            </w:r>
          </w:p>
          <w:p>
            <w:pPr>
              <w:pStyle w:val="Normal"/>
              <w:jc w:val="center"/>
              <w:rPr/>
            </w:pPr>
            <w:r>
              <w:rPr/>
              <w:t>Члены ТПК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Э № 950 (МАОУ «СОШ № 3»)</w:t>
            </w:r>
          </w:p>
          <w:p>
            <w:pPr>
              <w:pStyle w:val="Normal"/>
              <w:jc w:val="center"/>
              <w:rPr/>
            </w:pPr>
            <w:r>
              <w:rPr/>
              <w:t>ППЭ № 131 (МБОУ «СОШ № 7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Э по русскому язык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пшина И.А.</w:t>
            </w:r>
          </w:p>
          <w:p>
            <w:pPr>
              <w:pStyle w:val="Normal"/>
              <w:jc w:val="center"/>
              <w:rPr/>
            </w:pPr>
            <w:r>
              <w:rPr/>
              <w:t>Воронова Т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17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О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К по химии, географии, обществознанию, информатик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шникова Г.Л.</w:t>
            </w:r>
          </w:p>
          <w:p>
            <w:pPr>
              <w:pStyle w:val="Normal"/>
              <w:jc w:val="center"/>
              <w:rPr/>
            </w:pPr>
            <w:r>
              <w:rPr/>
              <w:t>Члены ТПК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17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О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ья проверка по всем предмета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шникова Г.Л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Э № 950 (МАОУ «СОШ № 3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Э по биологии, английскому языку (письменная часть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пшина И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О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ья проверка по всем предмета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шникова Г.Л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ПО «ЦНМО»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6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КПК «Особенности обучения учащихся с ОВЗ и интеллектуальными нарушениями в контексте ФГОС НОО», 24 ч., </w:t>
            </w:r>
            <w:r>
              <w:rPr>
                <w:b/>
              </w:rPr>
              <w:t>14.06. и 15.06.2017</w:t>
            </w:r>
            <w:r>
              <w:rPr/>
              <w:t xml:space="preserve"> – очная форма, </w:t>
            </w:r>
            <w:r>
              <w:rPr>
                <w:b/>
              </w:rPr>
              <w:t>16.06.2017</w:t>
            </w:r>
            <w:r>
              <w:rPr/>
              <w:t xml:space="preserve"> – дистанционно. </w:t>
            </w:r>
            <w:r>
              <w:rPr>
                <w:b/>
              </w:rPr>
              <w:t>Регистрация на курсы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://goo.gl/forms/emOeDmLLMS</w:t>
              </w:r>
            </w:hyperlink>
          </w:p>
          <w:p>
            <w:pPr>
              <w:pStyle w:val="Normal"/>
              <w:rPr/>
            </w:pPr>
            <w:r>
              <w:rPr/>
              <w:t>Вопросы по т.54529 Черепанова Т.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анова Т.А.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17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дать списки медалистов и их родителей, активистов и спортсменов – выпускников 11 классов, информацию о них для награждения на празднике выпускников по форме на эл. адрес: </w:t>
            </w:r>
            <w:hyperlink r:id="rId5">
              <w:r>
                <w:rPr>
                  <w:rStyle w:val="InternetLink"/>
                  <w:rFonts w:eastAsia="Calibri"/>
                </w:rPr>
                <w:t>zamypo@mail.ru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пшина И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ПО «ЦНМО»</w:t>
            </w:r>
          </w:p>
          <w:p>
            <w:pPr>
              <w:pStyle w:val="Normal"/>
              <w:jc w:val="center"/>
              <w:rPr/>
            </w:pPr>
            <w:r>
              <w:rPr/>
              <w:t>Кабинет № 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уточни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ционный совет по В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а К.В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ПО «ЦНМО»</w:t>
            </w:r>
          </w:p>
          <w:p>
            <w:pPr>
              <w:pStyle w:val="Normal"/>
              <w:jc w:val="center"/>
              <w:rPr/>
            </w:pPr>
            <w:r>
              <w:rPr/>
              <w:t>Кабинет № 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ый стол по теме: «Результаты внедрения ФГОС НОО для обучающихся с ОВЗ»</w:t>
            </w:r>
          </w:p>
          <w:p>
            <w:pPr>
              <w:pStyle w:val="Normal"/>
              <w:rPr/>
            </w:pPr>
            <w:r>
              <w:rPr/>
              <w:t>(приглашаются зам. директора 1 ступени, председатели школьных ПМПк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шникова Г.Л.</w:t>
            </w:r>
          </w:p>
          <w:p>
            <w:pPr>
              <w:pStyle w:val="Normal"/>
              <w:jc w:val="center"/>
              <w:rPr/>
            </w:pPr>
            <w:r>
              <w:rPr/>
              <w:t>Шадрина И.В.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17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Э № 957</w:t>
            </w:r>
          </w:p>
          <w:p>
            <w:pPr>
              <w:pStyle w:val="Normal"/>
              <w:jc w:val="center"/>
              <w:rPr/>
            </w:pPr>
            <w:r>
              <w:rPr/>
              <w:t>(г. Чусовой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 от гостиниц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Э по английскому языку (устная часть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ова Т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ать списки на пересдачу ОГЭ и ГВЭ по русскому языку и математике в бумажном варианте за подписью директора О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валдина Л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ПО «ЦНМО»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и муниципального конкурса «Воспитатель Лысьвы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кокова Л.С.</w:t>
            </w:r>
          </w:p>
          <w:p>
            <w:pPr>
              <w:pStyle w:val="Normal"/>
              <w:jc w:val="center"/>
              <w:rPr/>
            </w:pPr>
            <w:r>
              <w:rPr/>
              <w:t>Малахова К.В.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17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материалов на ОГЭ, ГВЭ (для пересдачи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шникова Г.Л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Э № 950 (МАОУ «СОШ № 3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Э по химии, истор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пшина И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Э № 948 (МБОУ «СОШ № 6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ГЭ по информатике, биологии, истории, литературе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инскас И.Р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17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О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ТПК по информатике, биологии, истории, литературе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шникова Г.Л.</w:t>
            </w:r>
          </w:p>
          <w:p>
            <w:pPr>
              <w:pStyle w:val="Normal"/>
              <w:jc w:val="center"/>
              <w:rPr/>
            </w:pPr>
            <w:r>
              <w:rPr/>
              <w:t>Члены ТПК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Э № 950 (МАОУ «СОШ № 3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Э, ГВЭ по русскому языку (пересдач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шникова Г.Л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ПО «ЦНМО»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ый стол с директорами комплексов по итогам работы за 2016-2017 учебный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кокова Л.С.</w:t>
            </w:r>
          </w:p>
          <w:p>
            <w:pPr>
              <w:pStyle w:val="Normal"/>
              <w:jc w:val="center"/>
              <w:rPr/>
            </w:pPr>
            <w:r>
              <w:rPr/>
              <w:t>Кобелева Л.Е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комплексов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унгу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ездное  заседание ГМФ школьных библиотекар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ленёва Е.В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О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ТПК по русскому язык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шникова Г.Л.</w:t>
            </w:r>
          </w:p>
          <w:p>
            <w:pPr>
              <w:pStyle w:val="Normal"/>
              <w:jc w:val="center"/>
              <w:rPr/>
            </w:pPr>
            <w:r>
              <w:rPr/>
              <w:t>Члены ТПК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Э № 950 (МАОУ «СОШ № 3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Э по английскому языку, татарскому языку (пересдач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шникова Г.Л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17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О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ТПК по русскому языку, английскому языку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шникова Г.Л.</w:t>
            </w:r>
          </w:p>
          <w:p>
            <w:pPr>
              <w:pStyle w:val="Normal"/>
              <w:jc w:val="center"/>
              <w:rPr/>
            </w:pPr>
            <w:r>
              <w:rPr/>
              <w:t>Члены ТПК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Э № 948 (МБОУ СОШ № 6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Э, ГВЭ по математике (пересдач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инскас И.Р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17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О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ТПК по математик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шникова Г.Л.</w:t>
            </w:r>
          </w:p>
          <w:p>
            <w:pPr>
              <w:pStyle w:val="Normal"/>
              <w:jc w:val="center"/>
              <w:rPr/>
            </w:pPr>
            <w:r>
              <w:rPr/>
              <w:t>Члены ТПК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Э № 948 (МБОУ СОШ № 6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Э по географии, обществознанию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инскас И.Р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О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ТПК по географии, обществознанию, физике, хим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шникова Г.Л.</w:t>
            </w:r>
          </w:p>
          <w:p>
            <w:pPr>
              <w:pStyle w:val="Normal"/>
              <w:jc w:val="center"/>
              <w:rPr/>
            </w:pPr>
            <w:r>
              <w:rPr/>
              <w:t>Члены ТПК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ОЛ «Сокол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 педагогический совет (форма спортивная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тальцева Т.А.,</w:t>
            </w:r>
          </w:p>
          <w:p>
            <w:pPr>
              <w:pStyle w:val="Normal"/>
              <w:jc w:val="center"/>
              <w:rPr/>
            </w:pPr>
            <w:r>
              <w:rPr/>
              <w:t>Новикова Н.А. Руководители О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7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О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ТПК по географии, обществознанию, физике, хим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шникова Г.Л.</w:t>
            </w:r>
          </w:p>
          <w:p>
            <w:pPr>
              <w:pStyle w:val="Normal"/>
              <w:jc w:val="center"/>
              <w:rPr/>
            </w:pPr>
            <w:r>
              <w:rPr/>
              <w:t>Члены ТПК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7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МБУ «ППМС-центр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дн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ем регистра «группы риска» ДОО и ОО </w:t>
            </w:r>
            <w:r>
              <w:rPr>
                <w:bCs/>
              </w:rPr>
              <w:t>на эл.адрес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lang w:val="en-US"/>
                </w:rPr>
                <w:t>shad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pm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дрина Ю.М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МБУ «ППМС-центр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дн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Прием мониторинга ШСП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на эл.адрес</w:t>
            </w:r>
            <w:r>
              <w:rPr>
                <w:b w:val="false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b/>
                </w:rPr>
                <w:t>ol-e-tatarinova@mail.ru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таринова О.Е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О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ья проверка по всем предметам  по необходимо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шникова Г.Л.</w:t>
            </w:r>
          </w:p>
          <w:p>
            <w:pPr>
              <w:pStyle w:val="Normal"/>
              <w:jc w:val="center"/>
              <w:rPr/>
            </w:pPr>
            <w:r>
              <w:rPr/>
              <w:t>Члены ТПК (кого вызову)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общий отде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ать списки на пересдачу ОГЭ и ГВЭ по русскому языку и математике, по всем предметам по выбору в бумажном варианте за подписью директора ОО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валдина Л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17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материалов для пересдачи ОГЭ по всем предмета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шникова Г.Л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lang w:val="en-US"/>
                </w:rPr>
                <w:t>Lada_qw@mail.ru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ём отчётов за 2016-17 уч. год без результатов ГИ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валдина Л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Э № 948 (МБОУ СОШ № 6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Э по географии, обществознанию (пересдач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инскас И.Р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Э № 950 (МАОУ СОШ № 3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Э по всем остальным предметам (пересдач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льникова Е.Г.</w:t>
              <w:br/>
              <w:t>Руководители ОО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7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ем формы отчета для прокуратуры о фактах хищения и противоправных деяний н/л в ОО (приказ начальника Управления 108/01-08 от 13.03.2017 г.) на эл. адрес </w:t>
            </w:r>
            <w:hyperlink r:id="rId9">
              <w:r>
                <w:rPr>
                  <w:rStyle w:val="InternetLink"/>
                </w:rPr>
                <w:t>natvlad19@mail.ru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Н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О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К по всем предмета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шникова Г.Л.</w:t>
            </w:r>
          </w:p>
          <w:p>
            <w:pPr>
              <w:pStyle w:val="Normal"/>
              <w:jc w:val="center"/>
              <w:rPr/>
            </w:pPr>
            <w:r>
              <w:rPr/>
              <w:t>Члены ТПК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Э № 950 (МАОУ СОШ № 3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Э по всем предметам (пересдач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льникова Е.Г.</w:t>
              <w:br/>
              <w:t>Руководители ОО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ДД(Ю)Т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 выпускников 11 класс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пшина И.А.</w:t>
            </w:r>
          </w:p>
          <w:p>
            <w:pPr>
              <w:pStyle w:val="Normal"/>
              <w:jc w:val="center"/>
              <w:rPr/>
            </w:pPr>
            <w:r>
              <w:rPr/>
              <w:t>Шатова Н.И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17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по посещаемо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елева Л.Е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О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К по всем предмета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шникова Г.Л.</w:t>
            </w:r>
          </w:p>
          <w:p>
            <w:pPr>
              <w:pStyle w:val="Normal"/>
              <w:jc w:val="center"/>
              <w:rPr/>
            </w:pPr>
            <w:r>
              <w:rPr/>
              <w:t>Члены ТПК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 течение месяц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bCs/>
        </w:rPr>
      </w:pPr>
      <w:r>
        <w:rPr>
          <w:bCs/>
        </w:rPr>
        <w:t>Проверки образовательных учреждений по реализации проекта «Нет поборам!» (наличие соответствующей информации на стенд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bCs/>
        </w:rPr>
      </w:pPr>
      <w:r>
        <w:rPr>
          <w:bCs/>
        </w:rPr>
        <w:t>Актуализация информации по вакансиям педагогических работников на 1 сентября 2017г (письменная заявка от руководителя ОО до 20 июня в отдел по работе с пед. кадр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bCs/>
        </w:rPr>
        <w:t xml:space="preserve">В срок до 02 июня 2017 года направить в Управление образования списки детей всех форм отдыха за июнь на эл. адрес: </w:t>
      </w:r>
      <w:hyperlink r:id="rId10">
        <w:r>
          <w:rPr>
            <w:rStyle w:val="InternetLink"/>
          </w:rPr>
          <w:t>a.a.skrebkov-upr@yandex.ru</w:t>
        </w:r>
      </w:hyperlink>
      <w:r>
        <w:rPr/>
        <w:t xml:space="preserve"> </w:t>
      </w:r>
      <w:r>
        <w:rPr>
          <w:bCs/>
        </w:rPr>
        <w:t>Ответственные: руководители О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bCs/>
        </w:rPr>
        <w:t xml:space="preserve">В срок до 15.00 05 июня 2017 года предоставить в Управление образования на эл. адрес: </w:t>
      </w:r>
      <w:hyperlink r:id="rId11">
        <w:r>
          <w:rPr>
            <w:rStyle w:val="InternetLink"/>
          </w:rPr>
          <w:t>a.a.skrebkov-upr@yandex.ru</w:t>
        </w:r>
      </w:hyperlink>
      <w:r>
        <w:rPr>
          <w:bCs/>
        </w:rPr>
        <w:t xml:space="preserve"> отчёты о проведении мероприятий в рамках Дня защиты детей с обязательным приложением фотоматериалов. Ответственные: руководители О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b/>
          <w:b/>
          <w:bCs/>
        </w:rPr>
      </w:pPr>
      <w:r>
        <w:rPr>
          <w:bCs/>
        </w:rPr>
        <w:t xml:space="preserve">В срок до 23 июня 2017 года направить в Управление образования отчёты о мерах противопожарной безопасности за июнь в эл. варианте по адресу: </w:t>
      </w:r>
      <w:hyperlink r:id="rId12">
        <w:r>
          <w:rPr>
            <w:rStyle w:val="InternetLink"/>
          </w:rPr>
          <w:t>a.a.skrebkov-upr@yandex.ru</w:t>
        </w:r>
      </w:hyperlink>
      <w:r>
        <w:rPr>
          <w:bCs/>
        </w:rPr>
        <w:t xml:space="preserve"> Ответственные: руководители О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b/>
          <w:b/>
          <w:bCs/>
        </w:rPr>
      </w:pPr>
      <w:r>
        <w:rPr>
          <w:bCs/>
        </w:rPr>
        <w:t>Приёмка образовательных организаций к новому учебному году (С.В. Катин, Н.Н. Ярославцева, руководители ОО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Дни рождения в июне: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01 июня </w:t>
      </w:r>
      <w:r>
        <w:rPr>
          <w:bCs/>
        </w:rPr>
        <w:t>– Шепшина Ирина Анатольевна, заместитель начальника Управления образования;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08</w:t>
      </w:r>
      <w:r>
        <w:rPr>
          <w:bCs/>
        </w:rPr>
        <w:t xml:space="preserve"> </w:t>
      </w:r>
      <w:r>
        <w:rPr>
          <w:b/>
          <w:bCs/>
        </w:rPr>
        <w:t>июня</w:t>
      </w:r>
      <w:r>
        <w:rPr>
          <w:bCs/>
        </w:rPr>
        <w:t xml:space="preserve"> – Катин Сергей Васильевич, заместитель начальника Управления образования;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04 июня</w:t>
      </w:r>
      <w:r>
        <w:rPr>
          <w:bCs/>
        </w:rPr>
        <w:t xml:space="preserve"> – Степанова Лариса Евгеньевна, директор МАДОУ «Детский сад № 39»;</w:t>
      </w:r>
    </w:p>
    <w:p>
      <w:pPr>
        <w:pStyle w:val="Normal"/>
        <w:ind w:left="284" w:hanging="0"/>
        <w:jc w:val="both"/>
        <w:rPr>
          <w:bCs/>
        </w:rPr>
      </w:pPr>
      <w:r>
        <w:rPr>
          <w:b/>
          <w:bCs/>
        </w:rPr>
        <w:t>18</w:t>
      </w:r>
      <w:r>
        <w:rPr>
          <w:bCs/>
        </w:rPr>
        <w:t xml:space="preserve"> </w:t>
      </w:r>
      <w:r>
        <w:rPr>
          <w:b/>
          <w:bCs/>
        </w:rPr>
        <w:t>июня</w:t>
      </w:r>
      <w:r>
        <w:rPr>
          <w:bCs/>
        </w:rPr>
        <w:t xml:space="preserve"> – Гашев Александр Анатольевич, директор МБОУ «Кыновская СОШ № 65» ЮБИЛЕЙ!!!;</w:t>
      </w:r>
    </w:p>
    <w:p>
      <w:pPr>
        <w:pStyle w:val="Normal"/>
        <w:ind w:left="284" w:hanging="0"/>
        <w:jc w:val="both"/>
        <w:rPr>
          <w:bCs/>
        </w:rPr>
      </w:pPr>
      <w:r>
        <w:rPr>
          <w:b/>
          <w:bCs/>
        </w:rPr>
        <w:t>22</w:t>
      </w:r>
      <w:r>
        <w:rPr>
          <w:bCs/>
        </w:rPr>
        <w:t xml:space="preserve"> </w:t>
      </w:r>
      <w:r>
        <w:rPr>
          <w:b/>
          <w:bCs/>
        </w:rPr>
        <w:t>июня</w:t>
      </w:r>
      <w:r>
        <w:rPr>
          <w:bCs/>
        </w:rPr>
        <w:t xml:space="preserve"> – Скребков Алексей Александрович, начальник отдела по воспитательной работе и дополнительному образованию детей Управления образования;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24</w:t>
      </w:r>
      <w:r>
        <w:rPr>
          <w:bCs/>
        </w:rPr>
        <w:t xml:space="preserve"> </w:t>
      </w:r>
      <w:r>
        <w:rPr>
          <w:b/>
          <w:bCs/>
        </w:rPr>
        <w:t>июня</w:t>
      </w:r>
      <w:r>
        <w:rPr>
          <w:bCs/>
        </w:rPr>
        <w:t xml:space="preserve"> – Новикова Наталья Александровна, начальник отдела по работе с педагогическими кадрами Управления образования ЮБИЛЕЙ!!!;;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26</w:t>
      </w:r>
      <w:r>
        <w:rPr>
          <w:bCs/>
        </w:rPr>
        <w:t xml:space="preserve"> </w:t>
      </w:r>
      <w:r>
        <w:rPr>
          <w:b/>
          <w:bCs/>
        </w:rPr>
        <w:t>июня</w:t>
      </w:r>
      <w:r>
        <w:rPr>
          <w:bCs/>
        </w:rPr>
        <w:t xml:space="preserve"> – Рачева Татьяна Валентиновна, директор МБОУ «Кыновская ООШ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наменательные д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1 июня 2017 года - </w:t>
      </w:r>
      <w:r>
        <w:rPr>
          <w:rStyle w:val="StrongEmphasis"/>
          <w:b w:val="false"/>
          <w:color w:val="000000"/>
        </w:rPr>
        <w:t>Международный день защиты детей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1 июня 2017 года - Всемирный день родителей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1 июня 2017 года - День Северного флота ВМФ России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2 июня 2017 года - День здорового питания 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4 июня 2017 года - Международный день невинных детей – жертв агрессии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5 июня 2017 года - Всемирный день окружающей среды. Отмечается по решению ООН с 1972 г.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6 июня 2017 года - Пушкинский день России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6 июня 2017 года - День русского языка (Отмечается по решению ООН с 2014 года)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8 июня 2017 года - День социального работника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8 июня 2017 года - Всемирный день океанов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11 июня 2017 года - День работников текстильной и легкой промышленности (второе воскресенье июня)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StrongEmphasis"/>
          <w:b w:val="false"/>
          <w:color w:val="FF0000"/>
        </w:rPr>
        <w:t>12 июня 2017 года - День России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12 июня 2017 года - Всемирный день действий за устранение детского труда (с 2002 года)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14 июня 2017 года - День работников миграционной службы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14 июня 2017 года - Всемирный день донор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15 июня 2017 года - День создания юннатского движения. 15 июня 1918 года в Москве было открыто первое внешкольное учреждение для юных любителей природы.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18 июня 2017 года - День медицинского работника</w:t>
      </w:r>
      <w:r>
        <w:rPr>
          <w:color w:val="000000"/>
        </w:rPr>
        <w:t> (третье воскресенье июня)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21 июня 2017 года - День кинологических подразделений МВД России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>22 июня 2017 года - День памяти и скорби. Учрежден указом Президента РФ 8 июня 1996 года в честь памяти защитников Отечества и начала Великой Отечественной войны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23 июня 2017 года - Международный Олимпийский день. Отмечается по инициативе Международного Олимпийского комитета с 1948 год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26 июня 2017 года - Международный день борьбы с наркоманией и незаконным оборотом наркотиков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27 июня 2017 года - День молодежи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29 июня 2017 года - День партизан и подпольщиков в России (с 2010 года).</w:t>
      </w:r>
    </w:p>
    <w:sectPr>
      <w:type w:val="nextPage"/>
      <w:pgSz w:w="11906" w:h="16838"/>
      <w:pgMar w:left="709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eastAsia="Calibri"/>
      <w:b/>
      <w:bCs/>
      <w:lang w:val="en-US"/>
    </w:rPr>
  </w:style>
  <w:style w:type="character" w:styleId="WW8Num1z0">
    <w:name w:val="WW8Num1z0"/>
    <w:qFormat/>
    <w:rPr>
      <w:b w:val="false"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vlad19@mail.ru" TargetMode="External"/><Relationship Id="rId3" Type="http://schemas.openxmlformats.org/officeDocument/2006/relationships/hyperlink" Target="mailto:yakusheva.tam@yandex.ru" TargetMode="External"/><Relationship Id="rId4" Type="http://schemas.openxmlformats.org/officeDocument/2006/relationships/hyperlink" Target="http://goo.gl/forms/emOeDmLLMS" TargetMode="External"/><Relationship Id="rId5" Type="http://schemas.openxmlformats.org/officeDocument/2006/relationships/hyperlink" Target="mailto:zamypo@mail.ru" TargetMode="External"/><Relationship Id="rId6" Type="http://schemas.openxmlformats.org/officeDocument/2006/relationships/hyperlink" Target="mailto:shadrina.ppms@yandex.ru" TargetMode="External"/><Relationship Id="rId7" Type="http://schemas.openxmlformats.org/officeDocument/2006/relationships/hyperlink" Target="mailto:ol-e-tatarinova@mail.ru" TargetMode="External"/><Relationship Id="rId8" Type="http://schemas.openxmlformats.org/officeDocument/2006/relationships/hyperlink" Target="mailto:Lada_qw@mail.ru" TargetMode="External"/><Relationship Id="rId9" Type="http://schemas.openxmlformats.org/officeDocument/2006/relationships/hyperlink" Target="mailto:natvlad19@mail.ru" TargetMode="External"/><Relationship Id="rId10" Type="http://schemas.openxmlformats.org/officeDocument/2006/relationships/hyperlink" Target="mailto:a.a.skrebkov-upr@yandex.ru" TargetMode="External"/><Relationship Id="rId11" Type="http://schemas.openxmlformats.org/officeDocument/2006/relationships/hyperlink" Target="mailto:a.a.skrebkov-upr@yandex.ru" TargetMode="External"/><Relationship Id="rId12" Type="http://schemas.openxmlformats.org/officeDocument/2006/relationships/hyperlink" Target="mailto:a.a.skrebkov-upr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36:00Z</dcterms:created>
  <dc:creator>кабинет 1-1</dc:creator>
  <dc:description/>
  <cp:keywords/>
  <dc:language>en-US</dc:language>
  <cp:lastModifiedBy>кабинет 1-1</cp:lastModifiedBy>
  <cp:lastPrinted>2017-05-24T08:49:00Z</cp:lastPrinted>
  <dcterms:modified xsi:type="dcterms:W3CDTF">2017-05-26T09:22:00Z</dcterms:modified>
  <cp:revision>50</cp:revision>
  <dc:subject/>
  <dc:title/>
</cp:coreProperties>
</file>