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инновационного опы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02 с углубленным изучением отдельных предметов»            г.Пер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1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Положение о проведении конкурса творчески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«Лето с книгой - 2017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1. Общие полож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>Конкурс творческих работ «Лето с книгой - 2017» (далее – Конкурс) проводится   в рамках реализации инновационного проекта «Управление развитием субъектного информационного пространства учащегося в образовательной среде школы» ЦИО МАОУ «СОШ № 102 с углубленным изучением отдельных предметов» г.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Конкурс проводится в целях </w:t>
      </w:r>
      <w:r>
        <w:rPr>
          <w:rFonts w:cs="Times New Roman" w:ascii="Times New Roman" w:hAnsi="Times New Roman"/>
          <w:bCs/>
          <w:color w:val="313413"/>
          <w:sz w:val="28"/>
          <w:szCs w:val="28"/>
          <w:lang w:eastAsia="ru-RU"/>
        </w:rPr>
        <w:t>формирования у школьника привычки жить в новом информационном мире, свободно ориентируясь в «потоках»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В конкурсе принимают участие обучающиеся 6-8  классов школ города Перми и Пермского кр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u w:val="single"/>
          <w:lang w:eastAsia="ru-RU"/>
        </w:rPr>
        <w:t>Цели конкурса</w:t>
      </w:r>
      <w:r>
        <w:rPr>
          <w:rFonts w:eastAsia="Times New Roman" w:cs="Times New Roman" w:ascii="Times New Roman" w:hAnsi="Times New Roman"/>
          <w:color w:val="313413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- развитие субъектного информационного пространства учащегося через чтение и осмысление художественной литературы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читательской среды образовательного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ние условий для развития творческой активности обучающих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31341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13413"/>
          <w:sz w:val="28"/>
          <w:szCs w:val="28"/>
          <w:u w:val="single"/>
          <w:lang w:eastAsia="ru-RU"/>
        </w:rPr>
        <w:t>Задачи 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совершенствовать использование приемов и способов работы с информац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способствовать развитию способности к критической оценке литературного произвед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-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асширить литературный кругозор учащихс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>- определить «Лидеров» летнего чт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3. Порядок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Конкурс проводится с 15.08.2017. г. по 20.09.2017. г. Прием работ осуществляется до 15.09.2017.  г включительно. Для участия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урсантам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регистрироваться в группе "Лето с книгой 2017" https://vk.com/club151869406 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18" w:hanging="27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стить  свою работу на стене сообщества, указав данные  автора (ФИ автора, класс, СОШ, адрес электронной почты (для обратной связи, получения сертификата, грамо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4. Номинации конкурса и требования к оформлению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Фото по теме «Лето с книг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Реклама кни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Отзыв о кни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Буктрейл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 может принять участие в нескольких номин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ая группа может принимать участие в номинации «Буктрейл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u w:val="single"/>
          <w:lang w:eastAsia="ru-RU"/>
        </w:rPr>
        <w:t>4.1.Фото с кни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 Участникам предлагается сделать фото, соответствующее данной тематике, и загрузить его на стену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астник может представить только одну фотограф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u w:val="single"/>
          <w:lang w:eastAsia="ru-RU"/>
        </w:rPr>
        <w:t>4.2. Реклама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 Участникам предлагается создать рекламу книги. </w:t>
      </w:r>
      <w:r>
        <w:rPr>
          <w:rFonts w:eastAsia="Times New Roman" w:cs="Times New Roman" w:ascii="Times New Roman" w:hAnsi="Times New Roman"/>
          <w:bCs/>
          <w:color w:val="313413"/>
          <w:sz w:val="28"/>
          <w:szCs w:val="28"/>
          <w:lang w:eastAsia="ru-RU"/>
        </w:rPr>
        <w:t>Реклама должна содержать изображение и слог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техника выполнения изображения люб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2. Фотографию рекламы необходимо загрузить на стену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u w:val="single"/>
          <w:lang w:eastAsia="ru-RU"/>
        </w:rPr>
        <w:t>4.3. Отзыв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Участникам предлагается написать отзыв на прочитанную книгу. Отзыв - личные впечатления, написанные в произволь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- отзыв должен содержать 100-250 слов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-  не допускается полное или частичное копирование текста отзыва из других источ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1341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u w:val="single"/>
          <w:lang w:eastAsia="ru-RU"/>
        </w:rPr>
        <w:t>4.4. Буктрейл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413"/>
          <w:sz w:val="28"/>
          <w:szCs w:val="28"/>
          <w:lang w:eastAsia="ru-RU"/>
        </w:rPr>
        <w:t>Участникам предлагается снять небольшой видеоролик, рассказывающий в произвольной художественной форме о какой-либо книге, и разместить его на стене сообщества. Цель ролика – пропаганда чтения предложенной книги, привлечение внимания к ней при помощи визуальных средств, характерных для трейлеров к кинофиль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4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 вправе принимать участие в голосовании за приз зрительских симпатий, ставя «лайки» понравившимся рабо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5. Подведение итог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5.1. Итоги конкурса подводятся в возрастных категориях: 6 класс, 7 класс, 8 класс в каждой из номин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5.2. Конкурсные работы оценивает жюр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Состав жюр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Полуянова Людмила Егорова, руководитель ЦИО, учитель русского языка и литературы - председатель жю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Бабкина Татьяна Геннадьевна, учитель МАОУ «Лицей № 8» г. Перми,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Янц Татьяна Леонидовна, учитель МАОУ «СОШ № 2 с углублённым изучением предметов гуманитарного цикла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Онорин Тимофей, студент 3 курса филологического факультета ПГНИУ направления журналистики, главный редактор журнала «Сливки»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Лимонова Юлия Михайловна, зам.директора по учебно-воспитательной работе МАОУ «СОШ № 102 с углублённым изучением отдельных предметов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Ершова Елена Леонидовна, эксперт по стратегическому и финансовому менеджменту агентства «РИСЛА», член родительского комитета МАОУ «СОШ №102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Координатор работы жюри - Бабкина Анна Геннадьевна,  организатор конкур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5.3. Основные критерии оценивания конкурсных рабо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- тематическая направл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- творческий замыс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- креатив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- новизна раскрытия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- глубина раскрытия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- грамот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По каждому критерию работа получает 0-5 баллов, максимальное количество баллов - 3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8"/>
          <w:szCs w:val="28"/>
          <w:lang w:eastAsia="ru-RU"/>
        </w:rPr>
        <w:t>6. Награждение победителей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6.1. В каждой возрастной категории в каждой из номинаций присуждается 1,2,3 место. Отдельно определяется претендент на приз зрительских симпатий: победит  работа, получившая наибольшее количество «лайко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6.2. Победители и призеры конкурса награждаются грамотами, участники – сертификатами. Грамоты и сертификаты в электронном виде будут направлены на электронные адреса  участников в течение 10 дней после подведения итогов конкурса. Педагоги, подготовившие участников конкурса, поощряются сертификатами и грамотами в электронном ви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>Контактные лица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Бабкина Анна Геннадьевна 8909730383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sena@yandex.ru</w:t>
        </w:r>
      </w:hyperlink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Полуянова Людмила Егоровна 89026411116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poluyan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ena@yandex.ru" TargetMode="External"/><Relationship Id="rId4" Type="http://schemas.openxmlformats.org/officeDocument/2006/relationships/hyperlink" Target="mailto:lepoluy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9:00Z</dcterms:created>
  <dc:creator>home</dc:creator>
  <dc:description/>
  <cp:keywords/>
  <dc:language>en-US</dc:language>
  <cp:lastModifiedBy>User</cp:lastModifiedBy>
  <dcterms:modified xsi:type="dcterms:W3CDTF">2017-08-31T09:29:00Z</dcterms:modified>
  <cp:revision>2</cp:revision>
  <dc:subject/>
  <dc:title/>
</cp:coreProperties>
</file>