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выступлений на площад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60"/>
        <w:gridCol w:w="7713"/>
        <w:gridCol w:w="26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лощадк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мастер-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женерного мышлен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 на уроках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детей моделированию через работу с «Тетрадью открыт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инженерного мышления учащихся основной школы в рамках метапредметного курса "Робототехника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тика во внеурочк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фессиональных проб как фактор становления профессиональных качеств учащихся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С во внеурочной деятель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чкина Н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 уроке технологи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творческих способностей на уроках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ева С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м по-новом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результатов духовно-нравственного развития и воспитания учеников 1 – 4 классов (личност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е пособие по краеведению как средство духовно - нравствен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ынянская В.Э., Коротаева С.С., Борисова В.А., Пушкар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ова О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ость через погруж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гружения как средство формирования метапредметных результ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й №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в школ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евые проекты как средство формирования УУД. Социальное проектирование «BookCrossing в школьной библиоте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а В.Ш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 читать смысл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жение метапредметных результатов у учащихся основной школы в модуле "Смысловое чтен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ы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гументация + смысловое чтение = метапредметный результат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в началк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апредметная задача как инструмент нового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ая технология как средство развития младших школьников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оценки планируемых результатов коррекционной работы в рамках реализации ФГОС НОО ОВ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п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вич Ю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и растем (ДОУ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е игры для дошко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 элементами технологии ТРИ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ова О.В., Стерлягова Н.М., Петрова Н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тика в иностранном язык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технологии развития критического мышления для формирования читательской компетенции обучающихся на уроках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ые формы организации контрольных мероприятий в рамках ОСО по английскому язы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ли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Е.П., Пирожкова З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8:00Z</dcterms:created>
  <dc:creator>Expert</dc:creator>
  <dc:description/>
  <cp:keywords/>
  <dc:language>en-US</dc:language>
  <cp:lastModifiedBy>Expert</cp:lastModifiedBy>
  <dcterms:modified xsi:type="dcterms:W3CDTF">2017-10-25T10:28:00Z</dcterms:modified>
  <cp:revision>2</cp:revision>
  <dc:subject/>
  <dc:title/>
</cp:coreProperties>
</file>