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– развитие творческого потенциала педагогов с целью повышения уровня образованности, воспитанности и развитост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выявленных в организации ОП недостатк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ов в соответствии с типом О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формационных, образовательных, учебно-методических потребностей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учителям в повышении их профессиональной компетентности и в решении практических задач в их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национальной образовательной политики (Россия, край, муниципалитет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О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отребности педагог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ОО за предыдущи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(направления) методической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диагностическ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методической работы: </w:t>
      </w:r>
      <w:r>
        <w:rPr>
          <w:rFonts w:cs="Times New Roman" w:ascii="Times New Roman" w:hAnsi="Times New Roman"/>
          <w:sz w:val="24"/>
          <w:szCs w:val="24"/>
        </w:rPr>
        <w:t>см. при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ый подход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учет при планировании групп педагог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амообразо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осваивающая новое в системе мероприятий, организованных методической службо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требующая повышенного вним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одход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форм работы с педагогами, требующими особого вним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факторы: аттестация, молодежь, сильно заслуженные стажисты, творческие лю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ндивидуализации МР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ст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бодный поводок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дове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как локальный нормативно-правовой доку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ла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это средство управления процессом достижения цел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это средство контроля процесса достижения ц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это средство определения необходимой для этого деятель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это средство распределения или координации деятельности во времени и между людь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(формы) пл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лана может быть подвижной и многовариантной, но к разряду </w:t>
      </w:r>
      <w:r>
        <w:rPr>
          <w:rStyle w:val="1"/>
          <w:rFonts w:eastAsia="Calibri"/>
          <w:sz w:val="24"/>
          <w:szCs w:val="24"/>
        </w:rPr>
        <w:t xml:space="preserve">обязательных </w:t>
      </w:r>
      <w:r>
        <w:rPr>
          <w:rFonts w:cs="Times New Roman" w:ascii="Times New Roman" w:hAnsi="Times New Roman"/>
          <w:sz w:val="24"/>
          <w:szCs w:val="24"/>
        </w:rPr>
        <w:t>целесообразно отнести следующие бл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информационный бл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за предыдущий пери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дагог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06"/>
        <w:gridCol w:w="643"/>
        <w:gridCol w:w="1826"/>
        <w:gridCol w:w="1297"/>
        <w:gridCol w:w="1505"/>
        <w:gridCol w:w="188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хождения КПК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иагностической деятельности с педагогами и обучающимися, которая планируется в учебном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ющий бл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(содержательный блок). Этот блок и является собственно планом. Он может быть составлен в текстовом, графическом или смешанном варианте. Главное – он должен соответствовать целям и задачам и обеспечивать их достижение. </w:t>
      </w:r>
    </w:p>
    <w:p>
      <w:pPr>
        <w:pStyle w:val="Heading1"/>
        <w:keepNext w:val="false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ы формы планов</w:t>
      </w:r>
    </w:p>
    <w:p>
      <w:pPr>
        <w:pStyle w:val="Normal"/>
        <w:spacing w:lineRule="auto" w:line="240" w:before="0" w:after="0"/>
        <w:jc w:val="both"/>
        <w:rPr/>
      </w:pPr>
      <w:r>
        <w:rPr/>
        <w:t>По задач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16"/>
        <w:gridCol w:w="1384"/>
        <w:gridCol w:w="1228"/>
        <w:gridCol w:w="1995"/>
        <w:gridCol w:w="1365"/>
      </w:tblGrid>
      <w:tr>
        <w:trPr>
          <w:trHeight w:val="2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задач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мероприя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1. Организационно-педагогическая работа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 аттестации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едагогов к аттест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етевого взаимодействия, в т.ч. с ЦНМО, вузами, ИПК и т.д. – план взаимодействия, план прохождения курсовой подготовки, как приложения к этому пла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МФ (их планы – прилож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новление ИОС (УПО, информационные массивы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. Работа по повышению квалификации и профессионального мастерства и развитию творческого потенц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методической темой (тематические педсоветы, методическая учеба, семинары, открытые уроки, методические Недели, школьные методические мероприятия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ая работа: работа с молодыми специалистами, стажистами, творческими педагогами, совместителями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, обобщение и диссеминация результативного и инновационного педагогического опыт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 (участие в мероприятиях различного уров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№ 3. Инновационно-методическая работа: методическое обеспечение актуальных направлений развития образования и 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поле О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татусе инновационного объекта (план как прилож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меся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на-графика. Не дает целостного представления о работе МФ, хотя удобна для использования. Рекомендуется использовать данную форму в качестве организационно-координирующего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left="72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lang w:val="be-B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4:00Z</dcterms:created>
  <dc:creator>Expert</dc:creator>
  <dc:description/>
  <cp:keywords/>
  <dc:language>en-US</dc:language>
  <cp:lastModifiedBy>Пользователь Windows</cp:lastModifiedBy>
  <cp:lastPrinted>2018-09-06T09:53:00Z</cp:lastPrinted>
  <dcterms:modified xsi:type="dcterms:W3CDTF">2018-11-08T03:30:00Z</dcterms:modified>
  <cp:revision>8</cp:revision>
  <dc:subject/>
  <dc:title/>
</cp:coreProperties>
</file>