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/>
        <w:t>Согласовано:</w:t>
      </w:r>
    </w:p>
    <w:p>
      <w:pPr>
        <w:pStyle w:val="Normal"/>
        <w:ind w:firstLine="5245"/>
        <w:rPr/>
      </w:pPr>
      <w:r>
        <w:rPr/>
        <w:t>директор МБОУ «Кыновская ООШ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стер-класс «От находки к исследованию»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Кокшарова Л. Е.,</w:t>
      </w:r>
    </w:p>
    <w:p>
      <w:pPr>
        <w:pStyle w:val="Normal"/>
        <w:ind w:firstLine="5387"/>
        <w:rPr/>
      </w:pPr>
      <w:r>
        <w:rPr/>
        <w:t>учитель русского языка и литературы</w:t>
      </w:r>
    </w:p>
    <w:p>
      <w:pPr>
        <w:pStyle w:val="Normal"/>
        <w:ind w:firstLine="5387"/>
        <w:rPr/>
      </w:pPr>
      <w:r>
        <w:rPr/>
        <w:t>МБОУ «Кыновская ООШ»;</w:t>
      </w:r>
    </w:p>
    <w:p>
      <w:pPr>
        <w:pStyle w:val="Normal"/>
        <w:ind w:firstLine="5387"/>
        <w:rPr/>
      </w:pPr>
      <w:r>
        <w:rPr/>
        <w:t>Гринкевич С. А., учитель истории</w:t>
      </w:r>
    </w:p>
    <w:p>
      <w:pPr>
        <w:pStyle w:val="Normal"/>
        <w:ind w:firstLine="5387"/>
        <w:rPr/>
      </w:pPr>
      <w:r>
        <w:rPr/>
        <w:t>и обществознания</w:t>
      </w:r>
    </w:p>
    <w:p>
      <w:pPr>
        <w:pStyle w:val="Normal"/>
        <w:ind w:firstLine="5387"/>
        <w:rPr/>
      </w:pPr>
      <w:r>
        <w:rPr/>
        <w:t>МБОУ «Кыновская СОШ № 65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стер-класс разработан для Каникулярия и предназначен для организации пробного исследования в области краеведения на материале музейных экспонатов. Среди технологических этапов исследования есть наиболее важные и сложные. Именно их и предлагается «отработать» на мастер-классе. Это авторская разработка Рабочей группы в составе учителя и руководителя кружка «Исследовательская деятельность МБОУ «Кыновская ООШ» Кокшаровой Л. Е. и учителя МБОУ «Кыновская СОШ № 65» Гринкевича С. А. Проводится мастер-класс в режиме деятельностной двой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стер-класс организуется в разновозрастных группах, в состав которых могут входить учителя, родители, обучающиеся 5-11 классов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ind w:firstLine="567"/>
        <w:jc w:val="both"/>
        <w:rPr/>
      </w:pPr>
      <w:r>
        <w:rPr/>
        <w:t>Участник мастер-класса научится:</w:t>
      </w:r>
    </w:p>
    <w:p>
      <w:pPr>
        <w:pStyle w:val="Normal"/>
        <w:ind w:firstLine="567"/>
        <w:jc w:val="both"/>
        <w:rPr/>
      </w:pPr>
      <w:r>
        <w:rPr/>
        <w:t>-выполнять исследование;</w:t>
      </w:r>
    </w:p>
    <w:p>
      <w:pPr>
        <w:pStyle w:val="Normal"/>
        <w:ind w:firstLine="567"/>
        <w:jc w:val="both"/>
        <w:rPr/>
      </w:pPr>
      <w:r>
        <w:rPr/>
        <w:t>-работать в группе;</w:t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1. образовательная: познакомить участников мастер-класса с алгоритмом исследовательской деятельности; </w:t>
      </w:r>
    </w:p>
    <w:p>
      <w:pPr>
        <w:pStyle w:val="Normal"/>
        <w:ind w:firstLine="567"/>
        <w:jc w:val="both"/>
        <w:rPr/>
      </w:pPr>
      <w:r>
        <w:rPr/>
        <w:t>2. деятельностная: формирование и развитие исследовательских и коммуникативных компетенц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учиться различать предмет и объект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учиться определять тему и проблему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учиться переформулированию темы исследования в проблему;</w:t>
      </w:r>
    </w:p>
    <w:p>
      <w:pPr>
        <w:pStyle w:val="Normal"/>
        <w:numPr>
          <w:ilvl w:val="0"/>
          <w:numId w:val="2"/>
        </w:numPr>
        <w:rPr/>
      </w:pPr>
      <w:r>
        <w:rPr/>
        <w:t>учиться через проблему и тему выходить на цели и задачи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учиться выдвигать гипотезы;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ся с последующими этапами исследова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астники разбиваются на команды по 5-7 человек. Желательно, чтобы в каждой команде был хотя бы один взрослый (учитель, родитель). Взрослому отводится роль не только активного участника, но и координатора и организатора работы своей группы. </w:t>
      </w:r>
    </w:p>
    <w:p>
      <w:pPr>
        <w:pStyle w:val="Normal"/>
        <w:ind w:firstLine="567"/>
        <w:jc w:val="both"/>
        <w:rPr/>
      </w:pPr>
      <w:r>
        <w:rPr/>
        <w:t xml:space="preserve">Ведущий мастер-класса объявляет о целях, задачах мастер-класса, говорит о планируемых результатах. Одним из результатов может быть «зарождение» будущей исследовательской работы. </w:t>
      </w:r>
    </w:p>
    <w:p>
      <w:pPr>
        <w:pStyle w:val="Normal"/>
        <w:ind w:firstLine="567"/>
        <w:jc w:val="both"/>
        <w:rPr/>
      </w:pPr>
      <w:r>
        <w:rPr/>
        <w:t>Команда знакомится с алгоритмом исследования. Разработанный алгоритм (шаги исследования) заранее напечатан на листах бумаги и лежит на столах. Он состоит из 17 шагов. Так как для мастер-класса отведено ограниченное время (1-1,5 часа), то участники «пройдут» только 7-8 шагов исследования; если появится желание продолжить исследование, остальные шаги можно выполнить самостоятельно или с учителем. Также заранее напечатаны таблицы ответов, куда участники после обсуждения в группе будут записывать свои решения.</w:t>
      </w:r>
    </w:p>
    <w:p>
      <w:pPr>
        <w:pStyle w:val="Normal"/>
        <w:ind w:firstLine="567"/>
        <w:jc w:val="both"/>
        <w:rPr/>
      </w:pPr>
      <w:r>
        <w:rPr/>
        <w:t>На самом деле, шаги в алгоритме исследования условны, тема-проблема-цель – это своеобразный узел, единый блок проблем, который решается в комплексе. Однако, пошаговое действие позволяет осмыслить элементы исследовательской деятельности и перевести интуитивные действия в действия по алгоритму, происходит технологизация деятельности (технология предполагает достижение запланированного результата: проведение и написание исследовательской работы).</w:t>
      </w:r>
    </w:p>
    <w:p>
      <w:pPr>
        <w:pStyle w:val="Normal"/>
        <w:ind w:firstLine="567"/>
        <w:jc w:val="both"/>
        <w:rPr/>
      </w:pPr>
      <w:r>
        <w:rPr/>
        <w:t>Организуется 4-6 столов-групп. Всего в мастер –классе могут участвовать (20-40 человек). На каждом столе лежит какой-либо (несомненно необычный и интересный) музейный предмет. Например, могут быть представлены вышивки, глиняные горшки с орнаментом, плетеные вещи с инструментом плетения, рукописная книга, гильзы из раскопок, музейные документы, старинные монеты, предметы крестьянского быта, собранные в экспедициях экспонаты, старые фотографии, письма и т. п.</w:t>
      </w:r>
    </w:p>
    <w:p>
      <w:pPr>
        <w:pStyle w:val="Normal"/>
        <w:ind w:firstLine="567"/>
        <w:jc w:val="both"/>
        <w:rPr/>
      </w:pPr>
      <w:r>
        <w:rPr/>
        <w:t>Участникам предлагается начать исследование с атрибутирования предмета (т. е. с разностороннего изучения его: назвать, что перед нами, из чего сделан предмет, для чего, по- вашему, предназначен, возможное время пользования, где, как изготовлен и т. п).</w:t>
      </w:r>
    </w:p>
    <w:p>
      <w:pPr>
        <w:pStyle w:val="Normal"/>
        <w:ind w:firstLine="567"/>
        <w:jc w:val="both"/>
        <w:rPr/>
      </w:pPr>
      <w:r>
        <w:rPr/>
        <w:t xml:space="preserve">Время дается ограниченное (до 5 минут). По истечении назначенного времени каждая группа представляет свой предмет. </w:t>
      </w:r>
    </w:p>
    <w:p>
      <w:pPr>
        <w:pStyle w:val="Normal"/>
        <w:ind w:firstLine="567"/>
        <w:jc w:val="both"/>
        <w:rPr/>
      </w:pPr>
      <w:r>
        <w:rPr/>
        <w:t>Таким образом, одновременно запускается несколько исследований (по количеству предметов).</w:t>
      </w:r>
    </w:p>
    <w:p>
      <w:pPr>
        <w:pStyle w:val="Normal"/>
        <w:ind w:firstLine="567"/>
        <w:jc w:val="both"/>
        <w:rPr/>
      </w:pPr>
      <w:r>
        <w:rPr/>
        <w:t>Далее предлагается выполнить следующий шаг: определение темы будущего исследования. Ведущий или ведущие (в нашей практике данный мастер-класс проводила «рефлексивная двойка») могут консультировать группы, помогать в решении возникающих проблем. Тем для исследования может возникнуть несколько. Ведущий помогает группе определиться с темой, предлагая участникам обосновать свой выбор. Тема также может зависеть от предпочтения группы, от состава группы и т. п. Ведущий прогнозирует возможные варианты и ведет мастер-класс в зависимости от ситуации, исходя из интересов группы. После обсуждения группы также знакомят всю аудиторию со своими темами исследования.</w:t>
      </w:r>
    </w:p>
    <w:p>
      <w:pPr>
        <w:pStyle w:val="Normal"/>
        <w:ind w:firstLine="567"/>
        <w:jc w:val="both"/>
        <w:rPr/>
      </w:pPr>
      <w:r>
        <w:rPr/>
        <w:t>Следующий шаг – самый важный и наиболее трудный. Сначала ведущий объясняет задачу: формулирование проблемы. Показывает, что проблема -- это противоречие, загадка. Противоречие можно сформулировать так: мы знаем о предмете исследования, что…, но не знаем, что… Можно потренироваться на простых примерах. Группа работает над формулированием проблемы, а затем представляет свои наработки всем.</w:t>
      </w:r>
    </w:p>
    <w:p>
      <w:pPr>
        <w:pStyle w:val="Normal"/>
        <w:ind w:firstLine="567"/>
        <w:jc w:val="both"/>
        <w:rPr/>
      </w:pPr>
      <w:r>
        <w:rPr/>
        <w:t>Так как один и тот же шаг повторяется многократно (4-6 раз), у участников есть возможность потренироваться, посмотреть, как решает проблему соседняя группа. Ведущий комментирует результат этапа.</w:t>
      </w:r>
    </w:p>
    <w:p>
      <w:pPr>
        <w:pStyle w:val="Normal"/>
        <w:ind w:firstLine="567"/>
        <w:jc w:val="both"/>
        <w:rPr/>
      </w:pPr>
      <w:r>
        <w:rPr/>
        <w:t xml:space="preserve">Группы переходят к следующему шагу: различение предмета и объекта исследования. Ведущий объясняет, чем различается предмет и объект исследования. Можно сравнить объект исследования с предметной областью: в какой научной области будет рассматриваться предмет: в области истории или географии, или технологии, или культуры. </w:t>
      </w:r>
    </w:p>
    <w:p>
      <w:pPr>
        <w:pStyle w:val="Normal"/>
        <w:ind w:firstLine="567"/>
        <w:jc w:val="both"/>
        <w:rPr/>
      </w:pPr>
      <w:r>
        <w:rPr/>
        <w:t>После уточнения темы-проблемы-объекта выходим на конструирование гипотезы. Выдвижение гипотезы - интересный этап исследования. Гипотез может быть несколько, все они могут быть зафиксированы в таблице ответов.</w:t>
      </w:r>
    </w:p>
    <w:p>
      <w:pPr>
        <w:pStyle w:val="Normal"/>
        <w:ind w:firstLine="567"/>
        <w:jc w:val="both"/>
        <w:rPr/>
      </w:pPr>
      <w:r>
        <w:rPr/>
        <w:t xml:space="preserve">Учебный результат мастер-класса достигается благодаря тому, что каждый участник на каждом этапе хотя бы один раз занимает деятельностную позицию и 4-5 раз рефрексивную позицию при обсуждении выступлений смежных групп. Тема, проблема каждый раз уточняются, как бы играют, мерцают. Задача группы – прийти к единому решению. Хотя в дальнейшем, если какой-либо участник захочет провести это исследование индивидуально, он может выбрать ту тему, которую отвергла группа. </w:t>
      </w:r>
    </w:p>
    <w:p>
      <w:pPr>
        <w:pStyle w:val="Normal"/>
        <w:ind w:firstLine="567"/>
        <w:jc w:val="both"/>
        <w:rPr/>
      </w:pPr>
      <w:r>
        <w:rPr/>
        <w:t xml:space="preserve">Следующий этап – определение цели и подбор задач для достижения цели. Цель вытекает из темы и проблемы. Задача ведущего – помочь сформулировать цель исследования и скорректировать задачи. Задачи – это и есть план дальнейших действий по исследованию. </w:t>
      </w:r>
    </w:p>
    <w:p>
      <w:pPr>
        <w:pStyle w:val="Normal"/>
        <w:ind w:firstLine="567"/>
        <w:jc w:val="both"/>
        <w:rPr/>
      </w:pPr>
      <w:r>
        <w:rPr/>
        <w:t xml:space="preserve">Далее можно остановиться на классификации методов исследования и помочь определиться с выбором адекватного метода. Однако, этот этап требует времени. Лучше оставить эту работу до следующей встречи. </w:t>
      </w:r>
    </w:p>
    <w:p>
      <w:pPr>
        <w:pStyle w:val="Normal"/>
        <w:ind w:firstLine="567"/>
        <w:jc w:val="both"/>
        <w:rPr/>
      </w:pPr>
      <w:r>
        <w:rPr/>
        <w:t xml:space="preserve">Итак, что мы имеем. Каждая группа имеет тему исследования, обусловленную проблемой, цель исследования, план конкретных действий. Зародилась новая исследовательская работа. </w:t>
      </w:r>
    </w:p>
    <w:p>
      <w:pPr>
        <w:pStyle w:val="Normal"/>
        <w:ind w:firstLine="567"/>
        <w:jc w:val="both"/>
        <w:rPr/>
      </w:pPr>
      <w:r>
        <w:rPr/>
        <w:t xml:space="preserve">Если позволяет время, можно провести общую рефлексию в той форме, в какой пожелает ведущий. Можно оценить работу внутри групп, или оценить прирост новых знаний и умений через индивидуальную рефлексию и т. п. </w:t>
      </w:r>
    </w:p>
    <w:p>
      <w:pPr>
        <w:pStyle w:val="Normal"/>
        <w:ind w:firstLine="567"/>
        <w:jc w:val="both"/>
        <w:rPr/>
      </w:pPr>
      <w:r>
        <w:rPr/>
        <w:t>Можно кратко прокомментировать следующие шаги исследования или предложить встретиться в следующий раз.</w:t>
      </w:r>
    </w:p>
    <w:p>
      <w:pPr>
        <w:pStyle w:val="Normal"/>
        <w:ind w:firstLine="567"/>
        <w:jc w:val="both"/>
        <w:rPr/>
      </w:pPr>
      <w:r>
        <w:rPr/>
        <w:t>Успешность мастер-класса во многом зависит от работы ведущего. На практике мы проводим его силами двух педагогов, работающих в режиме «организационно-деятельностной двойки». Сущность работы «ОД-2» состоит в том, что, пока один ведущий занимает деятельностную и управляющую позиции, второй находится в рефлексивной позиции: оценивает действия первого ведущего и реакцию аудитории. В ходе работы организаторы меняются ролями в «двойке», корректируя друг друга и направляя работу исследовательских групп. На этапе обсуждения заданий, ведущие подходят к группам и становятся участниками коллективного мыследействия. Сложность деятельности ведущих состоит в том, что необходимо удерживать в своем сознании результаты работы нескольких групп, поддерживать коммуникацию со всеми и производить «сборку» результатов. При этом происходит профессиональное и личностное развитие самих ведущи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исследов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</w:t>
      </w:r>
      <w:r>
        <w:rPr>
          <w:b/>
          <w:i/>
        </w:rPr>
        <w:t>поля интересов</w:t>
      </w:r>
      <w:r>
        <w:rPr/>
        <w:t xml:space="preserve"> ребенк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ор </w:t>
      </w:r>
      <w:r>
        <w:rPr>
          <w:b/>
          <w:i/>
        </w:rPr>
        <w:t xml:space="preserve">предмета </w:t>
      </w:r>
      <w:r>
        <w:rPr/>
        <w:t>исследования; атрибутирование предмета (что это такое?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ор </w:t>
      </w:r>
      <w:r>
        <w:rPr>
          <w:b/>
          <w:i/>
        </w:rPr>
        <w:t>темы исследования</w:t>
      </w:r>
      <w:r>
        <w:rPr/>
        <w:t xml:space="preserve"> (что я хочу исследовать в данном предмете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</w:t>
      </w:r>
      <w:r>
        <w:rPr>
          <w:b/>
          <w:i/>
        </w:rPr>
        <w:t>проблемы исследования:</w:t>
      </w:r>
    </w:p>
    <w:p>
      <w:pPr>
        <w:pStyle w:val="Normal"/>
        <w:rPr/>
      </w:pPr>
      <w:r>
        <w:rPr/>
        <w:t xml:space="preserve">(переформулирование темы в </w:t>
      </w:r>
      <w:r>
        <w:rPr>
          <w:b/>
          <w:i/>
        </w:rPr>
        <w:t>проблему исследования</w:t>
      </w:r>
      <w:r>
        <w:rPr/>
        <w:t>:)</w:t>
      </w:r>
    </w:p>
    <w:p>
      <w:pPr>
        <w:pStyle w:val="Normal"/>
        <w:ind w:left="720" w:hanging="0"/>
        <w:rPr/>
      </w:pPr>
      <w:r>
        <w:rPr/>
        <w:t>1) создание поля вопросов; (из чего сделан предмет, когда, где , как и т. п.)</w:t>
      </w:r>
    </w:p>
    <w:p>
      <w:pPr>
        <w:pStyle w:val="Normal"/>
        <w:ind w:left="720" w:hanging="0"/>
        <w:rPr/>
      </w:pPr>
      <w:r>
        <w:rPr/>
        <w:t>2) выявление проблемных вопросов (проблемный вопрос содержит прочиворечие); выяснение степени проблемности вопросов;</w:t>
      </w:r>
    </w:p>
    <w:p>
      <w:pPr>
        <w:pStyle w:val="Normal"/>
        <w:ind w:left="720" w:hanging="0"/>
        <w:rPr/>
      </w:pPr>
      <w:r>
        <w:rPr/>
        <w:t>3) анализ и детализация проблем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</w:t>
      </w:r>
      <w:r>
        <w:rPr>
          <w:b/>
          <w:i/>
        </w:rPr>
        <w:t>объекта исследования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оектирование </w:t>
      </w:r>
      <w:r>
        <w:rPr>
          <w:b/>
          <w:i/>
        </w:rPr>
        <w:t>гипотезы,</w:t>
      </w:r>
      <w:r>
        <w:rPr/>
        <w:t xml:space="preserve"> вытекающей из проблемы исследования;</w:t>
      </w:r>
    </w:p>
    <w:p>
      <w:pPr>
        <w:pStyle w:val="Normal"/>
        <w:numPr>
          <w:ilvl w:val="0"/>
          <w:numId w:val="1"/>
        </w:numPr>
        <w:rPr/>
      </w:pPr>
      <w:r>
        <w:rPr/>
        <w:t>уточнение темы исследования (при необходимости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</w:t>
      </w:r>
      <w:r>
        <w:rPr>
          <w:b/>
          <w:i/>
        </w:rPr>
        <w:t>цели исследования</w:t>
      </w:r>
      <w:r>
        <w:rPr/>
        <w:t xml:space="preserve"> (цель определяется темой и проблемой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</w:t>
      </w:r>
      <w:r>
        <w:rPr>
          <w:b/>
          <w:i/>
        </w:rPr>
        <w:t>задач</w:t>
      </w:r>
      <w:r>
        <w:rPr/>
        <w:t>, направленных на реализацию цел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иск релевантных (подходящих) </w:t>
      </w:r>
      <w:r>
        <w:rPr>
          <w:b/>
          <w:i/>
        </w:rPr>
        <w:t xml:space="preserve">методов </w:t>
      </w:r>
      <w:r>
        <w:rPr/>
        <w:t>для решения проблемы исследования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бор первичных данных</w:t>
      </w:r>
      <w:r>
        <w:rPr/>
        <w:t xml:space="preserve"> (различные источники: энциклопедии, Интернет-ресурсы, архивные документы и т. д.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обработка первичных данных</w:t>
      </w:r>
      <w:r>
        <w:rPr/>
        <w:t xml:space="preserve"> (работа с текстами, создание таблиц, иллюстраций. графиков, схем, моделей и т. д.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нтерпретация</w:t>
      </w:r>
      <w:r>
        <w:rPr/>
        <w:t xml:space="preserve"> результатов исследования и </w:t>
      </w:r>
      <w:r>
        <w:rPr>
          <w:b/>
          <w:i/>
        </w:rPr>
        <w:t>формулирование выводов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оформление текста</w:t>
      </w:r>
      <w:r>
        <w:rPr/>
        <w:t xml:space="preserve"> исследовательской работы в соответствии с требованиям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оставление</w:t>
      </w:r>
      <w:r>
        <w:rPr/>
        <w:t xml:space="preserve"> текста </w:t>
      </w:r>
      <w:r>
        <w:rPr>
          <w:b/>
          <w:i/>
        </w:rPr>
        <w:t>доклада</w:t>
      </w:r>
      <w:r>
        <w:rPr/>
        <w:t xml:space="preserve"> к устной защите ( 7-10 минут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оставление презентаци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редставление результатов</w:t>
      </w:r>
      <w:r>
        <w:rPr/>
        <w:t xml:space="preserve"> на конференции, конкурсе и т. 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418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исследова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е вопрос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исследова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оте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исследова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мерная образовательная программа основного общего образования. Москва. «Просвещение» 2014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учно-методический журнал № 1 (51) «Исследовательская работа школьников». Издательский дом «Народное образование» Москва, 2015 </w:t>
      </w:r>
    </w:p>
    <w:p>
      <w:pPr>
        <w:pStyle w:val="Normal"/>
        <w:numPr>
          <w:ilvl w:val="0"/>
          <w:numId w:val="3"/>
        </w:numPr>
        <w:rPr/>
      </w:pPr>
      <w:r>
        <w:rPr/>
        <w:t>С. Переслегин. «Дикие карты будущего». Санкт-Петербург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2:00Z</dcterms:created>
  <dc:creator>ASUS</dc:creator>
  <dc:description/>
  <cp:keywords/>
  <dc:language>en-US</dc:language>
  <cp:lastModifiedBy>Пользователь Windows</cp:lastModifiedBy>
  <cp:lastPrinted>2016-03-14T12:34:00Z</cp:lastPrinted>
  <dcterms:modified xsi:type="dcterms:W3CDTF">2019-02-07T06:26:00Z</dcterms:modified>
  <cp:revision>5</cp:revision>
  <dc:subject/>
  <dc:title/>
</cp:coreProperties>
</file>