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... При изучении материала по &lt;...&gt; предметам для использования на учебных занятиях, во внеурочное время, при выполнении домашних заданий могут быть рекомендованы следующие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виды учебно-познавательной деятельности учащихся: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 – виды деятельности со словесной (знаковой) осново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ушание объяснений учителя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остоятельная работа с учебником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с научно-популярной литературой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исание рефератов и докладов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вод и доказательство формул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из формул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ирование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 текстовых количественных и качественных задач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полнение заданий по разграничению понятий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стематизация учебного материала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дактирование программ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I – виды деятельности на основе восприятия элементов действительности:</w:t>
      </w:r>
    </w:p>
    <w:p>
      <w:pPr>
        <w:pStyle w:val="Normal"/>
        <w:numPr>
          <w:ilvl w:val="0"/>
          <w:numId w:val="1"/>
        </w:numPr>
        <w:spacing w:lineRule="atLeast" w:line="237" w:before="0" w:after="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блюдение за демонстрациями учителя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смотр учебных фильмов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из графиков, таблиц, схем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ъяснение наблюдаемых явлений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учение устройства приборов по моделям и чертежам.</w:t>
      </w:r>
    </w:p>
    <w:p>
      <w:pPr>
        <w:pStyle w:val="Normal"/>
        <w:numPr>
          <w:ilvl w:val="0"/>
          <w:numId w:val="1"/>
        </w:numPr>
        <w:spacing w:lineRule="atLeast" w:line="237" w:before="0" w:after="28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из проблемных ситуаций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II – виды деятельности с практической (опытной) основой:</w:t>
      </w:r>
    </w:p>
    <w:p>
      <w:pPr>
        <w:pStyle w:val="Normal"/>
        <w:numPr>
          <w:ilvl w:val="0"/>
          <w:numId w:val="3"/>
        </w:numPr>
        <w:spacing w:lineRule="atLeast" w:line="237" w:before="0" w:after="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с кинематическими схемами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 экспериментальных задач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с раздаточным материалом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бор и классификация коллекционного материала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борка электрических цепей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мерение величин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ка опытов для демонстрации классу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ка фронтальных опытов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полнение фронтальных лабораторных работ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полнение работ практикума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борка приборов из готовых деталей и конструкций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явление и устранение неисправностей в приборах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полнение заданий по усовершенствованию приборов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аботка новых вариантов опыта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роение гипотезы на основе анализа имеющихся данных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аботка и проверка методики экспериментальной работы.</w:t>
      </w:r>
    </w:p>
    <w:p>
      <w:pPr>
        <w:pStyle w:val="Normal"/>
        <w:numPr>
          <w:ilvl w:val="0"/>
          <w:numId w:val="3"/>
        </w:numPr>
        <w:spacing w:lineRule="atLeast" w:line="237" w:before="0" w:after="20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дение исследовательского эксперимента.</w:t>
      </w:r>
    </w:p>
    <w:p>
      <w:pPr>
        <w:pStyle w:val="Normal"/>
        <w:numPr>
          <w:ilvl w:val="0"/>
          <w:numId w:val="3"/>
        </w:numPr>
        <w:spacing w:lineRule="atLeast" w:line="237" w:before="0" w:after="28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делирование и конструирование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есь перечень лишь тех видов учебно-познавательной деятельности учащихся, которые встречаются в образовательной практике и рекомендуются методистами. Этим списком многообразие видов учебно-познавательной деятельности не исчерпывается. Задача учителя, преподавателя – искать и находить новые, более эффективные виды деятельности учащихся на учебных занятиях. Нужно отметить, что разделение всех приведённых в списке видов учебно-познавательной деятельности на три группы в достаточной степени условно. В основе этого разделения лежит признак – источник получения знаний, формирования умений и навыков. В первой группе таким основным источником является слово, знак; во второй группе – образ, зрительное ощущение; в третьей группе – практическое действие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ыми словами, можно условно определить виды деятельности первой группы как работу с текстом; виды деятельности второй группы – наблюдение за различными объектами; виды деятельности третьей группы – выполнение различных практических работ...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Основные виды деятельности учащихся</w:t>
      </w:r>
      <w:r>
        <w:rPr>
          <w:rFonts w:cs="Times New Roman" w:ascii="Times New Roman" w:hAnsi="Times New Roman"/>
          <w:sz w:val="32"/>
          <w:szCs w:val="32"/>
        </w:rPr>
        <w:t>, описанные Беликовым В.А. в главе 5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«Основные виды и уровни организации учебно-познавательной деятельности учащихся» монографии «Образование. Деятельность. Личность.» (Издательство «Академия Естествознания», 2010) помогут в написании данного раз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0:00Z</dcterms:created>
  <dc:creator>Expert</dc:creator>
  <dc:description/>
  <cp:keywords/>
  <dc:language>en-US</dc:language>
  <cp:lastModifiedBy>Expert</cp:lastModifiedBy>
  <cp:lastPrinted>2019-01-28T11:47:00Z</cp:lastPrinted>
  <dcterms:modified xsi:type="dcterms:W3CDTF">2019-01-28T06:47:00Z</dcterms:modified>
  <cp:revision>4</cp:revision>
  <dc:subject/>
  <dc:title/>
</cp:coreProperties>
</file>