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АБОТЫ ГМФ УЧИТЕЛЕЙ ТЕХНОЛОГ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19 – 2020 УЧЕБНЫЙ ГОД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уководитель: Тохтуева Любовь Александровна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технологии МБОУ «СОШ №7»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19-20 учебный год проведены все запланированные заседания ГМФ и выполнен план на 100%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посещаемость ГМФ учителями составила 60%, по причине того, что некоторые учителя технологии совмещают свою деятельность с другим преподаваемым предметом. 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лавной методической темой этого учебного года стала работа н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диной муниципальной методической темой «Смысловое чтение как основа достижения метапредметных результатов». </w:t>
      </w:r>
      <w:r>
        <w:rPr>
          <w:rFonts w:cs="Times New Roman" w:ascii="Times New Roman" w:hAnsi="Times New Roman"/>
          <w:sz w:val="24"/>
          <w:szCs w:val="24"/>
        </w:rPr>
        <w:t xml:space="preserve">Участниками ГМФ учителей технолог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 разработан и реализован проект в рамках ГМФ учителей технологии «Инструкция: в поисках смыслов»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ализации проекта приняли участие 45% учителей (% от числа членов ГМФ). Наиболее активными участниками стали Новикова Е.А. Шварева С.В.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езультатов работы в проекте показал, что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гнуто понимание места и роли инструкции для формирования смыслового чтения 100% участников проекта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ы умения по разработке инструкции и ее использованию почти у всех учителей технологии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работы сформирован методический кейс (пакет учебно-методических материалов), в который вошл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словарных значений понятия «Инструкция»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ое портфолио видов инструкций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стратегий по работе с инструкцией для развития СЧ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инструкций на разных типах урок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составления инструкции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 инструкций и заданий по работе с инструкцией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ируя деятельность учителей работы над методической темой, хочется отметить активную работу учителей школы для детей с ОВЗ. Но, отрицательным моментом является то, что учителя технологии (технического труда) не включились в работу ГМФ (кроме учителей школы для детей с ОВЗ)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отметить в этом учебном году участие учителей технологии в фестивале «Наукофест» и активное включение в работу старшеклассников с показом мастер-класса по освоению новых аддитивных технологий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мероприятия, проводимые в г. Пермь всегда дают мощный стимул для планирования перспективной работы в предмете. В этом учебном году учителя дважды посетили День технолога, проводимый ПГПУ. Поучаствовали в региональной научно-практической конференции «Проблемы и перспективы реализации ФГОС в технологическом образовании -2020». В конкурсе методических разработок, Новикова Е. заняла первое место. В номинации педагогических проектов 2 место у Тохтуевой Л.А 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курсе ученических исследовательских проектов все 3 места заняли ученицы Тохтуевой Л.А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 ГМФ делятся своим методическим опытом преподавания технологии на заседаниях (</w:t>
      </w:r>
      <w:r>
        <w:rPr>
          <w:rFonts w:cs="Times New Roman" w:ascii="Times New Roman" w:hAnsi="Times New Roman"/>
          <w:sz w:val="24"/>
          <w:szCs w:val="24"/>
        </w:rPr>
        <w:t>презентация метод продукта -4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и размещая свои уроки, разработки на портале «Знанио», «Урок РФ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ложительным эффектом проводятся мастер-классы по освоению современных технологий и технологий ДП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учебном году наши молодые педагоги включаются в продуктивную деятельность, осваивая технологию проекта. Есть первые пробы участия в конкурсе педагогических проектов (Шурманова Г.С)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учителя ГМФ поддерживают проводимые ЦНМО акции и флэшмобы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 с одаренными детьми прослеживается через олимпийское движение. Команда учащихся города отлично выступила на краевом этапе олимпиады по технологии, заняв 6 призовых и победных мест-5 девочек (уч. Тохтуева Л.А.) и 1 мальчик. (Уч. Шаравин В. Ф.) По приказу министра образования РФ призером Всероссийской олимпиады заключительного этапа стала ученица МБОУ «СОШ№7» Дернина Дарья (учитель Тохтуева Л.А.). Подготовка учащихся к НПК – это еще один фактор, доказывающий методический потенциал учителя. На конференции ДДЮТ состоялась секция «Технология», где ребята успешно защитили вои работы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планах на новый учебный год необходимо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одумать мотивационную деятельность по привлечению учителей технологии в активную методическую работу, в изучение и освоение новых технологий преподавания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родолжить работу над методической темой проекта, осваивая новые аспекты СЧ на уроках технологии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Активизировать работу с одаренными детьми, организуя конкурсы, фестивали в рамках ГМФ учителей технологии.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15:00Z</dcterms:created>
  <dc:creator>Mikus</dc:creator>
  <dc:description/>
  <cp:keywords/>
  <dc:language>en-US</dc:language>
  <cp:lastModifiedBy>Пользователь Windows</cp:lastModifiedBy>
  <dcterms:modified xsi:type="dcterms:W3CDTF">2020-05-25T09:15:00Z</dcterms:modified>
  <cp:revision>2</cp:revision>
  <dc:subject/>
  <dc:title/>
</cp:coreProperties>
</file>