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сетевому межтерриториальному проект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И пусть поколения помнят!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роки реализации: </w:t>
      </w:r>
      <w:r>
        <w:rPr/>
        <w:t>6 ноября 2019 года – 30 марта 2020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jc w:val="both"/>
        <w:rPr/>
      </w:pPr>
      <w:r>
        <w:rPr/>
        <w:t>расширение знаний участников проекта об исторических событиях Великой Отечественной войны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знания детей об исторических событиях ХХ века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уважение, чувство патриотизма, любви к прошлому своего народа, любовь к Отечеству, к малой родине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лнить народную энциклопедию цифровыми образовательными ресурсами по истории Великой Отечественной войны, основанными на краеведческом материале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осознанного отношения к использованию сервис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2.0, через обучение работе с сервисами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культуры сетевого общ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сылка на сайт проекта:</w:t>
      </w:r>
    </w:p>
    <w:p>
      <w:pPr>
        <w:pStyle w:val="Normal"/>
        <w:spacing w:lineRule="auto" w:line="276"/>
        <w:rPr>
          <w:b/>
          <w:b/>
          <w:color w:val="FF0000"/>
        </w:rPr>
      </w:pPr>
      <w:hyperlink r:id="rId2">
        <w:r>
          <w:rPr>
            <w:rStyle w:val="InternetLink"/>
          </w:rPr>
          <w:t>http://ипустьпоколениепомнит.рф/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Этапы проекта </w:t>
      </w:r>
      <w:r>
        <w:rPr/>
        <w:t>(сроки, название, задание для команд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17"/>
        <w:gridCol w:w="2710"/>
        <w:gridCol w:w="1812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для кома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дготовите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пределение цели и результата проекта, разработка проек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нтябрь 2019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Малахова К.В., 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котынянская В.Э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Наполнение сайта проекта </w:t>
            </w:r>
            <w:hyperlink r:id="rId3">
              <w:r>
                <w:rPr>
                  <w:rStyle w:val="InternetLink"/>
                  <w:color w:val="000000"/>
                </w:rPr>
                <w:t>https://sites.google.com/site/otkrojpermskijkraj/home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ктябрь – ноябрь   2019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станин А.С., 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котынянская В.Э.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еклама проекта:</w:t>
            </w:r>
          </w:p>
          <w:p>
            <w:pPr>
              <w:pStyle w:val="Style12"/>
              <w:spacing w:before="0" w:after="0"/>
              <w:ind w:left="176" w:hanging="0"/>
              <w:textAlignment w:val="baseline"/>
              <w:rPr/>
            </w:pPr>
            <w:r>
              <w:rPr/>
              <w:t xml:space="preserve">Новость на сайте  ЦНМО </w:t>
            </w:r>
            <w:hyperlink r:id="rId4">
              <w:r>
                <w:rPr>
                  <w:rStyle w:val="InternetLink"/>
                  <w:color w:val="000000"/>
                </w:rPr>
                <w:t>http://lysva.biz/</w:t>
              </w:r>
            </w:hyperlink>
            <w:r>
              <w:rPr/>
              <w:t xml:space="preserve">  </w:t>
            </w:r>
          </w:p>
          <w:p>
            <w:pPr>
              <w:pStyle w:val="Style12"/>
              <w:spacing w:before="0" w:after="0"/>
              <w:ind w:left="176" w:hanging="0"/>
              <w:textAlignment w:val="baseline"/>
              <w:rPr/>
            </w:pPr>
            <w:r>
              <w:rPr/>
              <w:t>Новость на странице МАУ ДПО «ЦНМО» в ВК</w:t>
            </w:r>
          </w:p>
          <w:p>
            <w:pPr>
              <w:pStyle w:val="Style12"/>
              <w:spacing w:before="0" w:after="0"/>
              <w:ind w:left="176" w:hanging="0"/>
              <w:textAlignment w:val="baseline"/>
              <w:rPr/>
            </w:pPr>
            <w:r>
              <w:rPr/>
              <w:t xml:space="preserve">Новость в ВМО «Содружество» </w:t>
            </w:r>
            <w:hyperlink r:id="rId5">
              <w:r>
                <w:rPr>
                  <w:rStyle w:val="InternetLink"/>
                  <w:color w:val="000000"/>
                </w:rPr>
                <w:t>https://vk.com/club74944485</w:t>
              </w:r>
            </w:hyperlink>
            <w:r>
              <w:rPr/>
              <w:t xml:space="preserve"> </w:t>
            </w:r>
          </w:p>
          <w:p>
            <w:pPr>
              <w:pStyle w:val="Style12"/>
              <w:spacing w:before="0" w:after="0"/>
              <w:ind w:left="176" w:hanging="0"/>
              <w:textAlignment w:val="baseline"/>
              <w:rPr/>
            </w:pPr>
            <w:r>
              <w:rPr/>
              <w:t>На заседании ГМФ учителей географ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ктябрь - ноябрь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Малахова К.В., Лопатина И.В.,  </w:t>
            </w:r>
          </w:p>
          <w:p>
            <w:pPr>
              <w:pStyle w:val="Style12"/>
              <w:spacing w:before="0" w:after="0"/>
              <w:rPr/>
            </w:pPr>
            <w:r>
              <w:rPr/>
              <w:t>Скотынянская В.Э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Электронная регистрация команд – участников проек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оябрь 2019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pacing w:before="0" w:after="0"/>
              <w:rPr/>
            </w:pPr>
            <w:r>
              <w:rPr/>
              <w:t>Заполнить заяв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котынянская В.Э.</w:t>
            </w:r>
          </w:p>
          <w:p>
            <w:pPr>
              <w:pStyle w:val="Style12"/>
              <w:spacing w:before="0" w:after="0"/>
              <w:rPr/>
            </w:pPr>
            <w:r>
              <w:rPr/>
              <w:t>Руководители команд  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снов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1 этап. Викторина «Помним! Гордимся!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6-30.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тветить на 30 вопросов викторины о Великой Отечественной войн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ермский географический дикта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-3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писать Пермский географический диктан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2 этап. Видеофильм «Мой земляк – герой Советского Союз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 – 29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обрать информацию о земляке – герое Советского Союза, снять видеорол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 этап. Гугл-карта «Мемориальные доски, памятники, музеи, посвященные Великой Отечественной войн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3-31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Гугл – карта «Мемориальные доски, памятники, музеи, посвященные Великой Отечественной войн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4 этап. Лента времени «Мой населенный пункт в годы Великой Отечественной войн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-28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Лента времени «Мой населенный пункт в годы Великой Отечественной вой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 этап. Открытка/письмо ветера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-27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дготовить открытку или письмо ветеран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16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6 этап. Бессмертный пол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-27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дготовить информацию о своих родственниках – участниках Великой Отечественной войны  или тружениках ты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Заверш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pacing w:before="0" w:after="0"/>
              <w:rPr/>
            </w:pPr>
            <w:r>
              <w:rPr/>
              <w:t>Просмотр работ, выставление оц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котынянская В.Э.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Члены жюри 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0" w:before="0" w:after="0"/>
              <w:rPr/>
            </w:pPr>
            <w:r>
              <w:rPr/>
              <w:t>Подведение итогов проекта, подготовка дипломов, сертификато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дведение итогов проекта, подготовка дипломов, сертификат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котынянская В.Э.</w:t>
            </w:r>
          </w:p>
          <w:p>
            <w:pPr>
              <w:pStyle w:val="Style12"/>
              <w:spacing w:before="0" w:after="0"/>
              <w:rPr/>
            </w:pPr>
            <w:r>
              <w:rPr/>
              <w:t>Тюленева Е.А.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0" w:before="0" w:after="0"/>
              <w:rPr/>
            </w:pPr>
            <w:r>
              <w:rPr/>
              <w:t>Публикация результатов проекта 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Публикация результатов на сайте и в группе проек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20" w:before="0" w:after="0"/>
              <w:rPr/>
            </w:pPr>
            <w:r>
              <w:rPr/>
              <w:t>Публикация результатов проекта  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2"/>
              <w:spacing w:before="0" w:after="0"/>
              <w:ind w:left="176" w:hanging="0"/>
              <w:textAlignment w:val="baseline"/>
              <w:rPr/>
            </w:pPr>
            <w:r>
              <w:rPr/>
              <w:t>Новость на странице МАУ ДПО «ЦНМО» в В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>Жюр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06"/>
        <w:gridCol w:w="314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ельникова Наталья Никола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библиотекарь отдела обслуживания Центральной библиоте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К «Лысьвенская БС», г. Лысьв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хаметшин Александр Фоат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по связям с общественностью администрации города Лысь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г. Лысьв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рофанова Елена Павл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методист по информационно-коммуникационным технология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У ДПО «ЦНМО» г. Лысьв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бсаитова Лиция Ахнабо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географии, биологии, хим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7» с/п «Канабековская ООШ»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одкина Татьяна Леонтье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ециалист по научно-просветительской деятельност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сьвенский  краеведческий 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тог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50.6pt" filled="f" o:ole="">
            <v:imagedata r:id="rId7" o:title=""/>
          </v:shape>
          <o:OLEObject Type="Embed" ProgID="Excel.Sheet.12" ShapeID="ole_rId6" DrawAspect="Content" ObjectID="_2028616538" r:id="rId6"/>
        </w:object>
      </w:r>
      <w:r>
        <w:rPr/>
        <w:t xml:space="preserve"> </w:t>
      </w:r>
    </w:p>
    <w:p>
      <w:pPr>
        <w:pStyle w:val="Normal"/>
        <w:rPr/>
      </w:pPr>
      <w:r>
        <w:rPr/>
        <w:t>Подготовлено 342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стика по «продуктам» проекта</w:t>
      </w:r>
      <w:r>
        <w:rPr/>
        <w:t>:</w:t>
      </w:r>
    </w:p>
    <w:tbl>
      <w:tblPr>
        <w:tblW w:w="972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620"/>
        <w:gridCol w:w="1621"/>
        <w:gridCol w:w="1620"/>
        <w:gridCol w:w="1620"/>
        <w:gridCol w:w="1621"/>
      </w:tblGrid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D010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D010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фильм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D010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гл-карта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D010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та времени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D010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ка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D010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мертный полк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ый состав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CB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E7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3pt;height:250.6pt" filled="f" o:ole="">
            <v:imagedata r:id="rId9" o:title=""/>
          </v:shape>
          <o:OLEObject Type="Embed" ProgID="Excel.Sheet.12" ShapeID="ole_rId8" DrawAspect="Content" ObjectID="_1229478939" r:id="rId8"/>
        </w:object>
      </w:r>
    </w:p>
    <w:p>
      <w:pPr>
        <w:pStyle w:val="Normal"/>
        <w:rPr>
          <w:b/>
          <w:b/>
        </w:rPr>
      </w:pPr>
      <w:r>
        <w:rPr>
          <w:b/>
        </w:rPr>
        <w:t>Видеофильмы «Мой земляк – герой Советского Союза»:</w:t>
      </w:r>
    </w:p>
    <w:p>
      <w:pPr>
        <w:pStyle w:val="Normal"/>
        <w:rPr/>
      </w:pPr>
      <w:r>
        <w:rPr/>
        <w:object w:dxaOrig="1024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6pt;height:273.05pt" filled="f" o:ole="">
            <v:imagedata r:id="rId11" o:title=""/>
          </v:shape>
          <o:OLEObject Type="Embed" ProgID="Excel.Sheet.12" ShapeID="ole_rId10" DrawAspect="Content" ObjectID="_130050871" r:id="rId10"/>
        </w:object>
      </w:r>
    </w:p>
    <w:p>
      <w:pPr>
        <w:pStyle w:val="Normal"/>
        <w:rPr/>
      </w:pPr>
      <w:r>
        <w:rPr/>
        <w:t>Гугл-карты «Мемориальные доски, памятники, музеи»:</w:t>
      </w:r>
    </w:p>
    <w:p>
      <w:pPr>
        <w:pStyle w:val="Normal"/>
        <w:rPr/>
      </w:pPr>
      <w:bookmarkStart w:id="0" w:name="_1650526049"/>
      <w:bookmarkEnd w:id="0"/>
      <w:r>
        <w:rPr/>
        <w:object w:dxaOrig="1024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6pt;height:305.3pt" filled="f" o:ole="">
            <v:imagedata r:id="rId13" o:title=""/>
          </v:shape>
          <o:OLEObject Type="Embed" ProgID="Excel.Sheet.12" ShapeID="ole_rId12" DrawAspect="Content" ObjectID="_183719860" r:id="rId12"/>
        </w:object>
      </w:r>
    </w:p>
    <w:p>
      <w:pPr>
        <w:pStyle w:val="Normal"/>
        <w:rPr>
          <w:b/>
          <w:b/>
        </w:rPr>
      </w:pPr>
      <w:r>
        <w:rPr>
          <w:b/>
        </w:rPr>
        <w:t>Лента времени «Мой населенный пункт в годы ВОВ»:</w:t>
      </w:r>
    </w:p>
    <w:p>
      <w:pPr>
        <w:pStyle w:val="Normal"/>
        <w:rPr/>
      </w:pPr>
      <w:r>
        <w:rPr/>
        <w:object w:dxaOrig="1024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3pt;height:243.4pt" filled="f" o:ole="">
            <v:imagedata r:id="rId15" o:title=""/>
          </v:shape>
          <o:OLEObject Type="Embed" ProgID="Excel.Sheet.12" ShapeID="ole_rId14" DrawAspect="Content" ObjectID="_780579261" r:id="rId14"/>
        </w:object>
      </w:r>
    </w:p>
    <w:p>
      <w:pPr>
        <w:pStyle w:val="Normal"/>
        <w:rPr>
          <w:b/>
          <w:b/>
        </w:rPr>
      </w:pPr>
      <w:r>
        <w:rPr>
          <w:b/>
        </w:rPr>
        <w:t>Открытка/письмо ветерану (количество команд, участвовавших в этапе, открыток  - 120):</w:t>
      </w:r>
    </w:p>
    <w:p>
      <w:pPr>
        <w:pStyle w:val="Normal"/>
        <w:rPr>
          <w:b/>
          <w:b/>
        </w:rPr>
      </w:pPr>
      <w:r>
        <w:rPr>
          <w:b/>
        </w:rPr>
        <w:object w:dxaOrig="10240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3pt;height:292.85pt" filled="f" o:ole="">
            <v:imagedata r:id="rId17" o:title=""/>
          </v:shape>
          <o:OLEObject Type="Embed" ProgID="Excel.Sheet.12" ShapeID="ole_rId16" DrawAspect="Content" ObjectID="_992472571" r:id="rId16"/>
        </w:object>
      </w:r>
    </w:p>
    <w:p>
      <w:pPr>
        <w:pStyle w:val="Normal"/>
        <w:rPr/>
      </w:pPr>
      <w:r>
        <w:rPr>
          <w:b/>
        </w:rPr>
        <w:t>Бессмертный полк (количество команд, участвовавших на этапе, подготовлено 120 информационных листков):</w:t>
      </w:r>
    </w:p>
    <w:p>
      <w:pPr>
        <w:pStyle w:val="Normal"/>
        <w:rPr>
          <w:b/>
          <w:b/>
        </w:rPr>
      </w:pPr>
      <w:r>
        <w:rPr>
          <w:b/>
        </w:rPr>
        <w:object w:dxaOrig="1024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3pt;height:250.6pt" filled="f" o:ole="">
            <v:imagedata r:id="rId19" o:title=""/>
          </v:shape>
          <o:OLEObject Type="Embed" ProgID="Excel.Sheet.12" ShapeID="ole_rId18" DrawAspect="Content" ObjectID="_20978119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Участники проекта </w:t>
      </w:r>
      <w:r>
        <w:rPr/>
        <w:t>(общее количество участвовавших  детей и педагогов, количество команд и откуда они)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68"/>
        <w:gridCol w:w="2169"/>
        <w:gridCol w:w="1762"/>
        <w:gridCol w:w="15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ный пун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е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педагог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равнуки Победы» (воспитанники детских садов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"Победа в сердце каждого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АДОУ "Детский сад N2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"Росинка" - от слова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АДОУ "ЦРР-Детский сад № 2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Доблесть наших праде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АДОУ "Детский сад "Детский сад № 2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Патр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 1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аленькая 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АДОУ "Детский сад №39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"Дошкольная друж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1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Суворов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 38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2"/>
                <w:szCs w:val="22"/>
              </w:rPr>
              <w:t>"Светля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БДОУ "Детский сад "Созвездие", корпус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усо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"Созвезд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МБДОУ "Детский сад "Созвездие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. Чусо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алю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"Калейдоскоп" (корпус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. Чусо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Мы наследники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"Калейдоск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. Чусо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"Наследники Победы" (г. Чус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"Созвездие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. Чусов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ая 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"Детский сад № 38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о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АДОУ "Детский сад №39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Команд: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: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ы – наследники Великой Победы» - обучающиеся 1-4 класс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ные насле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Чердынская СОШ им. А.И. Спирин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ды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Крутые девчон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ДО "Центр Детского Творчест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ерез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илигрим - дево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ДО "Центр Детского Творчест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ерез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Я ПАТРИО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2 с УИО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Юные геро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2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Хотим мы солнце в небес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16» с/п «ООШ № 11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асибо деду за поб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веж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" с/п «Новорождественс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, с. Новорождествен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н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ны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- правнуки славн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Следопы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Плам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Фак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ишертская СОШ имени Л.П.Дробышевского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Усть-Киш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 СОШ №2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камс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адеж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 СОШ №2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камс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езд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епольская О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вский район, д. Сепо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о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2 с УИО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мп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2 с УИО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ле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Патрио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ыновская СОШ №65" с.п. "СОШ №16" с УИО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ёлок К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2 с углубленным изучением иностранных язы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т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2 с углубленным изучением иностранных язы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ледники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ный патр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Комсомоль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омсомоль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Луч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патриоты» - обучающиеся 5-7 класс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Деса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№ 6" с/п "Кормовищен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ормовищ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илигрим - мальч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ДО "Центр Детского Творчест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ерез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 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з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ледники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"2 с УИОП" с/п  "ООШ № 1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дарные потом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расная звез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вобо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РИНП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тр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з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Летописц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Комсомоль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гурский район, п. Комсомольск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 (Энциклопедисты Хроники Оте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узер К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4 имени братьев Каменских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вардейц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н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Школа № 7"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томки Герое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Тисовская СОШ - ДС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сунский район, село Ти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оление XX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т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Побе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ледники побед (6г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 Ст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езды контин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№55 им. Дважды героя Советского Союза Г.Ф. Сивко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8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4 имени братьев Каменских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4 имени братьев Каменских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ват юни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22 с углубленным изучением иностранных языков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8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8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уть к Побед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 № 130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е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чев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мский край с. Коче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ипаж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32 им. Г.А. Сборщико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и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3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мский край, Александровский район, п. Яй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Бабкинская средняя школ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 Кукушт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Бабкинская средняя школ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. Кукушт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о ЖИТЬ 5 -класс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рохалев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мский край, Юсьвинский район, с. Крохале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з бу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4» (НОЦ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х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звезд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ольшегондыр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единский район село Большой Гонды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ледники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сибо деду за Победу!» - обучающиеся 8-9 классов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Школа для детей с ОВЗ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-47 (Лысь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/МБУДО «ДД(Ю)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 «СОШ № 2 с УИОП» с/п "ООШ № 1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ужие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Вертикал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Чердынская СОШ имени А.И. Спирин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ысьвенская к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ольшегондырская СО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единский район село Большой Гонды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нармей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та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-интернат №113 для обучающихся с ОВЗ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мки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Гимназия №4 имени братьев Каменских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ники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Гимназия №4 имени братьев Каменских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8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55им. Дважды героя Советского Союза Г.Ф. Сивко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ная 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2 с УИОП» с/п «ООШ № 17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Школа для детей с ОВЗ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ьмые Фантас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 № 22 с углублённым изучением иностранных язы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езда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 № 22 с углублённым изучением иностранных язы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мп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№ 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ки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 № 22 с углублённым изучением иностранных язы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ORGIO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 № 22 с углублённым изучением иностранных язы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я 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 № 22 с углублённым изучением иностранных язы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9-я ро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16 сУИОП" с/п "Кыновская СОШ № 65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ы из Молот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птим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6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р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юшев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район п.Тю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камс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ятнаш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Школа №15 для обучающихся с ОВЗ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Берез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леу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102 с УИОП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ущее России» - обучающиеся 10-11 классов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ч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7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7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сто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1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ые пар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ОШ 7» с/п «Новорожденская СОШ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ГО, с. Новорождественск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Мы помни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Время перв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3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Партиза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4" (НОЦ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убах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ип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55им. Дважды героя Советского Союза Г.Ф. Сивков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1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Ба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к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16 с УИОП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Лицей «ВЕКТОРиЯ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6 с УИОП" структурное подразделение "Кыновская СОШ № 65"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К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 поко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СОШ  № 22 с углублённым изучением иностранных языков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Искатели 3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3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Экономическая школа № 145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атели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"Гимназия  № 31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армейский отряд "Пилигри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 "ЦДТ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ий муниципальный округ, с. Берез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Я помню! Я горжусь!" - команды школьников смешанного состава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ЭР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УВУ" с/п МБОУ "Школа для детей с ОВЗ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я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ерезовская СОШ №2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ерез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"Фени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ом детского творчест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армейский отряд ВПК "Ратник" Местном отделении ДОСААФ России города Чусового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К "Ратник МО ДОСААФ Ро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усов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полч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ая коман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никс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Дом детского творчест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оль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ны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КУСО ПК «Центр помощи детям, оставшимся без попечения родителей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камс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мские медвеж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1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т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арашевская СОШ им. Героя Советского Союза Ш. Казанбаева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дымский район, с. Сара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СОШ № 7" с/п  "Канабековская ООШ"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набе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ОШ №2 с УИОП» с/п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манковская ООШ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нуки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"СОШ №16 с УИОП" с/п "Кыновская ООШ"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Кы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вез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ильвен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янка, п. Вил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"СОШ №7" с/п "Аитков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итко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юшевская СОШ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тябрьский район п. Тю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невные снайп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7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коление, которое помнит» - команды  СПО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оление, которое помн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ПОУ "Лысьвенский политехнический колледж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удиты ЛФ ПНИ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Ф ФГБОУ ВО "ПНИПУ"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Лысь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по проекту:</w:t>
            </w:r>
          </w:p>
        </w:tc>
      </w:tr>
      <w:tr>
        <w:trPr>
          <w:trHeight w:val="3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: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: 6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ские сады – 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, ВПО –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 –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ая команда –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ы – 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: 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: 10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 (кураторы): 18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селенные пункты: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Бардымский район, с. Сараши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Березовский муниципальный округ, с. Березовка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Березники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Губаха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 xml:space="preserve">г. Екатеринбург. 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Кизел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Краснокамск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Лысьва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Пермь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Усолье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Чердынь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Г. Чусовой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Добрянский МР, п. Вильва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Куединский район село Большой Гондыр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Кунгурский район, п. Комсомольский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д. Аитково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п. Кормовище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п. Кын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с. Канабеки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с. Кын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с. Новорождественское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ЛГО, с. Обманка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Октябрьский район п. Тюш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Пермский край с. Кочево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Пермский край, Александровский район, п. Яйва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Пермский край, Юсьвинский район, с. Крохалево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Пос. Кукуштан.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Суксунский район, село Тис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тские сады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АДОУ "Детский сад N27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АДОУ "Детский сад №39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АДОУ "ЦРР-Детский сад № 21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"Калейдоскоп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"Калейдоскоп" (корпус2)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"Созвездие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"Созвездие", корпус 2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№ 17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№ 38"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МБДОУ "Детский сад №11"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</w:rPr>
        <w:t>ВПК "Ратник МО ДОСААФ России  (г. Чусовой)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</w:rPr>
      </w:pPr>
      <w:r>
        <w:rPr>
          <w:color w:val="000000"/>
        </w:rPr>
        <w:t>МАУ ДО "Дом детского творчества" (г. Чусовой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</w:rPr>
        <w:t>МБОУ ДО "ДД(Ю)Т" (г. Лысьва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</w:rPr>
        <w:t>МБОУ ДО "Центр Детского Творчества" (г. Усолье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</w:rPr>
        <w:t>МБОУ ДО "Центр Детского Творчества" (с. Березовка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Школы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 СОШ №2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Бабкинская средняя школа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Гимназия №31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Гимназия №4 имени братьев Каменских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Комсомольская С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Сарашевская СОШ им. Героя Советского Союза Ш. Казанбаева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СОШ № 32 им. Г.А. Сборщикова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СОШ №3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СОШ №55 им. Дважды героя Советского Союза Г.Ф. Сивкова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СОШ №83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Тисовская СОШ - ДС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Чердынская СОШ им. А.И. Спирина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"Школа №15 для обучающихся с ОВЗ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«Лицей  № 130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«СОШ № 131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«СОШ №102 с УИОП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«СОШ №22 с углубленным изучением иностранных языков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«Школа -интернат №113 для обучающихся с ОВЗ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АОУ «Экономическая школа № 145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 «СОШ № 2 с УИОП» с/п "ООШ № 13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 СОШ №7" с/п "Аитковская С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Березовская СОШ №2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Большегондырская СОШ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Вильвенская С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Кишертская СОШ имени Л.П.Дробышевского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Кочевская С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Крохалевская С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Лицей «ВЕКТОРиЯ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епольская О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"2 с УИОП" с/п  "ООШ № 17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16 с УИОП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№ 6"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МБОУ "СОШ № 6" с/п "Кормовищенская СОШ"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№ 7" с/п  "Канабековская О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№ 7" с/п «Новорождественская СОШ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№1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 xml:space="preserve">МБОУ "СОШ №16 с УИОП» с/п "Кыновская СОШ № 65"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СОШ №7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Тюшевская СОШ"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"Школа для детей с ОВЗ"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МБОУ "Школа для детей с ОВЗ" с/п  "СУВУ"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«СОШ № 14» (НОЦ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«СОШ № 16» с/п «ООШ № 11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«СОШ №2 с УИОП»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БОУ «СОШ №3»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емейная команда (1)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ПО, ВПО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ГБПОУ "Лысьвенский политехнический колледж"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</w:rPr>
        <w:t>ЛФ ФГБОУ ВО "ПНИПУ"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Учреждение соц. защиты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</w:rPr>
        <w:t>ГКУСО ПК «Центр помощи детям, оставшимся без попечения родителей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зультаты проек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99"/>
        <w:gridCol w:w="2555"/>
        <w:gridCol w:w="139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Название коман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ный пун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есто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нуки Победы" - воспитанники детских сад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обеда в сердце каждого 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"Детский сад N27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облесть наших прадедов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"Детский сад N27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воровц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"Детский сад № 38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ветлячок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"Детский сад "Созвездие", корпус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ус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 наследники Поб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"детский сад "Калейдоскоп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усов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-ая ро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"Детский сад № 38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АДОУ "Детский сад №39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осинка" - от слова Росс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ДОУ "ЦРР-Детский сад № 21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"Мы - наследники Великой Победы" - ученики 1-4 класс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Юные герои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с УИОП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жа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Пламя"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«ВЕКТОР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мя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22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ые наследн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Чердынская СОШ им. А.И.Спирин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ды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у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 с/п «Новорождественская СОШ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, с. Новорождестве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ледопыты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«ВЕКТОР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здоч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епольская ООШ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район, д. Сепо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атриоты" (Кын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« 16 с УИОП» с/п «Кыновская СОШ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, пос. Кы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ый патрио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Комсомольская СОШ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, Кунгурский 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рутые девчонки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"Центр детского творчества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Я ПАТРИОТ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 с УИОП» с/п «ООШ № 17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сибо деду за побед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"Юные патриоты" - ученики 5-7 класс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есант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 с/п «Кормовищенская СОШ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, пос. Кормовищ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ледники победы (Лицей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«ВЕКТОР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 -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з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зе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Летописцы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Комсомольская СОШ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мсомольский, Кунгурский 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ледники побед (6 "Г" класс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«ВЕКТОР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ребит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ОУ "СОШ №83"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Перм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"Спасибо деду за Победу!" - ученики 8-9 класс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сьвенская кас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«ВЕКТОР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армейц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ОШ №3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ертикаль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Чердынская СОШ им. А.И. Спирин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ды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ис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кола для детей с ОВЗ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-47 (Лысьва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з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Школа -интернат №113 для обучающихся с ОВЗ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а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ольшегондырская СОШ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динский район,  с. Большой Гонды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кола для детей с ОВЗ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"Будущее России" - ученики 10-11 классо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ремя первых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ОШ №3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артизаны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ОШ №14" (НОЦ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бах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е парус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7»  с/п «Новорожденская СОШ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, с. Новорождествен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р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« 16 с УИОП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"Я помню! Я горжусь!" - команды школьников смешанного состав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ЭРОН"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Школа для детей с ОВЗ" с/п  "СУВУ"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ы Отече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СО ПК «Центр поддержки детей, оставшихся без попечения родителе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камс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евные снайпе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7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"Мы этой памяти верны!" - обучающиеся СП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оление, которое помни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ПОУ "Лысьвенский политехнический колледж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ь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акторы успешности проекта:</w:t>
      </w:r>
    </w:p>
    <w:p>
      <w:pPr>
        <w:pStyle w:val="Normal"/>
        <w:spacing w:lineRule="auto" w:line="276"/>
        <w:jc w:val="both"/>
        <w:rPr/>
      </w:pPr>
      <w:r>
        <w:rPr/>
        <w:t>Системная работа Оргкомитета.</w:t>
      </w:r>
    </w:p>
    <w:p>
      <w:pPr>
        <w:pStyle w:val="Normal"/>
        <w:spacing w:lineRule="auto" w:line="276"/>
        <w:jc w:val="both"/>
        <w:rPr/>
      </w:pPr>
      <w:r>
        <w:rPr/>
        <w:t>Ответственное отношение рабочей группы: руководителя проекта и сотрудников МАУ ДПО «ЦНМО» по  продвижению (использованы личные контакты).</w:t>
      </w:r>
    </w:p>
    <w:p>
      <w:pPr>
        <w:pStyle w:val="Normal"/>
        <w:spacing w:lineRule="auto" w:line="276"/>
        <w:jc w:val="both"/>
        <w:rPr/>
      </w:pPr>
      <w:r>
        <w:rPr/>
        <w:t>Четкое формирование задания на каждом этапе.</w:t>
      </w:r>
    </w:p>
    <w:p>
      <w:pPr>
        <w:pStyle w:val="Normal"/>
        <w:spacing w:lineRule="auto" w:line="276"/>
        <w:jc w:val="both"/>
        <w:rPr/>
      </w:pPr>
      <w:r>
        <w:rPr/>
        <w:t>Четкие инструкции для создания продуктов и освоения сервисов (в разных форматах).</w:t>
      </w:r>
    </w:p>
    <w:p>
      <w:pPr>
        <w:pStyle w:val="Normal"/>
        <w:spacing w:lineRule="auto" w:line="276"/>
        <w:jc w:val="both"/>
        <w:rPr/>
      </w:pPr>
      <w:r>
        <w:rPr/>
        <w:t>Четкие критерии для оценивания ЦОР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Недостатки проекта:</w:t>
      </w:r>
    </w:p>
    <w:p>
      <w:pPr>
        <w:pStyle w:val="Normal"/>
        <w:spacing w:lineRule="auto" w:line="276"/>
        <w:jc w:val="both"/>
        <w:rPr/>
      </w:pPr>
      <w:r>
        <w:rPr/>
        <w:t xml:space="preserve">Из-за низкой культуры участия в сетевых проектах отдельных участников, вносились значительные изменения в Дневник проекта, в итоге пришлось закрыть доступ на редактирование и собирать ссылки на продукты через почту. </w:t>
      </w:r>
    </w:p>
    <w:p>
      <w:pPr>
        <w:pStyle w:val="Normal"/>
        <w:spacing w:lineRule="auto" w:line="276"/>
        <w:jc w:val="both"/>
        <w:rPr/>
      </w:pPr>
      <w:r>
        <w:rPr/>
        <w:t>Сервис  Ru-tube не позволяет скачивать ролики, мешает «назойливая» реклама. Иногда содержание рекламы было «18+».</w:t>
      </w:r>
    </w:p>
    <w:p>
      <w:pPr>
        <w:pStyle w:val="Normal"/>
        <w:spacing w:lineRule="auto" w:line="276"/>
        <w:jc w:val="both"/>
        <w:rPr/>
      </w:pPr>
      <w:r>
        <w:rPr/>
        <w:t>Не все участники проекта знакомы с работой с сервисами 2.0, поэтому получалось не сразу подготовить материал.</w:t>
      </w:r>
    </w:p>
    <w:p>
      <w:pPr>
        <w:pStyle w:val="Normal"/>
        <w:spacing w:lineRule="auto" w:line="276"/>
        <w:jc w:val="both"/>
        <w:rPr/>
      </w:pPr>
      <w:r>
        <w:rPr/>
        <w:t>Высокая загруженность членов рабочей группы, кураторов команд. Не всегда команды укладывались в сроки. Только 50% команд дошли до последнего этапа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Ожидаемый результат проекта:</w:t>
      </w:r>
    </w:p>
    <w:p>
      <w:pPr>
        <w:pStyle w:val="Normal"/>
        <w:spacing w:lineRule="auto" w:line="276"/>
        <w:jc w:val="both"/>
        <w:rPr/>
      </w:pPr>
      <w:r>
        <w:rPr/>
        <w:t xml:space="preserve">Собран огромный материал о роли Прикамья в достижение Великой Победы. Материалы могут стать богатым материалом для исследовательской работы. </w:t>
      </w:r>
    </w:p>
    <w:p>
      <w:pPr>
        <w:pStyle w:val="Normal"/>
        <w:spacing w:lineRule="auto" w:line="276"/>
        <w:jc w:val="both"/>
        <w:rPr/>
      </w:pPr>
      <w:r>
        <w:rPr/>
        <w:t>Продукты применимы в образовательном процессе.</w:t>
      </w:r>
    </w:p>
    <w:p>
      <w:pPr>
        <w:pStyle w:val="Normal"/>
        <w:spacing w:lineRule="auto" w:line="276"/>
        <w:jc w:val="both"/>
        <w:rPr/>
      </w:pPr>
      <w:r>
        <w:rPr/>
        <w:t>Материалы проекта активно используются в дни подготовки и празднования 75-летия со Дня Победы в Великой Отечественной войны 1941-1945 гг.</w:t>
      </w:r>
    </w:p>
    <w:p>
      <w:pPr>
        <w:pStyle w:val="Normal"/>
        <w:spacing w:lineRule="auto" w:line="276"/>
        <w:jc w:val="both"/>
        <w:rPr/>
      </w:pPr>
      <w:r>
        <w:rPr/>
        <w:t xml:space="preserve">Администрацией г. Лысьва: </w:t>
      </w:r>
      <w:hyperlink r:id="rId20">
        <w:r>
          <w:rPr>
            <w:rStyle w:val="InternetLink"/>
          </w:rPr>
          <w:t>https://vk.com/lysvaadm</w:t>
        </w:r>
      </w:hyperlink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 xml:space="preserve">УО г. Лысьва: </w:t>
      </w:r>
      <w:hyperlink r:id="rId21">
        <w:r>
          <w:rPr>
            <w:rStyle w:val="InternetLink"/>
          </w:rPr>
          <w:t>https://vk.com/public161757415</w:t>
        </w:r>
      </w:hyperlink>
      <w:r>
        <w:rPr/>
        <w:t xml:space="preserve">,  </w:t>
      </w:r>
    </w:p>
    <w:p>
      <w:pPr>
        <w:pStyle w:val="Normal"/>
        <w:spacing w:lineRule="auto" w:line="276"/>
        <w:jc w:val="both"/>
        <w:rPr/>
      </w:pPr>
      <w:r>
        <w:rPr/>
        <w:t xml:space="preserve">МАУ ДПО «ЦНМО»: </w:t>
      </w:r>
      <w:hyperlink r:id="rId22">
        <w:r>
          <w:rPr>
            <w:rStyle w:val="InternetLink"/>
          </w:rPr>
          <w:t>https://vk.com/cnmo59</w:t>
        </w:r>
      </w:hyperlink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им краеведческим музеем: </w:t>
      </w:r>
      <w:hyperlink r:id="rId23">
        <w:r>
          <w:rPr>
            <w:rStyle w:val="InternetLink"/>
          </w:rPr>
          <w:t>http://museum.lysva.ru/news/443</w:t>
        </w:r>
      </w:hyperlink>
      <w:r>
        <w:rPr/>
        <w:t xml:space="preserve">,   </w:t>
      </w:r>
      <w:hyperlink r:id="rId24">
        <w:r>
          <w:rPr>
            <w:rStyle w:val="InternetLink"/>
          </w:rPr>
          <w:t>http://museum.lysva.ru/news/450</w:t>
        </w:r>
      </w:hyperlink>
      <w:r>
        <w:rPr/>
        <w:t xml:space="preserve">,  </w:t>
      </w:r>
      <w:hyperlink r:id="rId25">
        <w:r>
          <w:rPr>
            <w:rStyle w:val="InternetLink"/>
          </w:rPr>
          <w:t>http://museum.lysva.ru/news/449</w:t>
        </w:r>
      </w:hyperlink>
      <w:r>
        <w:rPr/>
        <w:t xml:space="preserve">. 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тоги  рефлексии команд и координаторов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Участники и кураторы познакомились с возможностями сервисов. Попробовали свои силы в создании электронных продуктов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Собрали материал о роли своего населенного пункта в достижение Великой Победы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Участники проекта планируют в дальнейшем использовать сервисы и созданные в ЦОР в образовательном процессе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ы по итогам реализации проекта:</w:t>
      </w:r>
    </w:p>
    <w:p>
      <w:pPr>
        <w:pStyle w:val="Normal"/>
        <w:spacing w:lineRule="auto" w:line="276"/>
        <w:jc w:val="both"/>
        <w:rPr/>
      </w:pPr>
      <w:r>
        <w:rPr/>
        <w:t xml:space="preserve">Цель проекта достигнута. </w:t>
      </w:r>
    </w:p>
    <w:p>
      <w:pPr>
        <w:pStyle w:val="Normal"/>
        <w:spacing w:lineRule="auto" w:line="276"/>
        <w:jc w:val="both"/>
        <w:rPr/>
      </w:pPr>
      <w:r>
        <w:rPr/>
        <w:t>Задачи реализованы.</w:t>
      </w:r>
    </w:p>
    <w:p>
      <w:pPr>
        <w:pStyle w:val="Normal"/>
        <w:spacing w:lineRule="auto" w:line="276"/>
        <w:jc w:val="both"/>
        <w:rPr/>
      </w:pPr>
      <w:r>
        <w:rPr/>
        <w:t>Цифровые образовательные ресурсы, созданные участниками проекта высокого качества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Продолжить разработку и реализацию сетевых проектов в следующем год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6940</wp:posOffset>
            </wp:positionH>
            <wp:positionV relativeFrom="paragraph">
              <wp:posOffset>67945</wp:posOffset>
            </wp:positionV>
            <wp:extent cx="107315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  <w:t>Май 2020 г.</w:t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  <w:t>В.Э. Скотыня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basedOn w:val="Style11"/>
    <w:qFormat/>
    <w:rPr/>
  </w:style>
  <w:style w:type="character" w:styleId="Small">
    <w:name w:val="small"/>
    <w:basedOn w:val="Style11"/>
    <w:qFormat/>
    <w:rPr/>
  </w:style>
  <w:style w:type="character" w:styleId="Vbmainwindow">
    <w:name w:val="vbmainwindo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hreadauthor">
    <w:name w:val="threadauthor"/>
    <w:basedOn w:val="Style11"/>
    <w:qFormat/>
    <w:rPr/>
  </w:style>
  <w:style w:type="character" w:styleId="Lastpostuser">
    <w:name w:val="lastpostuser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ites.google.com/site/otkrojpermskijkraj/home" TargetMode="External"/><Relationship Id="rId4" Type="http://schemas.openxmlformats.org/officeDocument/2006/relationships/hyperlink" Target="http://lysva.biz/" TargetMode="External"/><Relationship Id="rId5" Type="http://schemas.openxmlformats.org/officeDocument/2006/relationships/hyperlink" Target="https://vk.com/club74944485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png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png"/><Relationship Id="rId16" Type="http://schemas.openxmlformats.org/officeDocument/2006/relationships/package" Target="embeddings/oleObject6.xlsx"/><Relationship Id="rId17" Type="http://schemas.openxmlformats.org/officeDocument/2006/relationships/image" Target="media/image6.png"/><Relationship Id="rId18" Type="http://schemas.openxmlformats.org/officeDocument/2006/relationships/package" Target="embeddings/oleObject7.xlsx"/><Relationship Id="rId19" Type="http://schemas.openxmlformats.org/officeDocument/2006/relationships/image" Target="media/image7.png"/><Relationship Id="rId20" Type="http://schemas.openxmlformats.org/officeDocument/2006/relationships/hyperlink" Target="https://vk.com/lysvaadm" TargetMode="External"/><Relationship Id="rId21" Type="http://schemas.openxmlformats.org/officeDocument/2006/relationships/hyperlink" Target="https://vk.com/public161757415" TargetMode="External"/><Relationship Id="rId22" Type="http://schemas.openxmlformats.org/officeDocument/2006/relationships/hyperlink" Target="https://vk.com/cnmo59" TargetMode="External"/><Relationship Id="rId23" Type="http://schemas.openxmlformats.org/officeDocument/2006/relationships/hyperlink" Target="http://museum.lysva.ru/news/443" TargetMode="External"/><Relationship Id="rId24" Type="http://schemas.openxmlformats.org/officeDocument/2006/relationships/hyperlink" Target="http://museum.lysva.ru/news/450" TargetMode="External"/><Relationship Id="rId25" Type="http://schemas.openxmlformats.org/officeDocument/2006/relationships/hyperlink" Target="http://museum.lysva.ru/news/449" TargetMode="External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1:00Z</dcterms:created>
  <dc:creator>111</dc:creator>
  <dc:description/>
  <cp:keywords/>
  <dc:language>en-US</dc:language>
  <cp:lastModifiedBy>005</cp:lastModifiedBy>
  <cp:lastPrinted>2019-12-01T18:15:00Z</cp:lastPrinted>
  <dcterms:modified xsi:type="dcterms:W3CDTF">2020-05-09T06:00:00Z</dcterms:modified>
  <cp:revision>9</cp:revision>
  <dc:subject/>
  <dc:title>Справка по сетевому проекту «Город глазами детей»</dc:title>
</cp:coreProperties>
</file>