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5" w:type="dxa"/>
        <w:jc w:val="center"/>
        <w:tblInd w:w="0" w:type="dxa"/>
        <w:tblLayout w:type="fixed"/>
        <w:tblCellMar>
          <w:top w:w="0" w:type="dxa"/>
          <w:left w:w="0" w:type="dxa"/>
          <w:bottom w:w="0" w:type="dxa"/>
          <w:right w:w="0" w:type="dxa"/>
        </w:tblCellMar>
      </w:tblPr>
      <w:tblGrid>
        <w:gridCol w:w="10115"/>
      </w:tblGrid>
      <w:tr>
        <w:trPr/>
        <w:tc>
          <w:tcPr>
            <w:tcW w:w="10115" w:type="dxa"/>
            <w:tcBorders/>
          </w:tcPr>
          <w:p>
            <w:pPr>
              <w:pStyle w:val="Normal"/>
              <w:snapToGrid w:val="false"/>
              <w:spacing w:lineRule="auto" w:line="240" w:before="0" w:after="0"/>
              <w:rPr/>
            </w:pPr>
            <w:r>
              <w:rPr/>
            </w:r>
          </w:p>
          <w:tbl>
            <w:tblPr>
              <w:tblW w:w="10115" w:type="dxa"/>
              <w:jc w:val="left"/>
              <w:tblInd w:w="0" w:type="dxa"/>
              <w:tblLayout w:type="fixed"/>
              <w:tblCellMar>
                <w:top w:w="0" w:type="dxa"/>
                <w:left w:w="0" w:type="dxa"/>
                <w:bottom w:w="0" w:type="dxa"/>
                <w:right w:w="150" w:type="dxa"/>
              </w:tblCellMar>
            </w:tblPr>
            <w:tblGrid>
              <w:gridCol w:w="10115"/>
            </w:tblGrid>
            <w:tr>
              <w:trPr>
                <w:trHeight w:val="302" w:hRule="atLeast"/>
              </w:trPr>
              <w:tc>
                <w:tcPr>
                  <w:tcW w:w="10115" w:type="dxa"/>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нализ работы ГМФ руководителей школьных служб примирения</w:t>
                  </w:r>
                  <w:r>
                    <w:rPr>
                      <w:rFonts w:cs="Times New Roman" w:ascii="Times New Roman" w:hAnsi="Times New Roman"/>
                      <w:b/>
                      <w:sz w:val="36"/>
                      <w:szCs w:val="36"/>
                    </w:rPr>
                    <w:t xml:space="preserve"> </w:t>
                  </w:r>
                  <w:r>
                    <w:rPr>
                      <w:rFonts w:cs="Times New Roman" w:ascii="Times New Roman" w:hAnsi="Times New Roman"/>
                      <w:b/>
                      <w:bCs/>
                      <w:sz w:val="36"/>
                      <w:szCs w:val="36"/>
                    </w:rPr>
                    <w:t>за 2019- 2020 учебный год.</w:t>
                  </w:r>
                  <w:bookmarkStart w:id="0" w:name="_GoBack"/>
                  <w:bookmarkEnd w:id="0"/>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Цель деятельности ГМФ руководителей ШСП</w:t>
                  </w:r>
                  <w:r>
                    <w:rPr>
                      <w:rFonts w:cs="Times New Roman" w:ascii="Times New Roman" w:hAnsi="Times New Roman"/>
                      <w:b/>
                      <w:i/>
                      <w:sz w:val="28"/>
                      <w:szCs w:val="28"/>
                    </w:rPr>
                    <w:t xml:space="preserve">: </w:t>
                  </w:r>
                  <w:r>
                    <w:rPr>
                      <w:rFonts w:cs="Times New Roman" w:ascii="Times New Roman" w:hAnsi="Times New Roman"/>
                      <w:sz w:val="28"/>
                      <w:szCs w:val="28"/>
                    </w:rPr>
                    <w:t>повышение профессиональной компетенции руководителей школьных служб примирения и качества проведения восстановительных программ в повседневной педагогической практике образовательной организации.</w:t>
                  </w:r>
                </w:p>
                <w:p>
                  <w:pPr>
                    <w:pStyle w:val="Normal"/>
                    <w:spacing w:lineRule="auto" w:line="240" w:before="0" w:after="240"/>
                    <w:jc w:val="both"/>
                    <w:rPr>
                      <w:rFonts w:ascii="Times New Roman" w:hAnsi="Times New Roman" w:cs="Times New Roman"/>
                      <w:i/>
                      <w:i/>
                      <w:sz w:val="28"/>
                      <w:szCs w:val="28"/>
                    </w:rPr>
                  </w:pPr>
                  <w:r>
                    <w:rPr>
                      <w:rFonts w:cs="Times New Roman" w:ascii="Times New Roman" w:hAnsi="Times New Roman"/>
                      <w:i/>
                      <w:sz w:val="28"/>
                      <w:szCs w:val="28"/>
                    </w:rPr>
                    <w:t>Работа по реализации данной цели проводилась в соответствии с поставленными задачами в начале учеб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u w:val="single"/>
                    </w:rPr>
                    <w:t>Задача №</w:t>
                  </w:r>
                  <w:r>
                    <w:rPr>
                      <w:rFonts w:cs="Times New Roman" w:ascii="Times New Roman" w:hAnsi="Times New Roman"/>
                      <w:i/>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 xml:space="preserve"> Повысить профессиональную компетенцию руководителей школьных служб примирения</w:t>
                  </w:r>
                  <w:r>
                    <w:rPr>
                      <w:rFonts w:cs="Times New Roman" w:ascii="Times New Roman" w:hAnsi="Times New Roman"/>
                      <w:sz w:val="28"/>
                      <w:szCs w:val="28"/>
                    </w:rPr>
                    <w:t xml:space="preserve"> </w:t>
                  </w:r>
                  <w:r>
                    <w:rPr>
                      <w:rFonts w:cs="Times New Roman" w:ascii="Times New Roman" w:hAnsi="Times New Roman"/>
                      <w:b/>
                      <w:sz w:val="28"/>
                      <w:szCs w:val="28"/>
                    </w:rPr>
                    <w:t>через организацию семинаров-практикумов по восстанови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Она реализовывалась так:</w:t>
                  </w:r>
                </w:p>
                <w:p>
                  <w:pPr>
                    <w:pStyle w:val="Normal"/>
                    <w:tabs>
                      <w:tab w:val="clear" w:pos="708"/>
                      <w:tab w:val="left" w:pos="6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w:t>
                  </w:r>
                  <w:r>
                    <w:rPr>
                      <w:rFonts w:cs="Times New Roman" w:ascii="Times New Roman" w:hAnsi="Times New Roman"/>
                      <w:bCs/>
                      <w:sz w:val="28"/>
                      <w:szCs w:val="28"/>
                    </w:rPr>
                    <w:t xml:space="preserve">повышения </w:t>
                  </w:r>
                  <w:r>
                    <w:rPr>
                      <w:rFonts w:cs="Times New Roman" w:ascii="Times New Roman" w:hAnsi="Times New Roman"/>
                      <w:sz w:val="28"/>
                      <w:szCs w:val="28"/>
                    </w:rPr>
                    <w:t>профессиональной компетенции руководителей школьных служб примирения (далее – ШСП), и качества проведения восстановительных программ (далее – ВП) в повседневной педагогической практике образовательной организации (далее – ОО) в 2019 – 2020 учебном году было организовано городское методическое формирование (далее - ГМФ) руководителей ШСП.</w:t>
                  </w:r>
                </w:p>
                <w:p>
                  <w:pPr>
                    <w:pStyle w:val="Normal"/>
                    <w:tabs>
                      <w:tab w:val="clear" w:pos="708"/>
                      <w:tab w:val="left" w:pos="6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едено 7 заседаний ГМФ в форме семинаров, семинаров-практикумов, информационного совещания, круглого стола. Руководители регулярно знакомились с нормативно-правовыми документами, обсуждали возникшие проблемы, обменивались опытом, планировали деятельность, вносили изменения в мероприятия, организовывали супервизии. </w:t>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информационном совещании педагоги рассмотрели вопрос о планировании ГМФ на учебный год, дополнили и утвердили критерии рейтинга ШСП, познакомились с результатами мониторинга деятельности ШСП за 2 квартал 2020 года и приняли участие в начальном анкетировании.</w:t>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пожелания руководителей ШСП о проведении семинаров – практикумов по восстановительным технологиям была организована серия семинаров по ВП, которые вызывают наибольшее затруднение при их подготовке и проведении: «Семейная конференция», «Школьная конференция» и «Круги заботы». На одном из них опытный руководитель ШСП МБОУ "СОШ № 6" структурное подразделение "Кормовищенская СОШ" Г.В. Кислухина познакомила коллег с особенностями двух ВП: «Семейная конференция» и «Школьная восстановительная конференция». Затем О.Е. Татаринова, руководитель ГМФ, методист МАУ ДПО "ЦНМО", провела практикум, предложив два кейса по проведению школьной восстановительной конференции. На данных примерах был отработан алгоритм по решению проблемы буллинга.</w:t>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ледующий семинар-практикум был посвящён ВП «Круги заботы». Педагоги получили не только методические рекомендации, а так же смогли познакомиться с видеоматериалом о дан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кабря 2019 года в рамках ГМФ руководителей ШСП в Лысьвенском городском суде состоялся традиционный круглый стол, посвящённый вопросу развития ШСП и подведения итогов 2019 года применения процедуры медиации в ОО города Лысьвы. Помимо педагогов и представителей суда на данное мероприятие были приглашены обучающиеся – активисты ШСП.</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Открыла круглый стол Председатель Лысьвенского городского суда Г.Г. Батуева, отметив что, 12 декабря необычный день, так как в нашей стране отмечается Государственный праздник «День Конституции Российской Федерации»</w:t>
                  </w:r>
                  <w:r>
                    <w:rPr>
                      <w:rFonts w:cs="Times New Roman" w:ascii="Times New Roman" w:hAnsi="Times New Roman"/>
                      <w:color w:val="000000"/>
                      <w:sz w:val="28"/>
                      <w:szCs w:val="28"/>
                      <w:shd w:fill="FFFFFF" w:val="clear"/>
                    </w:rPr>
                    <w:t>.</w:t>
                  </w:r>
                </w:p>
                <w:p>
                  <w:pPr>
                    <w:pStyle w:val="Normal"/>
                    <w:tabs>
                      <w:tab w:val="clear" w:pos="708"/>
                      <w:tab w:val="left" w:pos="553"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алее слово было предоставлено директору МАУ ДПО «ЦНМО» К.В. Малаховой, которая отметила большую значимость деятельности ШСП </w:t>
                  </w:r>
                  <w:r>
                    <w:rPr>
                      <w:rFonts w:cs="Times New Roman" w:ascii="Times New Roman" w:hAnsi="Times New Roman"/>
                      <w:sz w:val="28"/>
                      <w:szCs w:val="28"/>
                    </w:rPr>
                    <w:t>по профилактике конфликтных ситуаций среди несовершеннолетних, значимость применения восстановительной медиации как ресурса успешной социализации обучающихся.</w:t>
                  </w:r>
                </w:p>
                <w:p>
                  <w:pPr>
                    <w:pStyle w:val="Normal"/>
                    <w:tabs>
                      <w:tab w:val="clear" w:pos="708"/>
                      <w:tab w:val="left" w:pos="5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ГМФ, руководитель муниципальной службы примирения (далее – МСП) О.Е. Татаринова представила собравшимся сравнительный анализ ВП, которые провели службы примирения ОО. Отметив, что в 2019 году ШСП по итогам 3 квартала рассмотрели 45 случаев (а. п. п. г. – 45), 87% из них закончились примирением сторон (а. п. п. г. -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руководитель ШСП МБОУ «Школа для детей с ОВЗ» Л.Ю. Лягаева </w:t>
                  </w:r>
                  <w:r>
                    <w:rPr>
                      <w:rFonts w:cs="Times New Roman" w:ascii="Times New Roman" w:hAnsi="Times New Roman"/>
                      <w:color w:val="000000"/>
                      <w:sz w:val="28"/>
                      <w:szCs w:val="28"/>
                      <w:shd w:fill="FFFFFF" w:val="clear"/>
                    </w:rPr>
                    <w:t>поделилась опытом работы своей службы прими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день ни один ребёнок не ушёл без награды, каждый получил Грамоту за активную жизненную позицию, успешную работу в ШСП, по итогам 2019 года и новейшее издание Конституции Российской Федерации. А руководители ШСП, МСП и директор МАУ ДПО «ЦНМО» были отмечены Благодарностями и вручены в подарок специальный номер журнала Лысьвенского городского суда Пермского края «Медиативный вестник».</w:t>
                  </w:r>
                </w:p>
                <w:p>
                  <w:pPr>
                    <w:pStyle w:val="Normal"/>
                    <w:tabs>
                      <w:tab w:val="clear" w:pos="708"/>
                      <w:tab w:val="left" w:pos="608"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Ещё одна тема заседания ГМФ «Супервизия ведущих восстановительных программ» была особенно актуальной, так как многие руководители ШСП ещё новички в своей работе, поэтому не имеют опыта работы по проведению супервизии. Данный вопрос осветила руководитель ШСП МБОУ «СОШ № 6» Я.О. Щербакова, познакомив всех с видами супервизии, особенностями и технологией проведения супервизорской группы, а руководитель ГМФ О.Е.Татаринова представила алгоритм проведения супервизии.</w:t>
                  </w:r>
                  <w:r>
                    <w:rPr>
                      <w:rFonts w:cs="Times New Roman" w:ascii="Times New Roman" w:hAnsi="Times New Roman"/>
                      <w:color w:val="000000"/>
                      <w:sz w:val="28"/>
                      <w:szCs w:val="28"/>
                      <w:shd w:fill="FFFFFF" w:val="clear"/>
                    </w:rPr>
                    <w:br/>
                    <w:t xml:space="preserve">         В связи со сложившейся ситуацией «Самоизоляция» с апреля 2020 года, когда все школы перешли на дистанционное обучение, как никогда, в это время, нужна помощь детям и их родителям для разрешения конфликтных ситуаций. С этой целью руководитель МСП О.Е. Татаринова познакомила педагогов с ВП «Челночная медиация, письмо», которую можно использовать при разрешении конфликтов во время режима «Самоизоляция» и перехода на дистанционные образовательные технологии. Кроме челночной медиации специалистам было предложено проводить восстановительные беседы с нарушителем/потерпевшим и конфликтологические консультации, а по итогам месяца, как обычно, отправить в МСП мониторинг результатов деятельности ШСП.</w:t>
                  </w:r>
                </w:p>
                <w:p>
                  <w:pPr>
                    <w:pStyle w:val="Normal"/>
                    <w:tabs>
                      <w:tab w:val="clear" w:pos="708"/>
                      <w:tab w:val="left" w:pos="608" w:leader="none"/>
                    </w:tabs>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 же на заседании ГМФ руководители ШСП обсудили вопрос о подготовке к муниципальному Слёту ШСП, посвящённому Году Памяти и Славы. Каждая ШСП получила задание – собрать материалы об одном из городов – героев и подготовить выступление в любой форме.</w:t>
                  </w:r>
                  <w:r>
                    <w:rPr>
                      <w:rFonts w:cs="Times New Roman" w:ascii="Times New Roman" w:hAnsi="Times New Roman"/>
                      <w:b/>
                      <w:sz w:val="28"/>
                      <w:szCs w:val="28"/>
                    </w:rPr>
                    <w:t xml:space="preserve"> </w:t>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 xml:space="preserve">Все запланированные заседания ГМФ в течение учебного года были проведены. Необходимо отметить 5 руководителей ШСП, которые не пропустили ни одного заседания – это </w:t>
                  </w:r>
                  <w:r>
                    <w:rPr>
                      <w:rFonts w:cs="Times New Roman" w:ascii="Times New Roman" w:hAnsi="Times New Roman"/>
                      <w:sz w:val="28"/>
                      <w:szCs w:val="28"/>
                    </w:rPr>
                    <w:t>М.В. Трясцина, Л.В. Старикова, Е.М. Гоманова, О.П. Маслова, О.Е. Татарино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u w:val="single"/>
                    </w:rPr>
                    <w:t>Задача №</w:t>
                  </w:r>
                  <w:r>
                    <w:rPr>
                      <w:rFonts w:cs="Times New Roman" w:ascii="Times New Roman" w:hAnsi="Times New Roman"/>
                      <w:i/>
                      <w:sz w:val="28"/>
                      <w:szCs w:val="28"/>
                    </w:rPr>
                    <w:t xml:space="preserve"> 2.</w:t>
                  </w:r>
                  <w:r>
                    <w:rPr>
                      <w:rFonts w:cs="Times New Roman" w:ascii="Times New Roman" w:hAnsi="Times New Roman"/>
                      <w:b/>
                      <w:sz w:val="28"/>
                      <w:szCs w:val="28"/>
                    </w:rPr>
                    <w:t xml:space="preserve"> Способствовать созданию сферы профессионального сотрудничества специалистов, применяющих восстановительный подход в профессиональной деятельност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на  реализовывалась так:</w:t>
                  </w:r>
                </w:p>
                <w:p>
                  <w:pPr>
                    <w:pStyle w:val="Normal"/>
                    <w:tabs>
                      <w:tab w:val="clear" w:pos="708"/>
                      <w:tab w:val="left" w:pos="6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ГМФ активно практикуется распространение опыта работы специалистов, работающих в сфере восстановительных технологий. В 2019-2020 учебном году руководитель ШСП Л.Ю. Лягаева поделилась опытом разработки и реализации мероприятий по презентации и продвижению ШСП в МБОУ «Школа для детей с ОВЗ».</w:t>
                  </w:r>
                </w:p>
                <w:p>
                  <w:pPr>
                    <w:pStyle w:val="Normal"/>
                    <w:spacing w:lineRule="auto" w:line="240" w:before="0" w:after="0"/>
                    <w:ind w:left="609" w:hanging="6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Четыре руководителя ШСП: Е.М. Гоманова, О.Е. Татаринова, Л.В.</w:t>
                  </w:r>
                </w:p>
                <w:p>
                  <w:pPr>
                    <w:pStyle w:val="Normal"/>
                    <w:spacing w:lineRule="auto" w:line="240" w:before="0" w:after="0"/>
                    <w:ind w:left="609" w:hanging="609"/>
                    <w:jc w:val="both"/>
                    <w:rPr>
                      <w:rFonts w:ascii="Times New Roman" w:hAnsi="Times New Roman" w:cs="Times New Roman"/>
                      <w:sz w:val="28"/>
                      <w:szCs w:val="28"/>
                    </w:rPr>
                  </w:pPr>
                  <w:r>
                    <w:rPr>
                      <w:rFonts w:cs="Times New Roman" w:ascii="Times New Roman" w:hAnsi="Times New Roman"/>
                      <w:bCs/>
                      <w:color w:val="333333"/>
                      <w:sz w:val="28"/>
                      <w:szCs w:val="28"/>
                    </w:rPr>
                    <w:t xml:space="preserve">Старикова и М.В. Юдина стали участниками </w:t>
                  </w:r>
                  <w:r>
                    <w:rPr>
                      <w:rFonts w:cs="Times New Roman" w:ascii="Times New Roman" w:hAnsi="Times New Roman"/>
                      <w:sz w:val="28"/>
                      <w:szCs w:val="28"/>
                    </w:rPr>
                    <w:t>Всероссийской методической</w:t>
                  </w:r>
                </w:p>
                <w:p>
                  <w:pPr>
                    <w:pStyle w:val="Normal"/>
                    <w:spacing w:lineRule="auto" w:line="240" w:before="0" w:after="0"/>
                    <w:ind w:left="609" w:hanging="609"/>
                    <w:jc w:val="both"/>
                    <w:rPr>
                      <w:rFonts w:ascii="Times New Roman" w:hAnsi="Times New Roman" w:cs="Times New Roman"/>
                      <w:sz w:val="28"/>
                      <w:szCs w:val="28"/>
                    </w:rPr>
                  </w:pPr>
                  <w:r>
                    <w:rPr>
                      <w:rFonts w:cs="Times New Roman" w:ascii="Times New Roman" w:hAnsi="Times New Roman"/>
                      <w:sz w:val="28"/>
                      <w:szCs w:val="28"/>
                    </w:rPr>
                    <w:t>конференции «Медиация как культура согласия».</w:t>
                  </w:r>
                </w:p>
                <w:p>
                  <w:pPr>
                    <w:pStyle w:val="Normal"/>
                    <w:tabs>
                      <w:tab w:val="clear" w:pos="708"/>
                      <w:tab w:val="left" w:pos="685" w:leader="none"/>
                    </w:tabs>
                    <w:spacing w:lineRule="auto" w:line="240" w:before="0" w:after="0"/>
                    <w:jc w:val="both"/>
                    <w:rPr>
                      <w:rFonts w:ascii="Times New Roman" w:hAnsi="Times New Roman" w:cs="Times New Roman"/>
                      <w:bCs/>
                      <w:color w:val="333333"/>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Руководитель МСП О.Е. Татаринова и руководители ШСП Г.В. Кислухина и М.Ю. Десяткова организовали и провели курсы повышения квалификации для педагогов ОО по теме: «Восстановительный подход в работе с несовершеннолетними»</w:t>
                  </w:r>
                  <w:r>
                    <w:rPr>
                      <w:rFonts w:cs="Times New Roman" w:ascii="Times New Roman" w:hAnsi="Times New Roman"/>
                      <w:bCs/>
                      <w:color w:val="333333"/>
                      <w:sz w:val="28"/>
                      <w:szCs w:val="28"/>
                    </w:rPr>
                    <w:t xml:space="preserve">. </w:t>
                  </w:r>
                  <w:r>
                    <w:rPr>
                      <w:rFonts w:cs="Times New Roman" w:ascii="Times New Roman" w:hAnsi="Times New Roman"/>
                      <w:color w:val="000000"/>
                      <w:sz w:val="28"/>
                      <w:szCs w:val="28"/>
                      <w:shd w:fill="FFFFFF" w:val="clear"/>
                    </w:rPr>
                    <w:t>Если в прошедшем учебном году курсы были организованы специально для руководителей Школьных служб примирения, то нынче было предложено пройти обучение учителям, воспитателям и другим специалистам. В результате освоения программы слушатели курсов овладели современными инструментами разрешения конфликтов. Приятно отметить, что 3 руководителя ШСП: Е.Н. Чепиль, О.П. Маслова и О.А. Елфимова были слушателями этих курсов.</w:t>
                  </w:r>
                </w:p>
                <w:p>
                  <w:pPr>
                    <w:pStyle w:val="Normal"/>
                    <w:tabs>
                      <w:tab w:val="clear" w:pos="708"/>
                      <w:tab w:val="left" w:pos="5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умения и навыки по медиации и восстановительному подходу необходим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И поэтому необходимо в следующем учебном году продолжить обучающие практические курсы для все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Задача №</w:t>
                  </w:r>
                  <w:r>
                    <w:rPr>
                      <w:rFonts w:cs="Times New Roman" w:ascii="Times New Roman" w:hAnsi="Times New Roman"/>
                      <w:i/>
                      <w:sz w:val="28"/>
                      <w:szCs w:val="28"/>
                    </w:rPr>
                    <w:t xml:space="preserve"> 3.</w:t>
                  </w:r>
                  <w:r>
                    <w:rPr>
                      <w:rFonts w:cs="Times New Roman" w:ascii="Times New Roman" w:hAnsi="Times New Roman"/>
                      <w:b/>
                      <w:sz w:val="28"/>
                      <w:szCs w:val="28"/>
                    </w:rPr>
                    <w:t xml:space="preserve"> Активизировать деятельность школьных служб примир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на  реализовывалась так:</w:t>
                  </w:r>
                </w:p>
                <w:p>
                  <w:pPr>
                    <w:pStyle w:val="Normal"/>
                    <w:tabs>
                      <w:tab w:val="clear" w:pos="708"/>
                      <w:tab w:val="left" w:pos="5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2020 учебном году осуществляли свою деятельность15 ШСП (а. п. п . г. – 18). В течение года прошла реорганизация ОО, поэтому удалось сохранить не все службы примирения.</w:t>
                  </w:r>
                </w:p>
                <w:tbl>
                  <w:tblPr>
                    <w:tblW w:w="9713" w:type="dxa"/>
                    <w:jc w:val="center"/>
                    <w:tblInd w:w="0" w:type="dxa"/>
                    <w:tblLayout w:type="fixed"/>
                    <w:tblCellMar>
                      <w:top w:w="0" w:type="dxa"/>
                      <w:left w:w="108" w:type="dxa"/>
                      <w:bottom w:w="0" w:type="dxa"/>
                      <w:right w:w="108" w:type="dxa"/>
                    </w:tblCellMar>
                  </w:tblPr>
                  <w:tblGrid>
                    <w:gridCol w:w="549"/>
                    <w:gridCol w:w="3940"/>
                    <w:gridCol w:w="522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кова Елена Игор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ОУ «Лицей «ВЕКТОРиЯ» </w:t>
                        </w:r>
                      </w:p>
                    </w:tc>
                  </w:tr>
                  <w:tr>
                    <w:trPr>
                      <w:trHeight w:val="7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пиль Екатерина  Никола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СОШ № 2 с УИ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Никулина,7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инова Ольга Евген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ОУ «СОШ № 3»</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Яна Олег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БОУ «СОШ № 6»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тыпова Оксана Анатол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СОШ № 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ина Мария Витал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БОУ «СОШ № 16 с УИ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ыстрых, 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анова Екатерина Михайл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СОШ № 2 с УИ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рджоникидзе,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кова Марина Юр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ОШ № 16 с УИ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ясцина Марина Валер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СОШ № 2 с УИ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троительная, 8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гаева Лариса Юр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для детей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Олеся Павл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ачальная школа – детский са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кова Людмила Виктор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для детей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СУ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ухина Галина Владимир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Кормовищенская СО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никова Валентина Михайло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Новорождественская СОШ»</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фимова Ольга Анатольев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16 с УИ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 «Кыновская СОШ № 65»</w:t>
                        </w:r>
                      </w:p>
                    </w:tc>
                  </w:tr>
                </w:tbl>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ШСП была направлена на пропаганду бесконфликтного общения и разрешение конфликтных ситуаций с применением восстановительных технологий внутри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ая муниципальная онлайн - олимпиада (далее - Олимпиада) по восстановительным технологиям для участников ШСП проводилась в рамках плана мероприятий по реализации Стратегии развития воспитания в Российской Федерации на период до 2025 года. Олимпиада предполагала выявление теоретических знаний по следующим разделам: «Дети и права»; «Медиация». В Олимпиаде  приняли участие: 39 обучающихся 6-11 классов из 13 ШСП. </w:t>
                  </w:r>
                  <w:r>
                    <w:rPr>
                      <w:rStyle w:val="C2"/>
                      <w:rFonts w:cs="Times New Roman" w:ascii="Times New Roman" w:hAnsi="Times New Roman"/>
                      <w:sz w:val="28"/>
                      <w:szCs w:val="28"/>
                    </w:rPr>
                    <w:t>К сожалению, в Олимпиаде не приняли участие дети МБОУ «СОШ № 7» и структурного подразделения «Новорождественская СОШ».</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екта «Внедрение восстановительных технологий в систему профилактики социального сиротства и профилактику правонарушений несовершеннолетних» разработана</w:t>
                  </w:r>
                  <w:r>
                    <w:rPr>
                      <w:rFonts w:cs="Times New Roman" w:ascii="Times New Roman" w:hAnsi="Times New Roman"/>
                      <w:bCs/>
                      <w:sz w:val="28"/>
                      <w:szCs w:val="28"/>
                    </w:rPr>
                    <w:t xml:space="preserve"> дополнительная образовательная программа «Подготовка подростков – медиаторов. Учимся разрешать конфлик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способствуют профилактике правонарушений, расширению школьных служб примирения. Программа позволяет активизировать внутренние позитивные ресурсы подростков, помогает осознанию своей роли в разрешении конфликтных ситуаций среди сверст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113" w:type="dxa"/>
                    <w:tblLayout w:type="fixed"/>
                    <w:tblCellMar>
                      <w:top w:w="0" w:type="dxa"/>
                      <w:left w:w="108" w:type="dxa"/>
                      <w:bottom w:w="0" w:type="dxa"/>
                      <w:right w:w="108" w:type="dxa"/>
                    </w:tblCellMar>
                  </w:tblPr>
                  <w:tblGrid>
                    <w:gridCol w:w="4266"/>
                    <w:gridCol w:w="1379"/>
                    <w:gridCol w:w="1379"/>
                    <w:gridCol w:w="1379"/>
                    <w:gridCol w:w="137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программы</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одготовка подростков – медиаторов. Учимся разрешать конфликт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2017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усвоения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bCs/>
                      <w:sz w:val="28"/>
                      <w:szCs w:val="28"/>
                    </w:rPr>
                    <w:t xml:space="preserve">К сожалению, из-за ситуации «Самоизоляция», не возможно было организовать обучение школьников, по программе </w:t>
                  </w:r>
                  <w:r>
                    <w:rPr>
                      <w:rFonts w:cs="Times New Roman" w:ascii="Times New Roman" w:hAnsi="Times New Roman"/>
                      <w:b/>
                      <w:bCs/>
                      <w:sz w:val="28"/>
                      <w:szCs w:val="28"/>
                    </w:rPr>
                    <w:t>«</w:t>
                  </w:r>
                  <w:r>
                    <w:rPr>
                      <w:rFonts w:cs="Times New Roman" w:ascii="Times New Roman" w:hAnsi="Times New Roman"/>
                      <w:bCs/>
                      <w:sz w:val="28"/>
                      <w:szCs w:val="28"/>
                    </w:rPr>
                    <w:t>Подготовка подростков – медиаторов. Учимся разрешать конфликты».</w:t>
                  </w:r>
                </w:p>
                <w:p>
                  <w:pPr>
                    <w:pStyle w:val="Normal"/>
                    <w:tabs>
                      <w:tab w:val="clear" w:pos="708"/>
                      <w:tab w:val="left" w:pos="6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руководители ШСП предоставляли мониторинг результативности деятельности ШСП. Активность ШСП оценивалась по количеству реализуемых ВП и участию в мероприятиях по продвижению восстановительных технологий в ОО, городе и крае.</w:t>
                  </w:r>
                </w:p>
                <w:p>
                  <w:pPr>
                    <w:pStyle w:val="Normal"/>
                    <w:tabs>
                      <w:tab w:val="clear" w:pos="708"/>
                      <w:tab w:val="left" w:pos="60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пределения лидеров среди ШСП, уже второй год проводится рейтинг результатов деятельности служб примирения. Согласно критериям по  итогам учебного года первое место заняла МБОУ «СОШ № 6» (руководитель ШСП – Я.О. Щербакова), а второе место поделили МБОУ «СОШ № 16 с УИОП» (руководитель ШСП - М.Ю. Десяткова) и МБОУ «Школа для детей с ОВЗ» структурное подразделение «СУВУ» (руководитель ШСП - Л.В. Старико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деятельности ГМФ, руководители ШСП отметили актуальность </w:t>
                  </w:r>
                  <w:r>
                    <w:rPr>
                      <w:rFonts w:cs="Times New Roman" w:ascii="Times New Roman" w:hAnsi="Times New Roman"/>
                      <w:color w:val="000000"/>
                      <w:sz w:val="28"/>
                      <w:szCs w:val="28"/>
                    </w:rPr>
                    <w:t xml:space="preserve">деятельности представленной информации в течение года, </w:t>
                  </w:r>
                  <w:r>
                    <w:rPr>
                      <w:rFonts w:cs="Times New Roman" w:ascii="Times New Roman" w:hAnsi="Times New Roman"/>
                      <w:sz w:val="28"/>
                      <w:szCs w:val="28"/>
                    </w:rPr>
                    <w:t>форм организации ГМФ, востребованность полученных знаний в практике работы, 4 педагога готовы поделиться своим опытом рабо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ставленные в начале учебного года, участники ГМФ считают выполненными.</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ценивание по 10 бальной системе:</w:t>
                  </w:r>
                </w:p>
                <w:p>
                  <w:pPr>
                    <w:pStyle w:val="Normal"/>
                    <w:numPr>
                      <w:ilvl w:val="0"/>
                      <w:numId w:val="1"/>
                    </w:numPr>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ГМФ – 91%</w:t>
                  </w:r>
                </w:p>
                <w:p>
                  <w:pPr>
                    <w:pStyle w:val="Normal"/>
                    <w:numPr>
                      <w:ilvl w:val="0"/>
                      <w:numId w:val="6"/>
                    </w:numPr>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деятельности представленной информации в течение года – 100%</w:t>
                  </w:r>
                </w:p>
                <w:p>
                  <w:pPr>
                    <w:pStyle w:val="Normal"/>
                    <w:numPr>
                      <w:ilvl w:val="0"/>
                      <w:numId w:val="3"/>
                    </w:numPr>
                    <w:shd w:fill="FFFFFF" w:val="clear"/>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однимаемых тем на ГМФ лично для Вас – 91%</w:t>
                  </w:r>
                </w:p>
                <w:p>
                  <w:pPr>
                    <w:pStyle w:val="Normal"/>
                    <w:numPr>
                      <w:ilvl w:val="0"/>
                      <w:numId w:val="2"/>
                    </w:numPr>
                    <w:shd w:fill="FFFFFF" w:val="clear"/>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содержанием ГМФ – 91%</w:t>
                  </w:r>
                </w:p>
                <w:p>
                  <w:pPr>
                    <w:pStyle w:val="Normal"/>
                    <w:numPr>
                      <w:ilvl w:val="0"/>
                      <w:numId w:val="4"/>
                    </w:numPr>
                    <w:shd w:fill="FFFFFF" w:val="clear"/>
                    <w:tabs>
                      <w:tab w:val="clear" w:pos="708"/>
                      <w:tab w:val="left" w:pos="557"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е с коллегами в ГМФ – 64%</w:t>
                  </w:r>
                </w:p>
                <w:p>
                  <w:pPr>
                    <w:pStyle w:val="Normal"/>
                    <w:spacing w:lineRule="auto" w:line="240" w:before="0" w:after="0"/>
                    <w:jc w:val="both"/>
                    <w:rPr/>
                  </w:pPr>
                  <w:r>
                    <w:rPr>
                      <w:rFonts w:cs="Times New Roman" w:ascii="Times New Roman" w:hAnsi="Times New Roman"/>
                      <w:i/>
                      <w:sz w:val="28"/>
                      <w:szCs w:val="28"/>
                      <w:u w:val="single"/>
                    </w:rPr>
                    <w:t>Недостатки в работе</w:t>
                  </w:r>
                  <w:r>
                    <w:rPr>
                      <w:rFonts w:cs="Times New Roman" w:ascii="Times New Roman" w:hAnsi="Times New Roman"/>
                      <w:i/>
                      <w:sz w:val="28"/>
                      <w:szCs w:val="28"/>
                    </w:rPr>
                    <w:t>:</w:t>
                  </w:r>
                </w:p>
                <w:p>
                  <w:pPr>
                    <w:pStyle w:val="Normal"/>
                    <w:tabs>
                      <w:tab w:val="clear" w:pos="708"/>
                      <w:tab w:val="left" w:pos="4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посещаемость заседаний ГМФ некоторыми руководителями ШСП, как результат - низкий процент взаимоотношения с коллегами ГМФ;</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радает исполнительская дисциплина некоторых руководителей ШСП.</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проведение семинаров-практикумов по В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упервизии трудных случаев по мед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должить обучение ВТ педагогов, воспитателей и специалистов, работающих с детьми;</w:t>
                  </w:r>
                </w:p>
                <w:p>
                  <w:pPr>
                    <w:pStyle w:val="Normal"/>
                    <w:tabs>
                      <w:tab w:val="clear" w:pos="708"/>
                      <w:tab w:val="left" w:pos="41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едоставлять (ежемесячно) в МСП результаты мониторинга деятельности ШСП. </w:t>
                  </w:r>
                </w:p>
                <w:p>
                  <w:pPr>
                    <w:pStyle w:val="Normal"/>
                    <w:tabs>
                      <w:tab w:val="clear" w:pos="708"/>
                      <w:tab w:val="left" w:pos="41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5.2020</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 ГМФ руководителей ШСП                                       О.Е. Татаринова</w:t>
                  </w:r>
                </w:p>
              </w:tc>
            </w:tr>
            <w:tr>
              <w:trPr>
                <w:trHeight w:val="660" w:hRule="atLeast"/>
              </w:trPr>
              <w:tc>
                <w:tcPr>
                  <w:tcW w:w="10115" w:type="dxa"/>
                  <w:tcBorders/>
                </w:tcPr>
                <w:p>
                  <w:pPr>
                    <w:pStyle w:val="Normal"/>
                    <w:snapToGrid w:val="false"/>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ontent">
    <w:name w:val="content"/>
    <w:basedOn w:val="Style14"/>
    <w:qFormat/>
    <w:rPr/>
  </w:style>
  <w:style w:type="character" w:styleId="1">
    <w:name w:val="Дата1"/>
    <w:basedOn w:val="Style14"/>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2">
    <w:name w:val="c2"/>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7:00Z</dcterms:created>
  <dc:creator>123</dc:creator>
  <dc:description/>
  <dc:language>en-US</dc:language>
  <cp:lastModifiedBy>Ольга</cp:lastModifiedBy>
  <dcterms:modified xsi:type="dcterms:W3CDTF">2020-06-11T15:47:00Z</dcterms:modified>
  <cp:revision>2</cp:revision>
  <dc:subject/>
  <dc:title/>
</cp:coreProperties>
</file>