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 ПДС «Детский туризм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интерактивной карты «Наши деды по дороге к Победе», основанной на семейных историях участников В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силия педагогов по созданию интерактивной карты с аудиогидом «Наши деды по дороге к Победе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го взаимодействия педагогов и социальных партнеров по использованию возможностей интернет-сервисов по созданию интерактивной кар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ть условия для повышения профессиональных компетенций педагогов, с учётом требований ФГОС дошкольного образовани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работы ПДС педагоги города активно привлекали к участию воспитанников и их родителей, совместно была создана интерактивная карта «Наши деды по дороге к Победе», основанная на семейных историях участников ВОВ. Необходимо отметить, что работа по сбору информации и подготовке материала для карты занимает много времени и не все успели принять участие в её создании из-за пандемии. Родители и педагоги  изъявили желание продолжать работу, т. к. в каждой семье есть герои войны. Было предложение не забывать и про тружеников тыла, которые помогли нашей стране одержать победу над врагом.  Считаю, что целью ПДС в следующем учебном году можно наметить продолжение работы по созданию интерактивной карты, включить материалы и о тружениках тыла во время ВОВ, то есть расширить рабочее поле участников и охватить иной материал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озданы условия для профессионального общения и взаимодействия педагогов. С участниками ПДС поделились опытом работы воспитатели Шмонина Оксана Валентиновна МАДОУ «ЦРР-детский сад №21», Иванина Марина Владимировна МАДОУ «ЦРР-детский сад №21», Зеленова Ольга Николаевна МАДОУ «Детский сад № 39», педагог-психолог Панькова Ольга Владимировн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АДОУ «Детский сад № 39» Мальцева Т. А. является участником краевой открытой площадки «Детский образовательный туризм». На заседаниях педагог делилась полученной информацией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ую карту мы должны были представить на семейном форуме «Мы вместе». В создавшихся условиях это невозможно, поэтому открыт доступ к карте по ссылке для всех участников ПДС. Для всех желающих доступ к просмотру будет открыт в день празднования Поб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карту: https://clck.ru/Ngxm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0 г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М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вьева Елена Анатольев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МАД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39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17:00Z</dcterms:created>
  <dc:creator>Кристина</dc:creator>
  <dc:description/>
  <cp:keywords/>
  <dc:language>en-US</dc:language>
  <cp:lastModifiedBy>Пользователь Windows</cp:lastModifiedBy>
  <dcterms:modified xsi:type="dcterms:W3CDTF">2020-05-28T16:56:00Z</dcterms:modified>
  <cp:revision>15</cp:revision>
  <dc:subject/>
  <dc:title/>
</cp:coreProperties>
</file>