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n_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_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793365</wp:posOffset>
                </wp:positionV>
                <wp:extent cx="2586990" cy="1347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Концепции поддержки школ с низкими образовательными результатами обучающихся                и школ, функционирующих               в неблагоприятных социальных условиях,                            в Пермском крае  до 2024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06.1pt;mso-wrap-distance-left:9.05pt;mso-wrap-distance-right:9.05pt;mso-wrap-distance-top:0pt;mso-wrap-distance-bottom:0pt;margin-top:219.9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b/>
                        </w:rPr>
                        <w:t>Об утверждении Концепции поддержки школ с низкими образовательными результатами обучающихся                и школ, функционирующих               в неблагоприятных социальных условиях,                            в Пермском крае  до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28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28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28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851"/>
        <w:jc w:val="both"/>
        <w:rPr/>
      </w:pPr>
      <w:r>
        <w:rPr/>
        <w:t xml:space="preserve">В целях повышения качества общего образования и уровня ресурсного обеспечения в школах с низкими образовательными результатами обучающихся и школах, функционирующих в неблагоприятных социальных условиях,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284" w:firstLine="709"/>
        <w:jc w:val="both"/>
        <w:rPr/>
      </w:pPr>
      <w:r>
        <w:rPr/>
        <w:t xml:space="preserve">ПРИКАЗЫВАЮ: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284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Утвердить прилагаемую Концепцию поддержки школ с низкими образовательными результатами обучающихся и школ, функционирующих                   в неблагоприятных социальных условиях, в Пермском крае до 2024 года                  (далее – Концеп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 xml:space="preserve">Руководителям образовательных организаций, подведомственных Министерству образования и науки Пермского края, руководствоваться </w:t>
        <w:br/>
        <w:t>в работе настоящим прик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Директору государственного автономного учреждения дополнительного профессионального образования «Институт развития образования Пермского края» Шубину С.В. в срок до 23 апреля 2021 года обеспечить разработку плана мероприятий (дорожной карты) по реализации Концепции поддержки школ с низкими образовательными результатами обучающихся и школ, функционирующих в неблагоприятных социальных условиях, в Пермском крае до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 xml:space="preserve">Рекомендовать </w:t>
      </w:r>
      <w:r>
        <w:rPr>
          <w:szCs w:val="28"/>
        </w:rPr>
        <w:t>исполнительно-распорядительным органам муниципальных районов, муниципальных и городских округов Пермского края, осуществляющим муниципальное управление в сфере образования</w:t>
      </w:r>
      <w:r>
        <w:rPr/>
        <w:t>, использовать Концепцию для развития муниципальных систем управления качеством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/>
        <w:t>Контроль за исполнением приказа возложить на заместителя министра образования и науки Пермского края Звереву Н.Е.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left="28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left="28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jc w:val="both"/>
        <w:rPr/>
      </w:pPr>
      <w:r>
        <w:rPr/>
        <w:t xml:space="preserve">И.о. министра  </w:t>
        <w:tab/>
        <w:tab/>
        <w:tab/>
        <w:tab/>
        <w:tab/>
        <w:tab/>
        <w:tab/>
        <w:tab/>
        <w:t xml:space="preserve">      О.В. Шабурова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rPr/>
      </w:pPr>
      <w:r>
        <w:rPr/>
        <w:t>Приказом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rPr/>
      </w:pPr>
      <w:r>
        <w:rPr/>
        <w:t xml:space="preserve">Министерства образования и науки Пермского края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rPr/>
      </w:pPr>
      <w:r>
        <w:rPr/>
        <w:t xml:space="preserve">от    </w:t>
        <w:tab/>
        <w:tab/>
        <w:t xml:space="preserve"> №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rPr/>
      </w:pPr>
      <w:r>
        <w:rPr/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rFonts w:eastAsia="Arial Unicode MS"/>
          <w:b/>
          <w:b/>
          <w:bCs/>
          <w:color w:val="000000"/>
          <w:szCs w:val="28"/>
          <w:lang w:bidi="ru-RU"/>
        </w:rPr>
      </w:pPr>
      <w:r>
        <w:rPr>
          <w:rFonts w:eastAsia="Arial Unicode MS"/>
          <w:b/>
          <w:bCs/>
          <w:color w:val="000000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rFonts w:eastAsia="Arial Unicode MS"/>
          <w:b/>
          <w:b/>
          <w:bCs/>
          <w:color w:val="000000"/>
          <w:szCs w:val="28"/>
          <w:lang w:bidi="ru-RU"/>
        </w:rPr>
      </w:pPr>
      <w:r>
        <w:rPr>
          <w:rFonts w:eastAsia="Arial Unicode MS"/>
          <w:b/>
          <w:bCs/>
          <w:color w:val="000000"/>
          <w:szCs w:val="28"/>
          <w:lang w:bidi="ru-RU"/>
        </w:rPr>
        <w:t xml:space="preserve">КОНЦЕПЦИЯ 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rFonts w:eastAsia="Arial Unicode MS"/>
          <w:b/>
          <w:b/>
          <w:bCs/>
          <w:color w:val="000000"/>
          <w:szCs w:val="28"/>
          <w:lang w:bidi="ru-RU"/>
        </w:rPr>
      </w:pPr>
      <w:r>
        <w:rPr>
          <w:rFonts w:eastAsia="Arial Unicode MS"/>
          <w:b/>
          <w:bCs/>
          <w:color w:val="000000"/>
          <w:szCs w:val="28"/>
          <w:lang w:bidi="ru-RU"/>
        </w:rPr>
        <w:t>поддержки школ с низкими образовательными результатами обучающихся и школ, функционирующих в неблагоприятных социальных условиях, в Пермском крае до 2024 года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eastAsia="Arial Unicode MS"/>
          <w:b/>
          <w:b/>
          <w:bCs/>
          <w:color w:val="000000"/>
          <w:szCs w:val="28"/>
          <w:lang w:bidi="ru-RU"/>
        </w:rPr>
      </w:pPr>
      <w:r>
        <w:rPr>
          <w:rFonts w:eastAsia="Arial Unicode MS"/>
          <w:b/>
          <w:bCs/>
          <w:color w:val="000000"/>
          <w:szCs w:val="28"/>
          <w:lang w:bidi="ru-RU"/>
        </w:rPr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Настоящая Концепция разработана с целью повышения качества образования и уровня ресурсного обеспечения в школах с низкими образовательными результатами обучающихся (далее – ШНОР) и школах, функционирующих в неблагоприятных социальных условиях, (далее – ШНСУ)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Актуальность темы повышения качества образования в ШНОР и ШНСУ связана с повышением требований граждан к качеству жизни, качеству образования и необходимостью обеспечения равного доступа к качественному образ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>Кроме того, национальный проект «Образование» ставит перед системой образования ключевую задачу обеспечения глобальной конкурентоспособности российского образования и вхождения Российской Федерации в число                        10 ведущих стран мира по качеству общего образования. Решение этой задачи невозможно без реализации мероприятий, направленных на поддержку                          и сопровождение ШНОР и ШНСУ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bCs/>
          <w:szCs w:val="28"/>
          <w:lang w:val="en-US"/>
        </w:rPr>
        <w:t xml:space="preserve">I. </w:t>
      </w:r>
      <w:r>
        <w:rPr>
          <w:b/>
          <w:bCs/>
          <w:szCs w:val="28"/>
        </w:rPr>
        <w:t xml:space="preserve">Реализация мероприятий,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правленных на поддержку ШНОР и ШНСУ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 xml:space="preserve">В течение последних 5 лет система работы с ШНОР и ШНСУ </w:t>
      </w:r>
      <w:r>
        <w:rPr>
          <w:szCs w:val="28"/>
        </w:rPr>
        <w:t xml:space="preserve">в Пермском крае </w:t>
      </w:r>
      <w:r>
        <w:rPr>
          <w:bCs/>
          <w:szCs w:val="28"/>
        </w:rPr>
        <w:t xml:space="preserve"> осуществлялась через участие школ указанной категории в краевом проекте «Образовательный лифт» (далее – Проект), который предусматривал разработку и реализацию общеобразовательными организациями программ перехода в эффективный режим функционирования; повышение профессиональной компетентности членов административно-управленческих команд образовательных организаций,  профессиональное развитие педагогов      в рамках работы сетевых предметных групп/сообществ.</w:t>
      </w: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Ключевые параметры и показатели деятельности по переходу </w:t>
      </w:r>
      <w:r>
        <w:rPr>
          <w:rFonts w:eastAsia="Calibri"/>
          <w:color w:val="000000"/>
          <w:szCs w:val="28"/>
          <w:lang w:eastAsia="en-US"/>
        </w:rPr>
        <w:t xml:space="preserve">участвующих в Проекте </w:t>
      </w:r>
      <w:r>
        <w:rPr>
          <w:rFonts w:eastAsia="Calibri"/>
          <w:color w:val="000000"/>
          <w:szCs w:val="28"/>
        </w:rPr>
        <w:t xml:space="preserve">школ в </w:t>
      </w:r>
      <w:r>
        <w:rPr>
          <w:rFonts w:eastAsia="Calibri"/>
          <w:color w:val="000000"/>
          <w:szCs w:val="28"/>
          <w:lang w:eastAsia="en-US"/>
        </w:rPr>
        <w:t xml:space="preserve">эффективный режим работы условно можно было разделить на три част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1) аналитическая часть: проведение проблемно-аналитического семинара (</w:t>
      </w:r>
      <w:r>
        <w:rPr>
          <w:rFonts w:eastAsia="Calibri"/>
          <w:szCs w:val="28"/>
          <w:lang w:val="en-US" w:eastAsia="en-US"/>
        </w:rPr>
        <w:t>SWOT</w:t>
      </w:r>
      <w:r>
        <w:rPr>
          <w:rFonts w:eastAsia="Calibri"/>
          <w:szCs w:val="28"/>
          <w:lang w:eastAsia="en-US"/>
        </w:rPr>
        <w:t>-анализ), в рамках которого состоялось знакомство с педагогами, сотрудниками школы, представителями родительской общественности; посещение уроков; проведение работ в группах по выявлению сильных                          и слабых сторон школы, влияющих объективно и (или) субъективно                            на образовательные результаты обучающихся; формирование аналитического отчё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2) проектная часть: разработка рекомендаций для школ; проведение групповых и индивидуальных консультаций; внесение дополнений                                 в программы развития школ, рецензирование программ развития шко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) внедрение: укомплектование квалифицированными педагогическими кадрами; составление гибкого расписания с учётом дифференцированного                    и индивидуального подходов; создание банка программ элективных курсов                    и курсов по выбору, организация презентации программ педагогов; составление планов-графиков занятий/ элективных курсов с целевыми группами; проведение общешкольного родительского собрания и проведение совместного совещания с руководителями и педагогами школ города по организации сетевого взаимодействия при подготовке к выпускным экзаменам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 xml:space="preserve">В ходе реализации Проекта в школах был выявлен ряд проблем, связанных с недостаточностью педагогических кадров (особенно на уровне основного общего и среднего общего образования); низкой эффективностью управления; низкой мотивацией руководства образовательной организации                на улучшение образовательных результатов обучающихся; недостаточной эффективностью системы объективной оценки результатов обучения; низкой эффективностью работы педагогов с обучающимися, имеющими трудности                   в обучении; неэффективной профориентационной работой; недостаточной сформированностью предметной, методической или психолого-педагогической компетентностью педагогических работник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Для решения проблем, связанных с низким уровнем материально-технического оснащения школы или дефицитом педагогических кадров, приняты управленческие решения по объединению образовательных ресурсов нескольких школ. Безусловно, потребовалась координация усилий различных структур на разных уровнях, понимание роли и определение ответственности       за достижение положительной динамики образовательных результатов школьни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чет имеющегося в регионе опыта определяет содержание дальнейшей работы по поддержке и сопровождению ШНОР и ШНСУ. Важнейшим фактором является скоординированность действий всех уровней управления системой образов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 2021 года система </w:t>
      </w:r>
      <w:r>
        <w:rPr>
          <w:rFonts w:eastAsia="Calibri"/>
          <w:bCs/>
          <w:szCs w:val="28"/>
          <w:lang w:eastAsia="en-US"/>
        </w:rPr>
        <w:t>поддержки школ с низкими образовательными результатами и</w:t>
      </w:r>
      <w:r>
        <w:rPr>
          <w:rFonts w:eastAsia="Calibri"/>
          <w:bCs/>
          <w:color w:val="00B0F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школ, функционирующих в неблагоприятных социальных условиях, </w:t>
      </w:r>
      <w:r>
        <w:rPr>
          <w:rFonts w:eastAsia="Calibri"/>
          <w:bCs/>
          <w:szCs w:val="28"/>
          <w:lang w:eastAsia="en-US"/>
        </w:rPr>
        <w:t>будет направлена, прежде всего, на решение вышеизложенных проблем и реализована за счет комплексной разноуровневой региональной модел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200"/>
        <w:ind w:left="0"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Федеральный уровень. Проект по организации методической поддержки общеобразовательных организаций, имеющих низкие образовательные результаты обучающихся (500+) реализуется в рамках федерального проекта «Современная школа». Список школ-участников федерального проекта определяется регионом с учетом методики выявления общеобразовательных организаций, имеющих низкие образовательные результаты обучающихся, утвержденной приказом Федеральной службы                    по надзору в сфере образования и науки от 19.08.2020 № 847, а также алгоритмом отбора школ для участия в проекте адресной методической помощи (500+). На территории региона федеральный проект реализуется                      в соответствии с утвержденным планом-графиком. Региональным координатором проекта является государственное автономное учреждение дополнительного профессионального образования «Институт развития образования Пермского края» (далее - ГАУ ДПО «ИРО Пермского края»).                    В 2021 году </w:t>
      </w:r>
      <w:r>
        <w:rPr>
          <w:rFonts w:eastAsia="Calibri"/>
          <w:bCs/>
          <w:color w:val="000000"/>
          <w:szCs w:val="28"/>
          <w:lang w:eastAsia="en-US"/>
        </w:rPr>
        <w:t xml:space="preserve">координируют участие ШНОР в проекте назначенные кураторы, деятельность организуется на базе  опорных шко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Основные мероприятия федерального проекта - проведение диагностики, ресурсная и административная поддержка, консультирование, мониторинг качества и результативности принимаемых ме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200"/>
        <w:ind w:left="0" w:firstLine="709"/>
        <w:jc w:val="both"/>
        <w:rPr/>
      </w:pPr>
      <w:r>
        <w:rPr>
          <w:rFonts w:eastAsia="Calibri"/>
          <w:bCs/>
          <w:szCs w:val="28"/>
          <w:lang w:eastAsia="en-US"/>
        </w:rPr>
        <w:t>Краевой уровень</w:t>
      </w:r>
      <w:r>
        <w:rPr>
          <w:rFonts w:eastAsia="Calibri"/>
          <w:bCs/>
          <w:i/>
          <w:szCs w:val="28"/>
          <w:lang w:eastAsia="en-US"/>
        </w:rPr>
        <w:t xml:space="preserve">. </w:t>
      </w:r>
      <w:r>
        <w:rPr>
          <w:rFonts w:eastAsia="Calibri"/>
          <w:bCs/>
          <w:szCs w:val="28"/>
          <w:lang w:eastAsia="en-US"/>
        </w:rPr>
        <w:t xml:space="preserve">Система работы, направленной на поддержку ШНОР/ШНСУ, в Пермском крае осуществляется посредством реализации таких региональных проектов как «Университетский округ»                                              и «Образовательный лифт: школы с низкими образовательными результатами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Краевой проект «Образовательный лифт: школы с низкими образовательными результатами» реализуется в контексте целевого ориентира федерального проекта по организации методической поддержки общеобразовательных организаций, имеющих низкие образовательные результаты (500+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Отбор общеобразовательных организаций края для участия в проекте осуществляется в соответствии с методикой выявления общеобразовательных организаций, имеющих низкие образовательные результаты обучающихся, утвержденной приказом Федеральной службы по надзору в сфере образования и науки от 19.08.2020 № 847. Формирование начального списка рисковых школ осуществляется посредством использования данных федеральных мониторинговых процедур, реализуемых на разных уровнях образования для анализа качества освоения образовательными организациями программ общего образования: всероссийских проверочных работ (ВПР), основного государственного экзамена (ОГЭ), единого государственного экзамена (ЕГЭ). Из состава педагогов отобранных школ с низкими образовательными результатами на основе личных заявок педагогов формируются девять предметных групп (начальная школа, русский язык, математика, английский язык, география, история, обществознание, физика, химия). </w:t>
      </w:r>
      <w:r>
        <w:rPr>
          <w:rFonts w:eastAsia="Calibri"/>
          <w:color w:val="000000"/>
          <w:szCs w:val="28"/>
          <w:lang w:eastAsia="en-US"/>
        </w:rPr>
        <w:t xml:space="preserve">Главной целью проекта </w:t>
      </w:r>
      <w:r>
        <w:rPr>
          <w:color w:val="000000"/>
          <w:szCs w:val="28"/>
          <w:lang w:eastAsia="en-US"/>
        </w:rPr>
        <w:t xml:space="preserve">«Образовательный лифт: </w:t>
      </w:r>
      <w:r>
        <w:rPr>
          <w:rFonts w:eastAsia="Calibri"/>
          <w:color w:val="000000"/>
          <w:szCs w:val="28"/>
          <w:lang w:eastAsia="en-US"/>
        </w:rPr>
        <w:t>школы с низкими образовательными результатами</w:t>
      </w:r>
      <w:r>
        <w:rPr>
          <w:color w:val="000000"/>
          <w:szCs w:val="28"/>
          <w:lang w:eastAsia="en-US"/>
        </w:rPr>
        <w:t xml:space="preserve">» </w:t>
      </w:r>
      <w:r>
        <w:rPr>
          <w:rFonts w:eastAsia="Calibri"/>
          <w:color w:val="000000"/>
          <w:szCs w:val="28"/>
          <w:lang w:eastAsia="en-US"/>
        </w:rPr>
        <w:t xml:space="preserve">является </w:t>
      </w:r>
      <w:r>
        <w:rPr>
          <w:color w:val="000000"/>
          <w:szCs w:val="28"/>
          <w:lang w:eastAsia="en-US"/>
        </w:rPr>
        <w:t>организация научно-методической поддержки предметных групп педагогов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 xml:space="preserve">образовательных организаций Пермского края                  по освоению эффективных форм и методов организации предметного обучения, направленных на повышение уровня образовательных результатов </w:t>
      </w:r>
      <w:r>
        <w:rPr>
          <w:rFonts w:eastAsia="Calibri"/>
          <w:color w:val="000000"/>
          <w:szCs w:val="28"/>
          <w:lang w:eastAsia="en-US"/>
        </w:rPr>
        <w:t>обучающихся.</w:t>
      </w:r>
      <w:r>
        <w:rPr>
          <w:rFonts w:eastAsia="Calibri"/>
          <w:bCs/>
          <w:szCs w:val="28"/>
          <w:lang w:eastAsia="en-US"/>
        </w:rPr>
        <w:t xml:space="preserve"> Координатором проекта является ГАУ ДПО «ИРО Пермского кра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В рамках регионального проекта «Университетский округ» организуется  образовательное </w:t>
      </w:r>
      <w:r>
        <w:rPr>
          <w:rFonts w:eastAsia="Calibri"/>
          <w:bCs/>
          <w:color w:val="000000"/>
          <w:szCs w:val="28"/>
          <w:lang w:eastAsia="en-US"/>
        </w:rPr>
        <w:t>взаимодействие ученых ФГБОУ ВО «</w:t>
      </w:r>
      <w:r>
        <w:rPr>
          <w:rFonts w:eastAsia="Calibri"/>
          <w:color w:val="000000"/>
          <w:szCs w:val="28"/>
          <w:shd w:fill="FFFFFF" w:val="clear"/>
          <w:lang w:eastAsia="en-US"/>
        </w:rPr>
        <w:t>Пермский государственный гуманитарно-педагогический университет»</w:t>
      </w:r>
      <w:r>
        <w:rPr>
          <w:rFonts w:eastAsia="Calibri"/>
          <w:bCs/>
          <w:color w:val="000000"/>
          <w:szCs w:val="28"/>
          <w:lang w:eastAsia="en-US"/>
        </w:rPr>
        <w:t xml:space="preserve"> и педагогов ШНОР и ШНСУ, осуществляется научно-методическое сопровождение трансляции эффективных педагогических практи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firstLine="360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Муниципальный уровень.</w:t>
      </w:r>
      <w:r>
        <w:rPr>
          <w:rFonts w:eastAsia="Calibri"/>
          <w:bCs/>
          <w:i/>
          <w:color w:val="000000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Cs w:val="28"/>
          <w:lang w:eastAsia="en-US"/>
        </w:rPr>
        <w:t xml:space="preserve">Система </w:t>
      </w:r>
      <w:r>
        <w:rPr>
          <w:rFonts w:eastAsia="Calibri"/>
          <w:bCs/>
          <w:szCs w:val="28"/>
          <w:lang w:eastAsia="en-US"/>
        </w:rPr>
        <w:t xml:space="preserve">методической помощи ШНОР и ШНСУ осуществляется в соответствии с разработанными исполнительно-распорядительным органам муниципальных районов, муниципальных и городских округов Пермского края, осуществляющим муниципальное управление в сфере образования, (далее – МОУО) планами мероприятий (дорожными картами) по поддержке </w:t>
      </w:r>
      <w:r>
        <w:rPr>
          <w:rFonts w:eastAsia="Calibri"/>
          <w:color w:val="000000"/>
          <w:szCs w:val="28"/>
          <w:lang w:eastAsia="en-US"/>
        </w:rPr>
        <w:t>школ с низкими образовательными результатами обучающихся и школ, функционирующих в неблагоприятных социальных условиях</w:t>
      </w:r>
      <w:r>
        <w:rPr>
          <w:rFonts w:eastAsia="Calibri"/>
          <w:bCs/>
          <w:szCs w:val="28"/>
          <w:lang w:eastAsia="en-US"/>
        </w:rPr>
        <w:t>. В поддержку деятельности МОУО, направленной                     на повышение качества образования, в регионе реализуются проекты «</w:t>
      </w:r>
      <w:r>
        <w:rPr>
          <w:rFonts w:eastAsia="Calibri"/>
          <w:color w:val="000000"/>
          <w:szCs w:val="28"/>
          <w:lang w:eastAsia="en-US"/>
        </w:rPr>
        <w:t>Организация и проведение диагностического тестирования и повышения квалификации по индивидуальным образовательным маршрутам  учителей-предметников школ с низкими образовательными результатами</w:t>
      </w:r>
      <w:r>
        <w:rPr>
          <w:rFonts w:eastAsia="Calibri"/>
          <w:bCs/>
          <w:szCs w:val="28"/>
          <w:lang w:eastAsia="en-US"/>
        </w:rPr>
        <w:t>», «Краевая сетевая онлайн-школа для учителей математики, физики, химии», «Предуниверситетская сетевая школа для обучающихся по математике, физики и химии» и т.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</w:tabs>
        <w:autoSpaceDE w:val="false"/>
        <w:spacing w:lineRule="exact" w:line="240"/>
        <w:jc w:val="center"/>
        <w:rPr/>
      </w:pPr>
      <w:r>
        <w:rPr>
          <w:rFonts w:eastAsia="Calibri"/>
          <w:b/>
          <w:bCs/>
          <w:color w:val="000000"/>
          <w:szCs w:val="28"/>
          <w:lang w:val="en-US" w:eastAsia="en-US"/>
        </w:rPr>
        <w:t>II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. Организационно-содержательные механизмы </w:t>
        <w:br/>
        <w:t>реализации региональной модел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</w:tabs>
        <w:autoSpaceDE w:val="false"/>
        <w:ind w:firstLine="709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Реализация комплексной разноуровневой региональной модели                     (далее – региональная модель) будет осуществляться по следующим направления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</w:tabs>
        <w:autoSpaceDE w:val="false"/>
        <w:ind w:firstLine="709"/>
        <w:jc w:val="both"/>
        <w:rPr/>
      </w:pPr>
      <w:r>
        <w:rPr>
          <w:rFonts w:eastAsia="Calibri"/>
          <w:bCs/>
          <w:i/>
          <w:color w:val="000000"/>
          <w:szCs w:val="28"/>
          <w:lang w:eastAsia="en-US"/>
        </w:rPr>
        <w:t>нормативно-правовое обеспечение реализации региональной модели</w:t>
      </w:r>
      <w:r>
        <w:rPr>
          <w:rFonts w:eastAsia="Calibri"/>
          <w:bCs/>
          <w:color w:val="000000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разработка и утверждение нормативных правовых документов, обеспечивающих реализацию региональной модели, в том числе плана мероприятий (дорожной карты) по поддержке школ с низкими образовательными результатами обучающихся и (или) школ,</w:t>
      </w:r>
      <w:r>
        <w:rPr>
          <w:rFonts w:eastAsia="Calibri"/>
          <w:color w:val="000000"/>
          <w:szCs w:val="28"/>
          <w:lang w:eastAsia="en-US"/>
        </w:rPr>
        <w:t xml:space="preserve"> функционирующих в </w:t>
      </w:r>
      <w:r>
        <w:rPr>
          <w:rFonts w:eastAsia="Calibri"/>
          <w:szCs w:val="28"/>
          <w:lang w:eastAsia="en-US"/>
        </w:rPr>
        <w:t xml:space="preserve">неблагоприятных социальных условиях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разработка и нормативное закрепление системы региональных показателей для выявления </w:t>
      </w:r>
      <w:r>
        <w:rPr>
          <w:rFonts w:eastAsia="Calibri"/>
          <w:bCs/>
          <w:color w:val="000000"/>
          <w:szCs w:val="28"/>
          <w:lang w:eastAsia="en-US"/>
        </w:rPr>
        <w:t>школ с низкими образовательными результатами обучающихся и (или) школ,</w:t>
      </w:r>
      <w:r>
        <w:rPr>
          <w:rFonts w:eastAsia="Calibri"/>
          <w:color w:val="000000"/>
          <w:szCs w:val="28"/>
          <w:lang w:eastAsia="en-US"/>
        </w:rPr>
        <w:t xml:space="preserve"> функционирующих в </w:t>
      </w:r>
      <w:r>
        <w:rPr>
          <w:rFonts w:eastAsia="Calibri"/>
          <w:szCs w:val="28"/>
          <w:lang w:eastAsia="en-US"/>
        </w:rPr>
        <w:t xml:space="preserve">неблагоприятных социальных условиях, для выявления динамики образовательных результатов </w:t>
      </w:r>
      <w:r>
        <w:rPr>
          <w:rFonts w:eastAsia="Calibri"/>
          <w:bCs/>
          <w:color w:val="000000"/>
          <w:szCs w:val="28"/>
          <w:lang w:eastAsia="en-US"/>
        </w:rPr>
        <w:t>школ                         с низкими образовательными результатами обучающихся и (или) школ,</w:t>
      </w:r>
      <w:r>
        <w:rPr>
          <w:rFonts w:eastAsia="Calibri"/>
          <w:color w:val="000000"/>
          <w:szCs w:val="28"/>
          <w:lang w:eastAsia="en-US"/>
        </w:rPr>
        <w:t xml:space="preserve"> функционирующих в </w:t>
      </w:r>
      <w:r>
        <w:rPr>
          <w:rFonts w:eastAsia="Calibri"/>
          <w:szCs w:val="28"/>
          <w:lang w:eastAsia="en-US"/>
        </w:rPr>
        <w:t xml:space="preserve">неблагоприятных социальных условиях, для оценки предметных компетенций педагогических работников в </w:t>
      </w:r>
      <w:r>
        <w:rPr>
          <w:rFonts w:eastAsia="Calibri"/>
          <w:bCs/>
          <w:color w:val="000000"/>
          <w:szCs w:val="28"/>
          <w:lang w:eastAsia="en-US"/>
        </w:rPr>
        <w:t>школах с низкими образовательными результатами обучающихся и (или) школах,</w:t>
      </w:r>
      <w:r>
        <w:rPr>
          <w:rFonts w:eastAsia="Calibri"/>
          <w:color w:val="000000"/>
          <w:szCs w:val="28"/>
          <w:lang w:eastAsia="en-US"/>
        </w:rPr>
        <w:t xml:space="preserve"> функционирующих в </w:t>
      </w:r>
      <w:r>
        <w:rPr>
          <w:rFonts w:eastAsia="Calibri"/>
          <w:szCs w:val="28"/>
          <w:lang w:eastAsia="en-US"/>
        </w:rPr>
        <w:t>неблагоприятных социальных условия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</w:tabs>
        <w:autoSpaceDE w:val="false"/>
        <w:ind w:firstLine="709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диагностико-аналитическое обеспечение реализации региональной моде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дение исследований, мониторинга утвержденных региональных показателе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нализ результатов проведенных исследований, данных, полученных                     в ходе мониторинг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анализ и оценка эффективности принятых мер и управленческих решений по поддержке </w:t>
      </w:r>
      <w:r>
        <w:rPr>
          <w:rFonts w:eastAsia="Calibri"/>
          <w:bCs/>
          <w:color w:val="000000"/>
          <w:szCs w:val="28"/>
          <w:lang w:eastAsia="en-US"/>
        </w:rPr>
        <w:t>школ с низкими образовательными результатами обучающихся                 и (или) школ,</w:t>
      </w:r>
      <w:r>
        <w:rPr>
          <w:rFonts w:eastAsia="Calibri"/>
          <w:color w:val="000000"/>
          <w:szCs w:val="28"/>
          <w:lang w:eastAsia="en-US"/>
        </w:rPr>
        <w:t xml:space="preserve"> функционирующих в </w:t>
      </w:r>
      <w:r>
        <w:rPr>
          <w:rFonts w:eastAsia="Calibri"/>
          <w:szCs w:val="28"/>
          <w:lang w:eastAsia="en-US"/>
        </w:rPr>
        <w:t>неблагоприятных социальных условия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</w:tabs>
        <w:autoSpaceDE w:val="false"/>
        <w:ind w:firstLine="709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научно-методическое обеспечение реализации региональной моде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готовка адресных рекомендаций по итогам проведенных мониторинговых исследова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учно-методическое сопровождение, консультирование, тьюторское сопровождение органов управлений образованием, общеобразовательных организаций Пермского кра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</w:tabs>
        <w:autoSpaceDE w:val="false"/>
        <w:ind w:firstLine="709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организационно-содержательное обеспечение реализации региональной моде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овышение квалификации управленческих и педагогических команд </w:t>
      </w:r>
      <w:r>
        <w:rPr>
          <w:rFonts w:eastAsia="Calibri"/>
          <w:bCs/>
          <w:color w:val="000000"/>
          <w:szCs w:val="28"/>
          <w:lang w:eastAsia="en-US"/>
        </w:rPr>
        <w:t>школ с низкими образовательными результатами обучающихся и (или) школ,</w:t>
      </w:r>
      <w:r>
        <w:rPr>
          <w:rFonts w:eastAsia="Calibri"/>
          <w:color w:val="000000"/>
          <w:szCs w:val="28"/>
          <w:lang w:eastAsia="en-US"/>
        </w:rPr>
        <w:t xml:space="preserve"> функционирующих в </w:t>
      </w:r>
      <w:r>
        <w:rPr>
          <w:rFonts w:eastAsia="Calibri"/>
          <w:szCs w:val="28"/>
          <w:lang w:eastAsia="en-US"/>
        </w:rPr>
        <w:t>неблагоприятных социальных условия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рганизация эффективного сетевого взаимодействия </w:t>
      </w:r>
      <w:r>
        <w:rPr>
          <w:rFonts w:eastAsia="Calibri"/>
          <w:bCs/>
          <w:color w:val="000000"/>
          <w:szCs w:val="28"/>
          <w:lang w:eastAsia="en-US"/>
        </w:rPr>
        <w:t>школ с низкими образовательными результатами обучающихся и (или) школ,</w:t>
      </w:r>
      <w:r>
        <w:rPr>
          <w:rFonts w:eastAsia="Calibri"/>
          <w:color w:val="000000"/>
          <w:szCs w:val="28"/>
          <w:lang w:eastAsia="en-US"/>
        </w:rPr>
        <w:t xml:space="preserve"> функционирующих в </w:t>
      </w:r>
      <w:r>
        <w:rPr>
          <w:rFonts w:eastAsia="Calibri"/>
          <w:szCs w:val="28"/>
          <w:lang w:eastAsia="en-US"/>
        </w:rPr>
        <w:t>неблагоприятных социальных условиях, со школами                    с высокими результатами обуч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</w:tabs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рганизация трансляции лучших инновационных педагогических                          и управленческих практик по повышению качества образования в </w:t>
      </w:r>
      <w:r>
        <w:rPr>
          <w:rFonts w:eastAsia="Calibri"/>
          <w:bCs/>
          <w:color w:val="000000"/>
          <w:szCs w:val="28"/>
          <w:lang w:eastAsia="en-US"/>
        </w:rPr>
        <w:t>школах                       с низкими образовательными результатами обучающихся и (или) школах,</w:t>
      </w:r>
      <w:r>
        <w:rPr>
          <w:rFonts w:eastAsia="Calibri"/>
          <w:color w:val="000000"/>
          <w:szCs w:val="28"/>
          <w:lang w:eastAsia="en-US"/>
        </w:rPr>
        <w:t xml:space="preserve"> функционирующих в </w:t>
      </w:r>
      <w:r>
        <w:rPr>
          <w:rFonts w:eastAsia="Calibri"/>
          <w:szCs w:val="28"/>
          <w:lang w:eastAsia="en-US"/>
        </w:rPr>
        <w:t>неблагоприятных социальных условия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</w:tabs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8"/>
          <w:lang w:val="en-US" w:eastAsia="en-US"/>
        </w:rPr>
        <w:t>III</w:t>
      </w:r>
      <w:r>
        <w:rPr>
          <w:rFonts w:eastAsia="Calibri"/>
          <w:b/>
          <w:bCs/>
          <w:szCs w:val="28"/>
          <w:lang w:eastAsia="en-US"/>
        </w:rPr>
        <w:t>. Функции участников по реализации региональной модел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ля достижения стратегических целей между участниками по реализации региональной модели распределены фун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Cs w:val="28"/>
          <w:lang w:eastAsia="en-US"/>
        </w:rPr>
      </w:pPr>
      <w:r>
        <w:rPr>
          <w:rFonts w:eastAsia="Calibri"/>
          <w:bCs/>
          <w:i/>
          <w:szCs w:val="28"/>
          <w:lang w:eastAsia="en-US"/>
        </w:rPr>
        <w:t>Министерство образования и науки Пермского кра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беспечивает подготовку нормативных правовых актов на региональном уровне, в том числе утверждает критерии и показатели, план мероприятий (дорожную карту), обеспечивает организацию взаимодействия между участниками реализации региональной модели, организует проведение мониторинга эффективности системы адресной методической поддержки ШНОР/ШНСУ, анализа и на их основе принимает управленческие реш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Cs w:val="28"/>
          <w:lang w:eastAsia="en-US"/>
        </w:rPr>
      </w:pPr>
      <w:r>
        <w:rPr>
          <w:rFonts w:eastAsia="Calibri"/>
          <w:bCs/>
          <w:i/>
          <w:szCs w:val="28"/>
          <w:lang w:eastAsia="en-US"/>
        </w:rPr>
        <w:t>ГАУ ДПО «ИРО Пермского края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обеспечивает подготовку проектов содержательной части региональных документов, в том числе разработку критериев и показателей, плана мероприятий (дорожной карты), обеспечивает организационно-технологическое и информационно-методическое сопровождение мероприятий, проводит мониторинг, осуществляет сбор, обработку данных, в том числе из открытых источников в рамках проведения исследований, мониторингов, осуществляет анализ данных, подготовку аналитических материалов, адресных рекомендаций, осуществляет анализ соответствия принятых мер                                     и рекомендаций и оценку их эффективности, предоставляет аналитические отчеты в Министерство образования и науки Пермского края, координирует деятельность между организациями, привлеченными для осуществления краев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/>
          <w:szCs w:val="28"/>
          <w:lang w:eastAsia="en-US"/>
        </w:rPr>
        <w:t>МОУ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обеспечивают разработку и реализацию нормативных документов                         в части сопровождения и поддержки ШНОР/ШНСУ, осуществляют реализацию мероприятий по поддержке школ указанной категории на муниципальном уровне.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8"/>
          <w:lang w:val="en-US" w:eastAsia="en-US"/>
        </w:rPr>
        <w:t xml:space="preserve">IV. </w:t>
      </w:r>
      <w:r>
        <w:rPr>
          <w:rFonts w:eastAsia="Calibri"/>
          <w:b/>
          <w:bCs/>
          <w:szCs w:val="28"/>
          <w:lang w:eastAsia="en-US"/>
        </w:rPr>
        <w:t>Ожидаемые результат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К ожидаемым качественным результатам реализации региональной модели относи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i/>
          <w:i/>
          <w:szCs w:val="28"/>
          <w:lang w:eastAsia="en-US"/>
        </w:rPr>
      </w:pPr>
      <w:r>
        <w:rPr>
          <w:rFonts w:eastAsia="Calibri"/>
          <w:bCs/>
          <w:i/>
          <w:szCs w:val="28"/>
          <w:lang w:eastAsia="en-US"/>
        </w:rPr>
        <w:t>на региональном уровн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Cs w:val="28"/>
          <w:lang w:eastAsia="en-US"/>
        </w:rPr>
        <w:t>создание в системе образования региона комплекса условий (нормативных, кадровых, методических) для повышения образовательных результатов в школах с низкими образовательными результатами обучающихся и (или) школах,</w:t>
      </w:r>
      <w:r>
        <w:rPr>
          <w:rFonts w:eastAsia="Calibri"/>
          <w:szCs w:val="28"/>
          <w:lang w:eastAsia="en-US"/>
        </w:rPr>
        <w:t xml:space="preserve"> функционирующих в неблагоприятных социальных условиях, за счет повышения ресурсного потенциала шко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на муниципальном уровн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лгоритмизация и оптимизация управленческой деятельности                              по принятию решений, направленных на повышение образовательных результатов обучающихся ШНОР и ШНС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здание организационных структур, осуществляющих функции координационного сопровождения мероприятий, направленных на улучшение образовательных результатов обучающихся и перевода школ в эффективный режим рабо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стимулирование и поддержка участия школ в конкурсах и проектах регионального уровня;</w:t>
      </w:r>
      <w:r>
        <w:rPr>
          <w:rFonts w:eastAsia="Calibri"/>
          <w:bCs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бобщение и распространение успешного опыта наставничества                             и оказания адресной методической помощи учителям-предметника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i/>
          <w:i/>
          <w:szCs w:val="28"/>
          <w:lang w:eastAsia="en-US"/>
        </w:rPr>
      </w:pPr>
      <w:r>
        <w:rPr>
          <w:rFonts w:eastAsia="Calibri"/>
          <w:bCs/>
          <w:i/>
          <w:szCs w:val="28"/>
          <w:lang w:eastAsia="en-US"/>
        </w:rPr>
        <w:t>на институциональном уровн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ыявление профессиональных дефицитов педагогов школ, разработка планов профессионального развития каждого педаго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Cs w:val="28"/>
          <w:lang w:eastAsia="en-US"/>
        </w:rPr>
        <w:t>внедрение в практику эффективных методов управления школой                          и профессиональным развитием педагогов на основе объективной информации о достижениях обучающих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Cs w:val="28"/>
          <w:lang w:eastAsia="en-US"/>
        </w:rPr>
        <w:t>повышение качества образовательных результатов обучающихся                          и персональной ответственности всех субъектов образовательных отношений              за полученные результаты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42:00Z</dcterms:created>
  <dc:creator>EMarkin</dc:creator>
  <dc:description/>
  <cp:keywords/>
  <dc:language>en-US</dc:language>
  <cp:lastModifiedBy>Парфенова Анастасия Михайловна</cp:lastModifiedBy>
  <cp:lastPrinted>2021-03-23T16:11:00Z</cp:lastPrinted>
  <dcterms:modified xsi:type="dcterms:W3CDTF">2021-04-19T05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Министерства образования и науки Пермского края от 28.08.2017 № СЭД-26-01-06.7-13 "Об утверждении Положения об аттестационной комиссии Министерства образования и науки Пермского края по проведению квалификационного экзамена э</vt:lpwstr>
  </property>
  <property fmtid="{D5CDD505-2E9C-101B-9397-08002B2CF9AE}" pid="3" name="r_object_id">
    <vt:lpwstr>09000001a59f938a</vt:lpwstr>
  </property>
  <property fmtid="{D5CDD505-2E9C-101B-9397-08002B2CF9AE}" pid="4" name="r_version_label">
    <vt:lpwstr>1.3</vt:lpwstr>
  </property>
  <property fmtid="{D5CDD505-2E9C-101B-9397-08002B2CF9AE}" pid="5" name="reg_date">
    <vt:lpwstr>24.10.2019</vt:lpwstr>
  </property>
  <property fmtid="{D5CDD505-2E9C-101B-9397-08002B2CF9AE}" pid="6" name="reg_number">
    <vt:lpwstr>СЭД-26-01-06-1036</vt:lpwstr>
  </property>
  <property fmtid="{D5CDD505-2E9C-101B-9397-08002B2CF9AE}" pid="7" name="sign_flag">
    <vt:lpwstr>Подписан ЭЦП</vt:lpwstr>
  </property>
</Properties>
</file>