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639" w:hanging="0"/>
        <w:contextualSpacing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contextualSpacing/>
        <w:jc w:val="both"/>
        <w:rPr/>
      </w:pPr>
      <w:r>
        <w:rPr>
          <w:szCs w:val="28"/>
        </w:rPr>
        <w:t>приказом начальника управления образования администрации Лысьвенского городского округа</w:t>
      </w:r>
    </w:p>
    <w:p>
      <w:pPr>
        <w:pStyle w:val="Style26"/>
        <w:spacing w:before="0" w:after="0"/>
        <w:ind w:left="9362" w:firstLine="2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488/01-08 от 28.10.2021</w:t>
      </w:r>
    </w:p>
    <w:p>
      <w:pPr>
        <w:pStyle w:val="Style26"/>
        <w:spacing w:before="0" w:after="0"/>
        <w:ind w:left="9362" w:firstLine="2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сбора и обработки информации по показателям 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3 «Система выявления, поддержки и развития способностей и талантов у детей»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еханизмов управления качеством образования в ЛГО»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567"/>
        <w:gridCol w:w="2385"/>
        <w:gridCol w:w="2633"/>
        <w:gridCol w:w="440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сбора/источник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предоставления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примерные сроки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е                  за предоставление информации                      по показателям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поддержка и развитие способностей и талантов у дет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, технопарков «Кванториум» и центров «IT-куб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6 с УИ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ВЕКТОРи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учающихся с ОВЗ, охваченных деятельностью регионального центра по выявлению, поддержке и развитию способностей и талантов у дете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Учет участников этапов Всероссийской олимпиады школьников</w:t>
            </w:r>
          </w:p>
        </w:tc>
      </w:tr>
      <w:tr>
        <w:trPr>
          <w:trHeight w:val="1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5-9 классов, результативно принявших участие (ставших победителями и призерами) в муниципальном, региональном и заключительном этапе Всероссийской олимпиады школьников в отчетном году, от общего количества обучающихся 5-9 классов, 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авгу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 управления образования администрации ЛГО. Горошникова Г.Л.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10, 11, 12 классов, результативно принявших участие (ставших победителями и призерами) в муниципальном, региональном и заключительном этапе Всероссийской олимпиады школьников в отчетном году, от общего количества обучающихся 10, 11, 12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 управления образования администрации ЛГО. Горошникова Г.Л.</w:t>
            </w:r>
          </w:p>
        </w:tc>
      </w:tr>
      <w:tr>
        <w:trPr>
          <w:trHeight w:val="10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ставших победителями и призерами краевых, Всероссийских, международных мероприятий (от общей численности участников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 управления образования администрации ЛГО. Горошникова Г.Л.</w:t>
            </w:r>
          </w:p>
        </w:tc>
      </w:tr>
      <w:tr>
        <w:trPr>
          <w:trHeight w:val="1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школ с высокими баллами ЕГЭ (225 и более в сумме по трем предметам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 управления образования администрации ЛГО. Горошникова Г.Л.</w:t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ого этапа Всероссийской олимпиады школь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 управления образования администрации ЛГО. Горошникова Г.Л.</w:t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регионального этапа Всероссийской олимпиады школь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 управления образования администрации ЛГО. Горошникова Г.Л.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дополнительным образованием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начальных классов, посещающих занятия по техническому творчеству (робототехника, авиамоделирование, конструирование и т.п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ИС «ЭПОС. Д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июль-авгу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спитательной работе и дополнительному образованию управления администрации Л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А.</w:t>
            </w:r>
          </w:p>
        </w:tc>
      </w:tr>
      <w:tr>
        <w:trPr>
          <w:trHeight w:val="10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5-9 классов, посещающих занятия по техническому творчеству (робототехника, авиамоделирование, конструирование и т.п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ИС «ЭПОС. Д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июль-авгу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спитательной работе и дополнительному образованию управления администрации Л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А.</w:t>
            </w:r>
          </w:p>
        </w:tc>
      </w:tr>
      <w:tr>
        <w:trPr>
          <w:trHeight w:val="10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 базе образовательных организаций спортивных клубов / объединений различной направл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ИС «ЭПОС. Д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июль-авгу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спитательной работе и дополнительному образованию управления администрации Л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А.</w:t>
            </w:r>
          </w:p>
        </w:tc>
      </w:tr>
      <w:tr>
        <w:trPr>
          <w:trHeight w:val="10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1-4 классов, занимающихся в системе дополнительного образования, в том числе получающих дополнительное образование на базе образовательной орган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ИС «ЭПОС. Д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июль-авгу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спитательной работе и дополнительному образованию управления администрации ЛГО образования Волкова И.А.</w:t>
            </w:r>
          </w:p>
        </w:tc>
      </w:tr>
      <w:tr>
        <w:trPr>
          <w:trHeight w:val="10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5-9 классов, занимающихся в системе дополнительного образования, в том числе получающих дополнительное образование на базе образовательной орган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ИС «ЭПОС. Д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июль-авгу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спитательной работе и дополнительному образованию управления администрации Л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А.</w:t>
            </w:r>
          </w:p>
        </w:tc>
      </w:tr>
      <w:tr>
        <w:trPr>
          <w:trHeight w:val="10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10, 11, 12 классов, занимающихся в системе дополнительного образования, в том числе получающих дополнительное образование на базе образовательной орган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ИС «ЭПОС. Д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июль-авгу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спитательной работе и дополнительному образованию управления администрации Л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А.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учающихся по индивидуальным учебным планам</w:t>
            </w:r>
          </w:p>
        </w:tc>
      </w:tr>
      <w:tr>
        <w:trPr>
          <w:trHeight w:val="10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индивидуальным учебным планам на уровне началь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октяб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щего образования управления образования администрации ЛГО. Горошникова Г.Л.</w:t>
            </w:r>
          </w:p>
        </w:tc>
      </w:tr>
      <w:tr>
        <w:trPr>
          <w:trHeight w:val="8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индивидуальным учебным планам на уровне основ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октяб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щего образования управления образования администрации ЛГО. Горошникова Г.Л.</w:t>
            </w:r>
          </w:p>
        </w:tc>
      </w:tr>
      <w:tr>
        <w:trPr>
          <w:trHeight w:val="8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индивидуальным учебным планам на уровне средне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октяб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щего образования управления образования администрации ЛГО. Горошникова Г.Л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 Развитие способностей у обучающихся в классах с УИОП, профильных (предпрофильных классах)</w:t>
            </w:r>
          </w:p>
        </w:tc>
      </w:tr>
      <w:tr>
        <w:trPr>
          <w:trHeight w:val="1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классах с углубленным изучением отдельных предметов, профильных (предпрофильных) классах общеобразовательных организаций, реализующих инновационные образовательные програм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октяб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щего образования управления образования администрации ЛГО. Горошникова Г.Л.</w:t>
            </w:r>
          </w:p>
        </w:tc>
      </w:tr>
      <w:tr>
        <w:trPr>
          <w:trHeight w:val="13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по индивидуальным учебным планам в классах с углубленным изучением отдельных предметов / профильных (предпрофильных)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октяб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щего образования управления образования администрации ЛГО. Горошникова Г.Л.</w:t>
            </w:r>
          </w:p>
        </w:tc>
      </w:tr>
      <w:tr>
        <w:trPr>
          <w:trHeight w:val="12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повысивших уровень профессиональных компетенций в области выявления, поддержки и развития способностей и талантов у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октяб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Т.А., старший методист МАУ ДПО «ЦНМО»</w:t>
            </w:r>
          </w:p>
        </w:tc>
      </w:tr>
      <w:tr>
        <w:trPr>
          <w:trHeight w:val="8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пособных и талантливых детей, охваченных психолого-педагогического сопровожден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26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, охваченных иными формами развития образовательных достижений школьников (из перечня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3:00Z</dcterms:created>
  <dc:creator>EMarkin</dc:creator>
  <dc:description/>
  <cp:keywords/>
  <dc:language>en-US</dc:language>
  <cp:lastModifiedBy>zam yo</cp:lastModifiedBy>
  <cp:lastPrinted>2021-11-17T09:33:00Z</cp:lastPrinted>
  <dcterms:modified xsi:type="dcterms:W3CDTF">2021-11-17T04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