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639" w:hanging="0"/>
        <w:contextualSpacing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contextualSpacing/>
        <w:jc w:val="both"/>
        <w:rPr>
          <w:szCs w:val="28"/>
        </w:rPr>
      </w:pPr>
      <w:r>
        <w:rPr>
          <w:szCs w:val="28"/>
        </w:rPr>
        <w:t>приказом начальника управления образования администрации Лысьвенского городского округа</w:t>
      </w:r>
    </w:p>
    <w:p>
      <w:pPr>
        <w:pStyle w:val="Style26"/>
        <w:spacing w:lineRule="auto" w:line="240" w:before="0" w:after="0"/>
        <w:ind w:left="6384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№  </w:t>
      </w:r>
      <w:r>
        <w:rPr>
          <w:rFonts w:cs="Times New Roman" w:ascii="Times New Roman" w:hAnsi="Times New Roman"/>
          <w:sz w:val="28"/>
          <w:szCs w:val="28"/>
        </w:rPr>
        <w:t>488/01-08 от 28.10.2021</w:t>
      </w:r>
    </w:p>
    <w:p>
      <w:pPr>
        <w:pStyle w:val="Style26"/>
        <w:spacing w:lineRule="auto" w:line="240" w:before="0" w:after="0"/>
        <w:ind w:left="6384" w:firstLine="696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сбора и обработки информации по показателям </w:t>
      </w:r>
    </w:p>
    <w:p>
      <w:pPr>
        <w:pStyle w:val="Style2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программа 8 мониторинга качества дошкольного образования»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еханизмов управления качеством образования в ЛГО»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28"/>
        <w:gridCol w:w="2988"/>
        <w:gridCol w:w="2977"/>
        <w:gridCol w:w="35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сбора/источ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предоставления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примерные срок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е                  за предоставление информации                      по показателям</w:t>
            </w:r>
          </w:p>
        </w:tc>
      </w:tr>
      <w:tr>
        <w:trPr/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ых программ дошкольного образования</w:t>
            </w:r>
          </w:p>
        </w:tc>
      </w:tr>
      <w:tr>
        <w:trPr>
          <w:trHeight w:val="10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О, в которых ООП ДО, соответствует требованиям ФГОС ДО к структуре и содержанию образовательных программ ДО, %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истико-аналитический отч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июн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О, в которых АООП ДО, соответствует требованиям ФГОС ДО к структуре и содержанию образовательных программ ДО,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 (июн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77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 Качество содержания образовательной деятельности в ДОО по образовательным областям</w:t>
            </w:r>
          </w:p>
        </w:tc>
      </w:tr>
      <w:tr>
        <w:trPr>
          <w:trHeight w:val="17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ДОО, имеющих разработанные рабочие программы ДОО, в которых конкретизировано содержание образовательной деятельности по пяти образовательным областям с учетом возрастных особенностей дет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июн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18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ество образовательных условий в ДОО</w:t>
            </w:r>
          </w:p>
        </w:tc>
      </w:tr>
      <w:tr>
        <w:trPr>
          <w:trHeight w:val="12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О, реализующих образовательные программы ДО, в которых кадровые условия соответствуют требованиям ФГОС Д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июн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О, реализующих образовательные программы ДО, в которых РППС соответствует требованиям ФГОС Д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июн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0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О, реализующих образовательные программы ДО, в которых психолого-педагогические условия соответствуют ФГОС Д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июн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0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6" w:leader="none"/>
              </w:tabs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действие с семьей</w:t>
            </w:r>
          </w:p>
        </w:tc>
      </w:tr>
      <w:tr>
        <w:trPr>
          <w:trHeight w:val="10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О, реализующих образовательные программы ДО, в которых организовано взаимодействие с семь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июн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59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здоровья, безопасности и качества услуг по присмотру и уходу</w:t>
            </w:r>
          </w:p>
        </w:tc>
      </w:tr>
      <w:tr>
        <w:trPr>
          <w:trHeight w:val="14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О, реализующих образовательные программы ДО, в которых созданы условия по обеспечению здоровья, безопасности и качеству услуг по присмотру и уход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июн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18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чества управления в ДОО</w:t>
            </w:r>
          </w:p>
        </w:tc>
      </w:tr>
      <w:tr>
        <w:trPr>
          <w:trHeight w:val="6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О, в которых функционирует ВСОК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июн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О, в которых разработана и реализуется программа развития ДО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о-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июн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8:00Z</dcterms:created>
  <dc:creator>EMarkin</dc:creator>
  <dc:description/>
  <cp:keywords/>
  <dc:language>en-US</dc:language>
  <cp:lastModifiedBy>zam yo</cp:lastModifiedBy>
  <cp:lastPrinted>2021-11-17T09:51:00Z</cp:lastPrinted>
  <dcterms:modified xsi:type="dcterms:W3CDTF">2021-11-17T04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