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Style16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номинации «Моделирование»</w:t>
      </w:r>
    </w:p>
    <w:p>
      <w:pPr>
        <w:pStyle w:val="Style16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ытания в номинации «Моделирование» направлены на оценку метапредметного результата: «умение создавать, применять и преобразовывать знаки и символы; модели и схемы для решения учебных и познавательных задач», зафиксированного в ФГОС основной школы. Результаты, достигаемые в процессе прохождения испытаний, выражаются в умении создавать и использовать модели для представленной учебной задачи.</w:t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апредметное испытание для педагогов проходит в один тур.</w:t>
      </w:r>
    </w:p>
    <w:p>
      <w:pPr>
        <w:pStyle w:val="Style16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6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и    моделируют текст в соответствии с заданием. Для каждого участника предоставлены текст, техническое задание, бумага, карандаши и ручки для работы.</w:t>
      </w:r>
    </w:p>
    <w:p>
      <w:pPr>
        <w:pStyle w:val="Style16"/>
        <w:spacing w:lineRule="auto" w:line="276"/>
        <w:jc w:val="both"/>
        <w:rPr/>
      </w:pPr>
      <w:r>
        <w:rPr>
          <w:sz w:val="24"/>
          <w:szCs w:val="24"/>
        </w:rPr>
        <w:tab/>
        <w:t xml:space="preserve">Задание   тура включает в себя   следующие элементы: схематическое изображение   текста, ключевой вопрос, требования к оформлению и представлению объектов оценивания, описание доступных материалов, описание процедуры предъявления результатов. </w:t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Критерии оценивания включаются в текст задания и служат его неотъемлемой частью. Максимальный балл за участие   составляет 50 баллов.</w:t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ремя на проведение испытания 60 минут.  </w:t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итерии оценива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0"/>
        <w:gridCol w:w="4227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ритери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критер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знаков и символов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ы знаки и символы, отражающие событ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 построен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роена полная схема к тексту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ие смыслов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хеме отражены   смыслы событий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 читаема и понятн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раны знаки и символы, позволяющие понимать схему текст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рская позиция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а позиция авто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 подведении итогов:</w:t>
      </w:r>
      <w:r>
        <w:rPr>
          <w:b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sz w:val="24"/>
          <w:szCs w:val="24"/>
        </w:rPr>
        <w:t>каждая работа оценивается членами жюри независимо друг от друга;</w:t>
      </w:r>
    </w:p>
    <w:p>
      <w:pPr>
        <w:pStyle w:val="Style16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sz w:val="24"/>
          <w:szCs w:val="24"/>
        </w:rPr>
        <w:t>каждый член жюри оценивает работу по критериям, суммируя полученные значения;</w:t>
      </w:r>
    </w:p>
    <w:p>
      <w:pPr>
        <w:pStyle w:val="Style16"/>
        <w:numPr>
          <w:ilvl w:val="0"/>
          <w:numId w:val="1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использование дополнительных или штрафных баллов, не предусмотренных в критериях;</w:t>
      </w:r>
    </w:p>
    <w:p>
      <w:pPr>
        <w:pStyle w:val="Style16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sz w:val="24"/>
          <w:szCs w:val="24"/>
        </w:rPr>
        <w:t>суммарные баллы каждого участника усредняются;</w:t>
        <w:tab/>
      </w:r>
    </w:p>
    <w:p>
      <w:pPr>
        <w:pStyle w:val="Style16"/>
        <w:numPr>
          <w:ilvl w:val="0"/>
          <w:numId w:val="1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се усредненные баллы участников пересчитываются в пропорциональном отношении так, чтобы наилучший полученный результат составил 50 баллов.</w:t>
      </w:r>
    </w:p>
    <w:p>
      <w:pPr>
        <w:pStyle w:val="Style16"/>
        <w:suppressAutoHyphens w:val="false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jc w:val="both"/>
        <w:rPr/>
      </w:pPr>
      <w:r>
        <w:rPr>
          <w:sz w:val="24"/>
          <w:szCs w:val="24"/>
        </w:rPr>
        <w:t>Победителями испытания считаются участники, показавшие три лучших результата состяз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9:15:00Z</dcterms:created>
  <dc:creator>Mikus</dc:creator>
  <dc:description/>
  <cp:keywords/>
  <dc:language>en-US</dc:language>
  <cp:lastModifiedBy>Котова Е.И.</cp:lastModifiedBy>
  <cp:lastPrinted>2022-03-10T18:18:00Z</cp:lastPrinted>
  <dcterms:modified xsi:type="dcterms:W3CDTF">2022-03-14T10:59:00Z</dcterms:modified>
  <cp:revision>13</cp:revision>
  <dc:subject/>
  <dc:title/>
</cp:coreProperties>
</file>