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БОТЫ ГМФ УЧИТЕЛЕЙ ТЕХН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1 –202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уководитель ГМФ учителей технологии Тохтуева Любовь Александровна, 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технологии МБОУ «СОШ №7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2 учебном году запланированные заседания ГМФ проходили в различных форматах, что позволило выполнить основные задачи ГМФ учителей технологи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евая установка ознакомления с концепцией современного технологического образования была реализована через дистанционный формат работы с опубликованными документами и прокомментирована на заседании ГМФ в очном формате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учителя работали над методической темой «Приемы формирования и развития навыков смыслового чтения на уроках технологии при формировании и развитии УУД», но презентовать опыт и ознакомить участников ГМФ с наработками не удалось, по причине дистанционного формата заседаний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е квалификации учителей технологии проходили чер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мероприятия, вебинары, проводимые сетевыми сообществами технологов, физическим факультетом ПГПУ и явились стимулом для освоения новых перспективных направлений работы. Вебинары, организованные АО издательством «Просвещение»: «Дидактические возможности реализации УМК по технологии для 5-9 классов на основе обновленной ПООП основного общего образования», раскрыли обновленное содержание предмета, что в дальнейшем послужит основанием для коррекции рабочих программ по технологии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велась активная работа по освоению новых блоков программы по технологии, для этого проводились мастер-классы с педагогами, проектировались уроков с активными формами организации деятельности учащихся, разрабатывались кейсы предметного и методического содержания. В работе приняли участие педагоги комплекса МБОУ «СОШ№7»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ие в региональной виртуальной педагогической мастерск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Совершенствование технологического образования в современных условиях» позволило педагогам (3 человека) поделиться опытом с коллегами и проявить себя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ональном конкурсе методических разработок с использованием цифровых инструмент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Современный интерактивный образовательный контент - 2022»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ми участниками ГМФ можно отметить Новикову Е.А, Гоголеву Л.Н., Швареву С.В., Бунакову К А., учителей школы для детей с ОВЗ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анизация работы с одаренными детьми прослеживается через олимпийское движение. Команда учащихся города отлично выступила на краевом этапе олимпиады по технологии, получив 1 диплом победителя и 3 диплома призеров (учитель Тохтуева Л.А.)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ыло успешным выступление на конференции в ДД(Ю)Т и НПК ПГПУ (3 победных награды) и конференции в Лысьвенском политехническом колледж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отметить в этом учебном году и участие учителей технологии в фестивале «Вернисаж научных открытий» и акции «Необычное в обычном». Интереснейшие материалы были подготовлены учителями технологии Гоголевой Л.Н. и Тохтуевой Л.А. для ознакомления старшеклассников с миром науки и технологи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ая жизненная позиция и профессиональная подготовка педагогов помогает продвигаться и в предметном, и в методическом плане реализации учебного содержания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голева Л.Н и Тимкаева Н.Н. в 2021-22 учебном году защитились на первую квалификационную категорию. Но, проблемным остается вопрос преподавания технологии у мальчиков. Объективной причиной является и МТБ кабинетов технологии, и обеспеченность профессиональными кадрам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ланах на новый учебный год необходимо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думать мотивационную деятельность по привлечению учителей технологии в активную методическую работу, в изучение и освоение новых технологий преподавания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должить работу по коррекции и адаптации рабочих программ на основе обновленной ПООП основного общего образования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ктивизировать работу с одаренными детьми, организуя конкурсы, фестивали в рамках ГМФ учителей технологии.</w:t>
      </w:r>
    </w:p>
    <w:p>
      <w:pPr>
        <w:pStyle w:val="Style14"/>
        <w:spacing w:lineRule="auto" w:line="36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07:00Z</dcterms:created>
  <dc:creator>Mikus</dc:creator>
  <dc:description/>
  <cp:keywords/>
  <dc:language>en-US</dc:language>
  <cp:lastModifiedBy>Пользователь Windows</cp:lastModifiedBy>
  <dcterms:modified xsi:type="dcterms:W3CDTF">2022-05-16T11:32:00Z</dcterms:modified>
  <cp:revision>22</cp:revision>
  <dc:subject/>
  <dc:title/>
</cp:coreProperties>
</file>