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профессионального образования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научно – методического сопровождения"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 Пермский к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9933"/>
            </w:tblGrid>
            <w:tr>
              <w:trPr>
                <w:trHeight w:val="302" w:hRule="atLeast"/>
              </w:trPr>
              <w:tc>
                <w:tcPr>
                  <w:tcW w:w="9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  <w:t>Анализ работы ГМФ социальных педагог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  <w:t>за 2021 -2022 учебный год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</w:rPr>
                    <w:t>Цель деятельности ГМФ социальных педагогов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ить условия для  совершенствования уровня профессионального мастерства социальных педагогов по проблеме поддержки и сопровождения обучающихся  и  их семей.</w:t>
                  </w:r>
                </w:p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абота по реализации данной цели проводилась в соответствии с поставленными задачами в начале учебного год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Повышать профессиональную компетентность социальных педагогов, их теоретический и методический уровень подготовки по вопросам  социально-педагогической деятельности через участие в работе семинаров, круглых столов, практикум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целях 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выш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ой компетенции социальных педагогов образовательных организаций (далее – ОО) и дошкольных образовательных организаций (далее – ДОО), их теоретического и методического уровня подготовки по вопросам социально-педагогической деятельности в 2021 – 2022 учебном году было организовано городское методическое форм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ых педагогов (далее - ГМФ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учебного года проведено 8 заседаний ГМФ в форме семинаров, семинаров-практикумов, информационно-методических совещаний. Социальные педагоги регулярно знакомились с нормативно-правовыми документами, обсуждали возникшие проблемы, обменивались опытом, планировали деятельность, вносили изменения в мероприятия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первом информационно-методическом совещан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уководитель ГМФ 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атаринова Ольга Евгеньевна представила презентацию о профессиональных качествах социального педагога, основных принципах деятельности, функциях и роли социального педагога. Далее педагогам был предложен бл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нформационных материалов специалистов системы профилактики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чальник отдела по обеспечению деятельности КДН и ЗП администрации Лысьвенского городского округа (далее – ЛГО) Гуляева Любовь Викторовна познакомила всех с результатами краевой проверки  индивидуальных программ коррекции (далее – ИПК) семей/несовершеннолетних группы риска и СОП; обратила внимание на недостаточное использование межведомственных ресурсов, рост общественно опасных деяний, совершаемых несовершеннолетними, повышение ответственности классных руководителей по выявлению  обучающихся группы риска и необходимость обеспечения занятости обучающихся в дополнительном образовании. Заведующая отделением № 1 по сопровождению семей с детьм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олкова Татьяна Владимировна рассказала о деятельности своего отдела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альник ОДН отдела МВД России по ЛГО Горяева Ирина Владимировна обозначила проблемы в работе с несовершеннолетними и определила пути взаимодействия инспекторов отдела с социальными педагогами ОО и ДОО.</w:t>
                  </w:r>
                </w:p>
                <w:p>
                  <w:pPr>
                    <w:pStyle w:val="C15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торое заседание прошло в форме семинара по теме «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овременные требования к планированию социально-педагогической деятельности ОО и ДОО в соответствии с ФГОС». Педагогам был предложен </w:t>
                  </w:r>
                  <w:r>
                    <w:rPr>
                      <w:rStyle w:val="C3"/>
                      <w:color w:val="000000"/>
                      <w:sz w:val="28"/>
                      <w:szCs w:val="28"/>
                    </w:rPr>
                    <w:t>мониторинг социально-педагогической деятельности ОО и ДОО, а</w:t>
                  </w:r>
                  <w:r>
                    <w:rPr>
                      <w:sz w:val="28"/>
                      <w:szCs w:val="28"/>
                    </w:rPr>
                    <w:t xml:space="preserve"> так же методические рекомендации по разработке ИПК: проблемы, цели, задачи, диагностика, мероприятия, ожидаемые результаты и критерии эффективности (с использованием Матрицы). С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информацией о деятельности Школьных служб примирения ЛГО и презентацией программы «Курс юного переговорщика» выступила методист МАУ ДПО «ЦНМО» (далее – ЦНМО) Шепшина Анастасия Сергеевна.</w:t>
                  </w:r>
                </w:p>
                <w:p>
                  <w:pPr>
                    <w:pStyle w:val="C15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В ноябре состоялся </w:t>
                  </w:r>
                  <w:r>
                    <w:rPr>
                      <w:sz w:val="28"/>
                      <w:szCs w:val="28"/>
                    </w:rPr>
                    <w:t xml:space="preserve">семинар-практикум, на котором была рассмотрена тема </w:t>
                  </w:r>
                  <w:r>
                    <w:rPr>
                      <w:bCs/>
                      <w:sz w:val="28"/>
                      <w:szCs w:val="28"/>
                    </w:rPr>
                    <w:t xml:space="preserve">организации социально-педагогического сопровождения участников образовательного процесса с учетом требований ФГОС. Руководитель ГМФ Татаринова О.Е. рассказала о </w:t>
                  </w:r>
                  <w:r>
                    <w:rPr>
                      <w:sz w:val="28"/>
                      <w:szCs w:val="28"/>
                    </w:rPr>
                    <w:t>новых форматах организации деятельности  социального педагога в работе с детьми и семьей в условиях дистанционного обучения. Методист ЦНМО Митрофанова Елена Павловна осветила вопрос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проведения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мероприятий в сфере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профилактики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негативных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проявлений в детской и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молодежной среде в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дистанционном</w:t>
                  </w:r>
                  <w:r>
                    <w:rPr>
                      <w:b/>
                      <w:bCs/>
                      <w:color w:val="14110F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01"/>
                      <w:rFonts w:cs="Times New Roman"/>
                      <w:b w:val="false"/>
                      <w:sz w:val="28"/>
                      <w:szCs w:val="28"/>
                    </w:rPr>
                    <w:t>формате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 xml:space="preserve">А методист ЦНМО Дюпина Марина Васильевна провела практикум по теме «Пишем пост – Новость в социальной сети». </w:t>
                  </w:r>
                </w:p>
                <w:p>
                  <w:pPr>
                    <w:pStyle w:val="C15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ема декабрьского заседания ГМФ «</w:t>
                  </w:r>
                  <w:r>
                    <w:rPr>
                      <w:bCs/>
                      <w:sz w:val="28"/>
                      <w:szCs w:val="28"/>
                    </w:rPr>
                    <w:t>Основы профессиональной деятельности социального педагога в укреплении здоровья и формировании здорового образа жизни обучающихся».</w:t>
                  </w:r>
                  <w:r>
                    <w:rPr>
                      <w:sz w:val="28"/>
                      <w:szCs w:val="28"/>
                    </w:rPr>
                    <w:t xml:space="preserve"> По вопросу профилактики наркомании среди несовершеннолетних выступил оперуполномоченный капитан полиции ОКОН отдела МВД России по ЛГО Снегирёв Александр Юрьевич. Блок информационных материалов представили: руководитель ГБУ ПК «Центр социальной защиты населения по ЛГО» Привалова Ульяна Дмитриевна, а так же консультант отдела социальной помощи, обслуживания ТУ МСР ПК по ЛГО Третьякова Екатерина Евгеньевна и руководитель ГМФ Татаринова О.Е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Следующее заседание проходило в онлайн-формате, на котором выступил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чальник отдела по обеспечению деятельности КДН и ЗП администрации ЛГО Гуляева Л.В. 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усовского филиала ГБУ ПК «ЦППМСП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ирожкова Елена Анатольевна. Они осветили вопрос внедрения новой редакции Порядка межведомственного взаимодействия по профилактике и предупреждению суицидальных попыток и суицидов несовершеннолетних (Приложение к постановлению КДН и ЗП ПК от 30.11.2021 г. № 22). Затем состоялся разговор о преемственности в деятельности ОО и ДОО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</w:rPr>
                    <w:t>В марте социальные педагоги ознакомились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а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итической справкой по результатам мониторинга рисков возникновения насилия в школьной среде в ОО, расположенных на территории ЛГО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роме этого прошло обсуждение вопрос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и полового воспитания и просвещения детей и подростков в ЛГО. 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апрельском заседании присутствовала методист (психолог) ЦНМО Кандакова Любовь Александровна, которая провела практикум по теме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of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kill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 (мягкие/гибкие) навыки в деятельности социального педагога». Далее руководитель муниципальной рабочей группы по организации полового просвещения родителей (законных представителей) Татаринова О.Е. презентовала отчёт о работе группы по данной теме. Кроме этого, состоялся разговор об осуществлении ведомственного контроля в сфере профилактики безнадзорности и правонарушений несовершеннолетних. Была представлена модель организации ведомственного контроля профилактики безнадзорности и правонарушений несовершеннолетних.</w:t>
                  </w:r>
                </w:p>
                <w:p>
                  <w:pPr>
                    <w:pStyle w:val="Style18"/>
                    <w:shd w:fill="FFFFFF" w:val="clear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итоговом заседании социальные педагоги познакомились с новыми стандартами ИПК семьи/несовершеннолетнего группы риска и ИПР семьи группы СОП. Назвали </w:t>
                  </w:r>
                  <w:r>
                    <w:rPr>
                      <w:rStyle w:val="C3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ые сложности и проблемы, которые испытывали в работе в течение учебного года, заполнили итоговую анкету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Все запланированные заседания ГМФ, с небольшой коррекцией в течение учебного года, были проведены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2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Способствовать созданию сферы профессионального сотрудничества через проведение городских массовых мероприятий муниципальной программы «Обеспечение общественной безопасности Лысьвенского городского округа» в области социализации несовершеннолетни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основании Постановления главы администрации ЛГО подпрограмма «Профилактика алкоголизма, наркомании и токсикомании в ЛГО», реализуемая в рамках Муниципальной программы «Обеспечение общественной безопасности ЛГО», передана для реализации МАУ ДПО «ЦНМО». В ЦНМО имеется план мероприятий по данной подпрограмме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целью создания условий для формирования социально активной личности с устойчивыми навыками и компетенциями здорового образа жизни второй год подряд проходит муниципальный конкурс видеоагитбригад «Наш класс (группа) за ЗОЖ». В конкурсе приняли участие практически все ОО и ДОО (кроме МБОУ «СОШ № 16 с УИОП» и МБДОУ «Детский сад № 27»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ами Конкурса стали 380 человек (313 – за а. п. п. г), 212 из ДОО (195 - за а. п. п. г.), 160 из ОО (118 - за а. п. п. г.) и 8 из ДД(Ю)Т. 2% - дети группы риска СОП и группы СОП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заседании антинаркотической комиссии в ЛГО от 25.09.2020 г. №  3 было принято решение: управлению образования совместно с управлением по ФКСиМП запланировать проведение конкурса работ на антинаркотическую тему и изготовить баннер с изображением лучшего рисунка (финансирование в рамках подпрограммы «Профилактика алкоголизма, наркомании и токсикомании в ЛГО»). На основании решения комиссии второй год подряд  был запущен муниципальный конкурс эскизов баннеров для наружной рекламы «Молодежная среда – территория без наркотиков». Цель: активизация работы с обучающимися по профилактике употребления психоактивных веществ (ПАВ). В Конкурсе приняли участие: 21 человек (8 – за а. п. п. г).  Представлено работ: 16 (индивидуальных и групповых)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</w:t>
                  </w:r>
                  <w:r>
                    <w:rPr>
                      <w:b w:val="false"/>
                      <w:sz w:val="28"/>
                      <w:szCs w:val="28"/>
                    </w:rPr>
                    <w:t>Цель следующего мероприятия-Квеста «Новое поколение выбирает здоровье» – формирование ценностного отношения обучающихся к своему здоровью, пропаганда здорового образа жизни через игровую деятельность. Квест проходил в Детском парке и был организован в основном для детей, находящихся в трудной жизненной ситуации. Его участниками стали команды всех ОО. Всего в Квесте приняли участие 77 человек, из них - 11 взрослых и 66 детей (в том числе - 12 волонтёров ШСП школы № 3). Всего детей, находящихся в трудной жизненной ситуации - 42 человека (64%), в том числе: детей группы риска - 36 (54,4%), детей группы СОП - 6 (9%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Задача №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3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Формирование банка актуального педагогического опыта, распространение и внедрение его в практику работы социальных педагогов образовательных организаций и дошкольных образовательных организац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Она  реализовывалась так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2021 - 2022 учебном году было 16 активных участников заседаний ГМФ социальных педагогов, которые посетили более 50% заседаний.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"/>
                    <w:gridCol w:w="3057"/>
                    <w:gridCol w:w="2659"/>
                    <w:gridCol w:w="3491"/>
                  </w:tblGrid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  <w:t>ОО, ДОО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лкова Елена Игор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ОУ "Лицей "ВЕКТОРиЯ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изамутдинова Наталья Вячеслав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2 с УИОП", ул. Никулина, 72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асильникова Оксана Владимир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2 с УИОП", ул. Орджоникидзе, 35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ясцина Марина Валерь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2 с УИОП", ул. Строительная, 83 "Б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атаринова Ольга Евгеньевна 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ОУ "СОШ № 3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ербакова Яна Олег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м. директора по ВР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6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слухина Галина Владимир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6", с/п "Кормовищенская СОШ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атыпова Оксана Анатоль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7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синова Наталья Иван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СОШ № 16 с УИОП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ражникова Эллина Никола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ОУ "Школа для детей с ОВЗ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твина Ирина Леонид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ДОУ "Детский сад № 11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ушмелева Евгения Борис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оспитатель 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Центр развития ребёнка-Детский сад № 21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узнецова Ирина Владимир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Детский сад № 26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тракова Оксана Владимиро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ДОУ "Детский сад № 38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ндриевская Татьяна Аркадь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тарший воспитатель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ДОУ "Детский сад № 39"</w:t>
                        </w:r>
                      </w:p>
                    </w:tc>
                  </w:tr>
                  <w:tr>
                    <w:trPr/>
                    <w:tc>
                      <w:tcPr>
                        <w:tcW w:w="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Щукина Татьяна Васильевна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циальный педагог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ДОУ "Детский сад № 17"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8"/>
                      <w:szCs w:val="28"/>
                    </w:rPr>
                    <w:t xml:space="preserve">Необходимо отметить 3 социальных педагогов, которые не пропустили ни одного заседания – это Трясцина М.В.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аринова О.Е., Бушмелева Е.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итогам всех заседаний ГМФ сформировано 8 кейсов информационно-методических материалов, которые разосланы всем социальным педагогам с целью их использования в своей рабо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аботе ГМФ активно практикуется распространение опыта работы специалистов. В течение учебного года пять социальных педагогов поделились своим опытом работы, подготовив выступления на заседаниях ГМФ. Бражникова Э.Н. презентовала работу в ЕИС «Траектория». На одном из заседаний была раскрыта тема о роли социального педагога в преемственности профилактической работы ДОО и ОО. Выступления из опыта работы подготовили Щукина Т.В. и Трясцина М.В. Об отчётности по социально - педагогической работе ДОО рассказала Патракова О.В. С презентацией родительского собрания по теме «Нравственно-половое воспитание детей и подростков» выступила Малкова Е.И. Щукина Т.В. поделилась опытом работы по теме «Гендерное поведение дошкольников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ния, умения и навыки по социально-педагогической деятельности необходимы для всех социальных педагогов, так как их деятельность связана с детьми. Все это обусловливает необходимость постоянного поддержания профессиональной компетентности и регулярного повышения квалификации социальных педагогов. И поэтому необходимо в следующем учебном году проанализировать прохождение курсовой подготовки специалис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Результат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водя итоги деятельности ГМФ, социальные педагоги отметили актуальнос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ятельности представленной информации в течение год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 организации ГМФ, востребованность полученных знаний в практике работы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ыла возможность сравнить свою практическую деятельность с деятельностью коллег, отрабатывая на практике все представленные методические материалы.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, поставленные в начале учебного года, участники ГМФ считают выполненным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Недостатки в работе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едостаточное количество выступлений социальных педагогов из опыта работы по социально-педагогическ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Мало обращений за консультацией начинающих социальных педагог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ледует больше проводить практикум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ет информации по курсовой подготовке социальных педагог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Предложени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одолжить формирование банка актуального педагогического опы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Мотивировать социальных педагогов на активное участие в работе ГМФ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Запланировать достаточное количество практикумов по социально-педагогическ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оанализировать прохождение курсовой подготовки всех специалис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5.20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Руководитель ГМФ социальных педагогов                                     О.Е. Татаринов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Robot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Fontstyle01">
    <w:name w:val="fontstyle01"/>
    <w:qFormat/>
    <w:rPr>
      <w:rFonts w:ascii="Roboto-Bold;Times New Roman" w:hAnsi="Roboto-Bold;Times New Roman" w:cs="Roboto-Bold;Times New Roman"/>
      <w:b/>
      <w:bCs/>
      <w:i w:val="false"/>
      <w:iCs w:val="false"/>
      <w:color w:val="14110F"/>
      <w:sz w:val="100"/>
      <w:szCs w:val="1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8:00Z</dcterms:created>
  <dc:creator>123</dc:creator>
  <dc:description/>
  <cp:keywords/>
  <dc:language>en-US</dc:language>
  <cp:lastModifiedBy>Татаринова О Е</cp:lastModifiedBy>
  <cp:lastPrinted>2021-05-25T14:15:00Z</cp:lastPrinted>
  <dcterms:modified xsi:type="dcterms:W3CDTF">2022-05-05T08:28:00Z</dcterms:modified>
  <cp:revision>2</cp:revision>
  <dc:subject/>
  <dc:title/>
</cp:coreProperties>
</file>