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работы ГМФ заместителей директора по методической рабо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21 – 22 уч.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данном учебном году была сопряжена с рядом трудностей, вызванных как объективными, так и внутренними причинами, поэтому в начале анализа несколько слов о них. </w:t>
      </w:r>
    </w:p>
    <w:p>
      <w:pPr>
        <w:pStyle w:val="Style17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ая идея организации методической работы в сегодняшних условиях – необходимость перестраиваться в соответствии с новой концепцией системы научно-методического сопровождения профессионального развития педагогов. </w:t>
      </w:r>
    </w:p>
    <w:p>
      <w:pPr>
        <w:pStyle w:val="Style17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отчётливая тенденция к сокращению содержания истинно методической работы за счет увеличения организационной и отчетной деятельности. Изменение концепции системы сопровождения профессионального роста педагога в сторону усиления индивидуализации ведет к выхолащиванию общепедагогического содержания, уходу от группового и коллективного очного профессионального общения на муниципальном уровне.  На уровне ОО удержать ситуацию удается там, где есть четкое понимание пути развития, системное и последовательное управление процессами повышения квалификации. В основном это ОО, имеющие собственную единую методическую тему и использующие ресурсы муниципальной методической службы. Пусть не на 100%, но во-многом это дает возможность не плыть по течению, реагируя на все запросы со стороны, а управлять развитием кадрового потенциала. </w:t>
      </w:r>
    </w:p>
    <w:p>
      <w:pPr>
        <w:pStyle w:val="Style17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становится осознанная потребность самого педагога в преодолении профессиональных затруднений, в овладении новыми профессиональными компетенциями. Однако сегодня, в условиях перехода на новую модель, отсутствие необходимых ресурсов и мотивации резко снижают возможности педагога профессионально расти, вызывают раздражение и провоцируют профессиональное выгорание. </w:t>
      </w:r>
    </w:p>
    <w:p>
      <w:pPr>
        <w:pStyle w:val="Style17"/>
        <w:ind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тормозящих факторов, на мой взгляд, является недопонимание концептуальных основ того, что делается на уровне федерации. Практически все предлагаемые программы и подпрограммы для большинства педагогов (и руководителей) являются только объектами отчета и контроля, а не стратегическими документами. Непонимание их сути, перспективы, практической значимости приводят к формализму в действиях, что опять-таки не дает ни стимула к развитию, ни возможности сделать эти подпрограммы реальным и эффективным инструментом для работы (а они, наверняка, и являются именно механизмами реформирования образовани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ожившейся ситуации члены ГМФ стремились выстраивать свою работу с учетом прошлогоднего опыта и сегодняшних реалий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ГМФ были учтены предложения с прошлого года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90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ализовалос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едложить в качестве актуальных для рассмотрения в новом учебном году т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ализация новой концепции методическ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ункциональная грамот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клюзивное образование в основной школе (программы, обучение педагогов, дифференцированный подход в одном классе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ве темы учтены. Последняя реализована через отдел КПК.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выборе единой методической темы ГМФ и разработки проекта по этой тем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ема «ИОМ педагога»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ссылку материалов и информации по методической работе во все здания комплексов по электронной поч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в рассылке и в беседе ВК есть представители от разных зданий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действия по осуществлению адресной работы с ОО с учетом их уникальности (в плане методической работ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. Основная причина – не хватает ресурсов ММС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модульное (кратковременное) планирование методической 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сь частично через разведение сроков реализации муниципальных методических проектов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МФ была направлена на решение следующих целей и задач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информационно-методическую поддержку деятельности заместителей директора по методической работ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ого подхода ОО ЛГО к реализации муниципальной образовательной политики в области повышения профессионализма педагогических работников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нформирование и координация деятельности методических служб ОО по достижению поставленных на учебный год задач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ческой подготовки заместителей директора по методической работе</w:t>
      </w:r>
    </w:p>
    <w:p>
      <w:pPr>
        <w:pStyle w:val="Style17"/>
        <w:spacing w:lineRule="auto" w:line="276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ведено 9 заседаний ГМФ (из них 6 – совместно с заместителями директора ДОУ), посещаемость по школам – 100% (кроме школы № 7), выполнение плана работы 90%.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были рассмотрены следующие вопросы: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институциональных методических служб в 2020 – 21 уч.г. 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одержание методической работы в новом учебном году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дпрограммы ЛГО «Система научно-методического сопровождения профессионального роста». Планирование работы ГМФ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педагога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Функциональная грамотность»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«Учитель года», практикум по анализу конкурсного урока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проекта «ИОМ в действии»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овещание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новлением системы научно-методического сопровождения профессионального роста на федеральном уровне в муниципальной системе образования реализовывались два муниципальных проекта («ИОМ в действии» и «Наставник»), что потребовало объединить составы МФ заместителей директора по МР школ, УДО и ДОУ. Задача была решена, и это стало гарантией активного участия всех видов ОО в проектах: единое управление, оперативное реагирование на вопросы и затруднения, последовательность действий помогли избежать дублирования в деятельности и, частично, уменьшить нагрузку на институциональные методические службы.  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ешения организационно-координационных задач, по рекомендациям членов ГМФ, это ежемесячные заседания ГМФ, беседа в ВК электронная почта, продолжение работы электронного ресурса на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разработка специальных календариков – подсказок на месяц с указанием методических событий, которые нельзя было пропустить. </w:t>
      </w:r>
    </w:p>
    <w:p>
      <w:pPr>
        <w:pStyle w:val="Style17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ретьей задачи велось через включение выступлений из опыта работы в повестку заседаний ГМФ, организацию тематических групповых консультаций, формирование кейсов материалов по наиболее актуальным темам: «Новые ФГОС», «Наставничество», «ИОМ педагога». Использовались такие формы работы как проектный семинар, позиционный анализ, питч – сессия, практикум, круглый стол. 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сультаций, которые проводились как в дистанционном, так и в очном формате: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цепция региональной системы научно-методического сопровождения профессионального развития педагогических работников и управленческих кадров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М педагога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по наставничеству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заместители директора получили возможность принять участие в консультации «Экспертиза дополнительной образовательной программы» и «Экспертиза рабочей программы учителя», в форсайт – сессии для наставников и дистанционной игре «Проектируем ИОМ педагога», семинаре «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- анализ» и методическом хакатоне. Достаточно широкий и актуальный диапазон тем, на мой взгляд, обеспечил овладение новыми ключевыми понятиями для организации методической работы в соответствии с современными подходами. 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план работы ГМФ выполнен. Считаю, что в определенной степени нам удалось удержать ситуацию, сосредоточить внимание на перспективных линиях работы, создать предпосылки для повсеместного использования ИОМ, внедрения наставничества, включения педагогов в содержательный аспект темы «Функциональная грамотность», сформировать кейсы учебно-методических материалов по этим темам и по новым ФГОС. 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этих и других стратегических направлений обновления методической работы переходит на институциональный уровень, что потребует на следующий год изменения форм работы ММС.   </w:t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вывод: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работу ГМФ удовлетворительной. 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: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практику выхода в ОО при проведении заседаний ГМФ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ень очных консультаций (индивидуальных и групповых), продумать формы его проведения и механизмы получения заявок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выполнение конкретных заданий при подготовке к заседаниям ГМФ, в т.ч. в работе в малых группах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ть разнообразные формы обмена результативным и инновационным опытом организации методической работы на уровне ОО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ифференцированный подход в работе с заместителями по методической работе ДОУ и школ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обеспечить понимание всеми участниками ГМФ и руководителями ОО сущности нового подхода к организации методического сопровождения профессионального роста педагогов и механизмов его реализации на федеральном, региональном, муниципальном и институциональном уровнях.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четкое планирование работы ГМФ, своевременное доведение информации до участников ГМФ по электронной почте и через беседу в ВК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знакомлению участников ГМФ с новым оборудованием, поступающим в ОО в рамках проек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Ф, старший методист ________________ Котова Е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00Z</dcterms:created>
  <dc:creator>Expert</dc:creator>
  <dc:description/>
  <cp:keywords/>
  <dc:language>en-US</dc:language>
  <cp:lastModifiedBy>Котова Е.И.</cp:lastModifiedBy>
  <cp:lastPrinted>2021-05-27T09:04:00Z</cp:lastPrinted>
  <dcterms:modified xsi:type="dcterms:W3CDTF">2022-05-20T03:29:00Z</dcterms:modified>
  <cp:revision>18</cp:revision>
  <dc:subject/>
  <dc:title/>
</cp:coreProperties>
</file>