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РАССМОТРЕН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на совещании при начальнике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управления образования администраци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Лысьвен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08.07.2022г.,  протокол № 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атистически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ПР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5768340" cy="2734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сероссийские проверочные работы в 2020- 2021 учебном году проходили 2 раза: осенью 2020 года по отсроченным результатам итогов 2019-2020 учебного года из-за пандемии </w:t>
      </w:r>
      <w:r>
        <w:rPr>
          <w:lang w:val="en-US"/>
        </w:rPr>
        <w:t>COVID</w:t>
      </w:r>
      <w:r>
        <w:rPr/>
        <w:t>-19 и весной 2021 года по итогам данного учебного год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</w:t>
      </w:r>
      <w:r>
        <w:rPr/>
        <w:t>В таблице наглядно представлена информация по предметам и классам, в которых проходили ВПР в 2021 году и их особенности. Впервые не представлены итоги отдельных школ и отдельных предметов, хотя все отчеты были сдан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</w:t>
      </w:r>
      <w:r>
        <w:rPr/>
        <w:t xml:space="preserve">Анализ проводился через статистику </w:t>
      </w:r>
      <w:r>
        <w:rPr>
          <w:b/>
          <w:u w:val="single"/>
        </w:rPr>
        <w:t>отметок</w:t>
      </w:r>
      <w:r>
        <w:rPr/>
        <w:t xml:space="preserve"> по всем предметам  по  всем параллелям, кроме 11-х классов (т.к. проводится в режиме апробации по решению ОО без обязательных предметов)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ПР по хими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оходили в 8 классах на основе случайного выбора. Приняли участие 235 человек. Качество составило 56,17 %  это выше краевых показателей на 5,52% и ниже РФ на 8,19%  (ПК- 50,65 %, РФ-58,84%) при успеваемости 91,9% (ПК- 90,06%, РФ- 93,95%)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  <w:u w:val="single"/>
        </w:rPr>
        <w:t>Вывод:</w:t>
      </w:r>
      <w:r>
        <w:rPr/>
        <w:t xml:space="preserve"> видна целенаправленная работа  ГМФ учителей химии, что приводит к высоким результатам обучающихся ОО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ПР по английскому языку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оходили в 7 классах . Приняли участие  596 человек. Качество составило 6,21% показатели ниже краевых и РФ (ПК-19,73%, РФ- 34,45%) при успеваемости 34,56% (ПК-58,55%, РФ-78,67%)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</w:t>
      </w:r>
      <w:r>
        <w:rPr/>
        <w:t>Самые низкие показатели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-в МБОУ «СОШ № 16 с УИОП» из 136 обучающихся не справились с работой 82,35 %, что составило 17,65 % успеваемости по предмету;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- в МБОУ «СОШ № 2 с УИОП» из 113 обучающихся не справились с работой 68,14 %, что составило 31,86% успеваемости;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- в МБОУ «Лицей «ВЕКТОРиЯ» из 121 обучающегося не справились с работой 62,81 %, что составило 37,19% успеваемости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Выводы:</w:t>
      </w:r>
      <w:r>
        <w:rPr/>
        <w:t xml:space="preserve"> учителя английского языка не полностью обеспечивают ФГОС как в начальной школе, так и в основной, что приводит к низким результатам обучен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ПР по физике  </w:t>
      </w:r>
      <w:r>
        <w:rPr>
          <w:u w:val="single"/>
        </w:rPr>
        <w:t>проходили в 7, 8 класс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 (69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  (22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7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7 классах по физике  принимали  участие 698 обучающихся. Качество составило 20,51% (ПК-25,92%, РФ- 40,07%) при успеваемости 71,35% (ПК-74%, РФ- 87,43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8 классах приняли участие по случайному выбору 227 обучающийся. Качество составило 14,09% (ПК—22,3%, РФ- 39,03%) при успеваемости 73,13% (ПК- 71,83%, РФ- 86,99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ые низкие показатели в МБОУ «СОШ № 2 с УИОП» в 7 классе выполняли работу 133 обучающийся, где успеваемость составила 57,14 %), МБОУ «СОШ № 16 с УИОП» в 8 классе выполняли работу 35 человек, где получили «2» 42,86%  обучающихся, т.е. успеваемость составила 57,14 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ы:</w:t>
      </w:r>
      <w:r>
        <w:rPr/>
        <w:t xml:space="preserve"> учителя физики основной школы обеспечивают обучение по ФГОС, что приводит к стабильным результатам обучаю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ПР по географии</w:t>
      </w:r>
    </w:p>
    <w:p>
      <w:pPr>
        <w:pStyle w:val="Normal"/>
        <w:jc w:val="both"/>
        <w:rPr/>
      </w:pPr>
      <w:r>
        <w:rPr/>
        <w:t>Проводились в 6,7,8 классах (нет результатов: МБОУ «СОШ № 6» в 6 классах, МБОУ «СОШ № 2 с УИОП» в 7 классах).</w:t>
      </w:r>
    </w:p>
    <w:p>
      <w:pPr>
        <w:pStyle w:val="Normal"/>
        <w:jc w:val="both"/>
        <w:rPr/>
      </w:pPr>
      <w:r>
        <w:rPr/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  (38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 (64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  (18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6 классах работу выполняли  по случайному выбору 382 человека. Качество составило 20,52 % (ПК-44,05 %, РФ- 53%) при  успеваемости 86,97% (ПК- 93,88%, РФ-95,8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7 классах работу выполняли 648 обучающихся. Качество составило  14,19 %  (ПК- 16.19 %, РФ- 34,36%) при успеваемости 78,15% (ПК- 76,17 %, РФ- 89,57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8 классах работу выполняли по случайному выбору 180 человек. Качество составило 12,78 % (ПК- 19,48 %, РФ-35,7 %) при успеваемости 78,89% (ПК- 79,48%, РФ- 90,69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е низкие результаты по предмету в МАОУ «Лицей «ВЕКТОРиЯ» в 7 классах успеваемость составила 47,62%, в МБОУ «СОШ № 2 с УИОП» в 8 классах успеваемость составила 56,25 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  <w:u w:val="single"/>
        </w:rPr>
        <w:t xml:space="preserve">Выводы: </w:t>
      </w:r>
      <w:r>
        <w:rPr/>
        <w:t>учителя географии основной школы обеспечивают обучение по ФГОС, видна целенаправленная работа  ГМФ учителей географии, что приводит к высоким результатам обучающихся ОО. Единственный данный предмет, где сохранена успеваемость по муниципалитету как по случайной выборке, так и по выполнению заданий вс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ПР по обществознанию</w:t>
      </w:r>
    </w:p>
    <w:p>
      <w:pPr>
        <w:pStyle w:val="Normal"/>
        <w:jc w:val="both"/>
        <w:rPr/>
      </w:pPr>
      <w:r>
        <w:rPr/>
        <w:t xml:space="preserve">проходили в 6,7,8 классах 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  (40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 (63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  (19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6 классах по случайному выбору участвовало 404 человека. Качество составило 26,84 % (ПК- 40,62%, РФ- 50,56%) при 77,72 % успеваемости (ПК-86,81%, РФ-91,52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8 классах по случайному выбору участвовало 197 человек. Качество  составило 13,20% (ПК- 30,06%, РФ- 39,46%) при 58,38 % успеваемости (ПК – 76,3%, РФ-86,08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ые низкие результаты по предмету в МБОУ «СОШ № 7»: в 6 классах выполняли работу 81 человек – 60,49 % получили оценку «2»; в 8 классах выполняли работу54 человека- 55,56 % получили оценку «2».</w:t>
      </w:r>
    </w:p>
    <w:p>
      <w:pPr>
        <w:pStyle w:val="Normal"/>
        <w:jc w:val="both"/>
        <w:rPr/>
      </w:pPr>
      <w:r>
        <w:rPr>
          <w:b/>
          <w:u w:val="single"/>
        </w:rPr>
        <w:t>Выводы:</w:t>
      </w:r>
      <w:r>
        <w:rPr/>
        <w:t xml:space="preserve"> наблюдается та же тенденция, что и по другим предметам: чем старше класс, тем ниже качество и успеваемость, а также данные показатели ниже краевых и российск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ПР по истории</w:t>
      </w:r>
    </w:p>
    <w:p>
      <w:pPr>
        <w:pStyle w:val="Normal"/>
        <w:jc w:val="both"/>
        <w:rPr/>
      </w:pPr>
      <w:r>
        <w:rPr/>
        <w:t xml:space="preserve">проходило в 5,6,7,8 классах (нет результатов МБОУ «СОШ № 6» 6 класс)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 (67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 (34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 (65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 (17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5 классе качество по истории составило 38,59 % ( это ниже ПК- 44,28%, РФ- 55,15%) при успеваемости 85,71% (ПК- 87,61%, РФ- 93,09%).  В 7 классе качество составило 13,15 % ( это ниже показателя ПК- 26,09 %, РФ-45,3 %), успеваемость 58,99 % ( это ниже ПК- 72,99%, РФ- 89,4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ы:</w:t>
      </w:r>
      <w:r>
        <w:rPr/>
        <w:t xml:space="preserve"> наблюдается та же тенденция, что и по другим предметам: чем старше класс, тем ниже качество и успеваемость, а также данные показатели ниже краевых и россий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ПР по би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лись в 5,6,7,8 классах  (отсутствуют результаты МБОУ «СОШ № 16 с УИОП» в 6,7 класс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 (67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 (38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 (52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 (8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5 классе качество по биологии составило 24,4 % ( данные показатели ниже ПК- 37,06%, и РФ- 50,57 %) при успеваемости 73,07% (ПК- 83,96%, РФ-91,31%). В 8 классе качество по предмету 31,39 % (это ниже ПК- 36,33%, РФ- 50,11%),  успеваемость – 89,53% (выше ПК- 86,03%, но ниже РФ -92,62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е низкие показатели по биологии</w:t>
      </w:r>
    </w:p>
    <w:p>
      <w:pPr>
        <w:pStyle w:val="Normal"/>
        <w:jc w:val="both"/>
        <w:rPr/>
      </w:pPr>
      <w:r>
        <w:rPr/>
        <w:t xml:space="preserve">- в МБОУ «СОШ № 2 с УИОП» в 5 классе из 161 обучающегося «2» получили 45,34 %, что составило 54,66 % успеваемости; </w:t>
      </w:r>
    </w:p>
    <w:p>
      <w:pPr>
        <w:pStyle w:val="Normal"/>
        <w:jc w:val="both"/>
        <w:rPr/>
      </w:pPr>
      <w:r>
        <w:rPr/>
        <w:t>- в МАОУ «Лицей «ВЕКТОРиЯ» в 5 классе из 145 обучающихся «2» получили 34,48 %, что составило 65,52 % успеваемости.</w:t>
      </w:r>
    </w:p>
    <w:p>
      <w:pPr>
        <w:pStyle w:val="Normal"/>
        <w:jc w:val="both"/>
        <w:rPr/>
      </w:pPr>
      <w:r>
        <w:rPr>
          <w:b/>
          <w:u w:val="single"/>
        </w:rPr>
        <w:t>Выводы:</w:t>
      </w:r>
      <w:r>
        <w:rPr/>
        <w:t xml:space="preserve"> наблюдается та же тенденция, что и по другим предметам: чем старше класс, тем ниже качество и успеваемость, а также данные показатели ниже краевых и россий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ПР по русскому языку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оходили в 4,5,6,7, 8 классах (не представлены итоги в МБОУ «СОШ № 16 с УИОП» 5, 6,7, 8 классах, в МБОУ «СОШ № 7» в 6 классе)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56"/>
        <w:gridCol w:w="1501"/>
        <w:gridCol w:w="1501"/>
        <w:gridCol w:w="1501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4 кл (72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5 кл (68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6 кл (74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7 к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8 кл (545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"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16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4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3,08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"4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54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8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0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2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1,59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"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36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35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40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8,4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"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4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26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39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35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46,92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</w:t>
      </w:r>
      <w:r>
        <w:rPr/>
        <w:t>В 4 классах по русскому языку качество составляет 70,32 % (что выше края- 69,93 % и РФ- 65,59%), в 8 классах-24,67% (что ниже края- 32,7% и РФ-43,61%)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</w:t>
      </w:r>
      <w:r>
        <w:rPr/>
        <w:t xml:space="preserve">Успеваемость в 4 классах  составляет  95,98 % (что является выше показателя края- 95,4 % и РФ- 94,43%),  в 8 класса – 53,08% (край- 62,17, РФ- 80,27%)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Ярко видны противоречия  по обученности в 2 школах:</w:t>
      </w:r>
    </w:p>
    <w:p>
      <w:pPr>
        <w:pStyle w:val="Normal"/>
        <w:rPr/>
      </w:pPr>
      <w:r>
        <w:rPr/>
        <w:t>- в МБОУ «СОШ № 6»  показатель в 4 классах является лучшим в городе, где качество 86,2 % при 95,83 % успеваемости, но в 8 классе в этой же школе качество составляет 23,89%, а успеваемость – 63,72%.</w:t>
      </w:r>
    </w:p>
    <w:p>
      <w:pPr>
        <w:pStyle w:val="Normal"/>
        <w:rPr/>
      </w:pPr>
      <w:r>
        <w:rPr/>
        <w:t>- в МАОУ «Лицей «ВЕКТОРиЯ» в 4 классах  качество составляет 73, 69% при 99,12%, но  в 8 классе самый худший показатель по городу, где качество составляет 3,8 % при успеваемости 12,66%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</w:t>
      </w:r>
      <w:r>
        <w:rPr>
          <w:b/>
          <w:u w:val="single"/>
        </w:rPr>
        <w:t>Выводы:</w:t>
      </w:r>
      <w:r>
        <w:rPr/>
        <w:t xml:space="preserve"> учителя русского языка основной школы не полностью обеспечивают обучение по ФГОС, что приводит к низким результатам обученност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ПР по математ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ходили в 4,5, 6,7,8, классах. Отсутствуют результаты по 5 классам по всем 5 школам, в МБОУ «СОШ № 2 с УИОП» в 8 кл.</w:t>
        <w:tab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32"/>
        <w:gridCol w:w="1432"/>
        <w:gridCol w:w="1432"/>
        <w:gridCol w:w="1432"/>
        <w:gridCol w:w="1432"/>
      </w:tblGrid>
      <w:tr>
        <w:trPr>
          <w:trHeight w:val="3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  (72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 (69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 (74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 (66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  (550)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8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3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4 классах по математике качество составляет 81,93 % (что ниже краевого- 82,37%, но выше РФ- 76,13 %),  при успеваемости 98,82 % (что является выше краевого- 97,99 %, и РФ- 96,99%)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8 классах  качество составило 6,75 %  (это ниже краевого- 15,83% и РФ- 30,43%) при 66,28 % успеваемости (край- 73,93%, РФ- 87,68%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амый лучший результат по математике в 4 классе в МАОУ «Лицей «ВЕКТОРиЯ», где качество по предмету составило 94,24% при 100 % успеваемости, но в данной школе и самый низкий результат в 8 классе: качество 1,23% при успеваемости 62,9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учителя математики основной школы не полностью обеспечивают обучение по ФГОС, что приводит к низким результатам обуч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 (как любой мониторинг) использовать для независимой оценки работы школы и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преподавания предметов в общеобразовательных организациях будут взяты на контроль в 2022 году:</w:t>
      </w:r>
    </w:p>
    <w:p>
      <w:pPr>
        <w:pStyle w:val="Normal"/>
        <w:ind w:left="360" w:hanging="0"/>
        <w:jc w:val="both"/>
        <w:rPr/>
      </w:pPr>
      <w:r>
        <w:rPr/>
        <w:t>- МАОУ «Лицей «ВЕКТОРиЯ» - английский язык, география, биология, русский язык, математика,</w:t>
      </w:r>
    </w:p>
    <w:p>
      <w:pPr>
        <w:pStyle w:val="Normal"/>
        <w:ind w:left="360" w:hanging="0"/>
        <w:jc w:val="both"/>
        <w:rPr/>
      </w:pPr>
      <w:r>
        <w:rPr/>
        <w:t>- МБОУ «СОШ № 2 с УИОП»- английский язык, физика, география, биология, история;</w:t>
      </w:r>
    </w:p>
    <w:p>
      <w:pPr>
        <w:pStyle w:val="Normal"/>
        <w:ind w:left="360" w:hanging="0"/>
        <w:jc w:val="both"/>
        <w:rPr/>
      </w:pPr>
      <w:r>
        <w:rPr/>
        <w:t>- МБОУ «СОШ № 16 с УИОП»- английский язык, физика, история (7 кл), обществознание (7,8 кл);</w:t>
      </w:r>
    </w:p>
    <w:p>
      <w:pPr>
        <w:pStyle w:val="Normal"/>
        <w:ind w:left="360" w:hanging="0"/>
        <w:jc w:val="both"/>
        <w:rPr/>
      </w:pPr>
      <w:r>
        <w:rPr/>
        <w:t xml:space="preserve">- МБОУ «СОШ № 7»-  английский язык, обществознание, </w:t>
      </w:r>
    </w:p>
    <w:p>
      <w:pPr>
        <w:pStyle w:val="Normal"/>
        <w:ind w:left="360" w:hanging="0"/>
        <w:jc w:val="both"/>
        <w:rPr/>
      </w:pPr>
      <w:r>
        <w:rPr/>
        <w:t>- МБОУ «СОШ № 6»- биология (6 кл.), русский язык (необъективность проведения процеду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ученности в муниципалитете должно произойти при принятии, перестройке самого учителя и отлаженной работы школы по функциональной грамо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сультант управления                                                                 Т.Г.Во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03:00Z</dcterms:created>
  <dc:creator>Илья</dc:creator>
  <dc:description/>
  <cp:keywords/>
  <dc:language>en-US</dc:language>
  <cp:lastModifiedBy>zam yo</cp:lastModifiedBy>
  <cp:lastPrinted>2022-01-24T10:25:00Z</cp:lastPrinted>
  <dcterms:modified xsi:type="dcterms:W3CDTF">2022-07-14T06:04:00Z</dcterms:modified>
  <cp:revision>14</cp:revision>
  <dc:subject/>
  <dc:title/>
</cp:coreProperties>
</file>