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курса дизайн-проектов центров детских инициатив в общеобразовательных организация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ЛАССное простран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12 сентября 2022 года по 07 октября 2022 года проводился муниципальный конкурс дизайн-проектов центров детских инициатив в общеобразовательных организация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КЛАССное пространство». </w: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Конкурс проводится </w:t>
      </w:r>
      <w:r>
        <w:rPr/>
        <w:t>в соответствии в</w:t>
      </w:r>
      <w:r>
        <w:rPr>
          <w:shd w:fill="FFFFFF" w:val="clear"/>
        </w:rPr>
        <w:t xml:space="preserve"> с письмом первого заместителя министра просвещения Российской Федерации А.В. Бугаева от 20 мая 2022 г. № АБ-1367/02 «О направлении методических рекомендаций «Модернизация школьных систем образования», а также реализации Всероссийского конкурса «Навигаторы Детства 2.0» на территории Пермского края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оздание дизайн-проекта центра детских инициатив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образовательных организациях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/>
        <w:tab/>
        <w:t>Участники конкурса: команды общеобразовательных организаций Лысьвенского городского округа. В состав команды могли войти: руководители детских общественных объединений, актив школы из числа обучающихся, представители родительской общественности. Ответственный внутри ОО – советник директора школы по воспитанию и взаимодействию с детскими общественными объединениями. Исходя из регистрации, в конкурсе приняли участие все шесть советников, в состав команд вошли обучающиеся, родитель, заместитель директора по воспитательной работе, классные руководители и активные педагоги школы.</w:t>
      </w:r>
    </w:p>
    <w:p>
      <w:pPr>
        <w:pStyle w:val="Style17"/>
        <w:tabs>
          <w:tab w:val="clear" w:pos="708"/>
        </w:tabs>
        <w:spacing w:lineRule="auto" w:line="240" w:before="0" w:after="0"/>
        <w:ind w:firstLine="567"/>
        <w:rPr/>
      </w:pPr>
      <w:r>
        <w:rPr/>
        <w:tab/>
        <w:t>Для создания единого информационного пространства были разработаны символы индивидуализации, а именно: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lineRule="auto" w:line="240" w:before="0" w:after="0"/>
        <w:rPr/>
      </w:pPr>
      <w:r>
        <w:rPr/>
        <w:t>эмбле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 xml:space="preserve">хештеги: </w:t>
      </w:r>
      <w:r>
        <w:rPr>
          <w:color w:val="0070C0"/>
        </w:rPr>
        <w:t>#управлениеобразованияЛысьва #цнмолысьва #конкурс #Центрдетскихинициатив #НавигаторыДетства #Росдетцентр #РДШ #советникЛысьва</w:t>
      </w:r>
    </w:p>
    <w:p>
      <w:pPr>
        <w:pStyle w:val="Style17"/>
        <w:tabs>
          <w:tab w:val="clear" w:pos="708"/>
        </w:tabs>
        <w:spacing w:lineRule="auto" w:line="240" w:before="0" w:after="0"/>
        <w:jc w:val="both"/>
        <w:rPr/>
      </w:pPr>
      <w:r>
        <w:rPr/>
        <w:tab/>
        <w:t>Информационное освещение конкурса шло через сайт МАУ ДПО «ЦНМО»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http://lysva.biz</w:t>
        </w:r>
      </w:hyperlink>
      <w:r>
        <w:rPr>
          <w:rStyle w:val="InternetLink"/>
        </w:rPr>
        <w:t xml:space="preserve"> и </w:t>
      </w:r>
      <w:r>
        <w:rPr/>
        <w:t xml:space="preserve">в сообществе МАУ ДПО «ЦНМО» в социальной сети «ВКонтакте» </w:t>
      </w:r>
      <w:hyperlink r:id="rId4">
        <w:r>
          <w:rPr>
            <w:rStyle w:val="InternetLink"/>
          </w:rPr>
          <w:t>https://vk.com/cnmo59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На конкурс было представлено шесть дизайн-проектов согласно количеству советников в комплексах: из них пять в 3</w:t>
      </w:r>
      <w:r>
        <w:rPr>
          <w:lang w:val="en-US"/>
        </w:rPr>
        <w:t>D</w:t>
      </w:r>
      <w:r>
        <w:rPr/>
        <w:t xml:space="preserve"> формате, один – макет.</w:t>
      </w:r>
    </w:p>
    <w:p>
      <w:pPr>
        <w:pStyle w:val="Normal"/>
        <w:jc w:val="both"/>
        <w:rPr/>
      </w:pPr>
      <w:r>
        <w:rPr/>
        <w:tab/>
        <w:t>Для оценивания работ был создан компетентный и заинтересованный состав жюри, в который вош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Каминскас Инна Ринатовна, начальник отдела по воспитательной работе и дополнительному образованию детей управления образования администрации ЛГ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Чернышева Ирина Алексеевна, учитель начальных классов МБОУ «Школа для детей с ОВЗ», советник директора по воспитанию и работе с детскими общественными объединения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Саламатова Марина Викторовна, заместитель директора МБУДО «ДШ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Князева Диана Романовна, преподаватель отделения изобразительного искусства МБУДО «ДШИ», дизайнер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Якушева Анна, обучающаяся МАОУ «СОШ № 3», кандидат в Детский общественный совет при Уполномоченном по правам ребенка Пермского края.</w:t>
      </w:r>
    </w:p>
    <w:p>
      <w:pPr>
        <w:pStyle w:val="Normal"/>
        <w:ind w:firstLine="708"/>
        <w:jc w:val="both"/>
        <w:rPr/>
      </w:pPr>
      <w:r>
        <w:rPr/>
        <w:t>11 октября 2022 г. состоялась публичная презентация на базе МАУ ДПО «ЦНМО». Отрадно, что часть проектов представляли обучающиеся, т.к. данное пространство создается именно для них.</w:t>
      </w:r>
    </w:p>
    <w:p>
      <w:pPr>
        <w:pStyle w:val="Normal"/>
        <w:ind w:firstLine="708"/>
        <w:jc w:val="both"/>
        <w:rPr/>
      </w:pPr>
      <w:r>
        <w:rPr/>
        <w:t>Организаторами конкурса были разработаны критерии для презентации дизайн-проектов. Именно по ним работали члены жюри и готовились конкурсант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4"/>
        <w:gridCol w:w="1117"/>
        <w:gridCol w:w="773"/>
        <w:gridCol w:w="1905"/>
        <w:gridCol w:w="1014"/>
      </w:tblGrid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ЫЙ БАЛЛ КОМА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зайн-про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Эстетика (современна, визуально стимулирующая, уникальная и востребован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Функциональность (соответствие функционалу центра, простота, практичность использования предметов по назначению, многофункциональность предме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8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Креативность (творческий подход, оригиналь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Композиционная целостность про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Обоснование места дислок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ерспектива: наличие дорожной карт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ступление на защи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Соответствие оформления и содержания презент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6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Ответы на вопросы (понимание сущности вопроса и адекватность ответов, полнота, содержательность, но при этом краткость ответов, аргументированность, убедительность, настойчивость в отстаивании своей точки зр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2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Качество доклада (системность, полнота представления процесса, подходов к решению проблемы, краткость, четкость, ясность формулирово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2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before="0" w:after="0"/>
              <w:contextualSpacing/>
              <w:rPr/>
            </w:pPr>
            <w:r>
              <w:rPr/>
              <w:t>Личностные проявления докладчика (ов) (уверенность, владение собой, импровизационность, находчивость, культура речи, эмоциональная окрашенность речи, поведение, удержание внимания аудитор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приведенной таблицы видно, что качество выполнения хорошее, т.к. выше 80%. Лишь один критерий «Перспектива: наличие дорожной карты» проигнорирован командами. Вероятно, причина заключается в том, что команды до конца не осознают значимость данного документа. </w:t>
      </w:r>
    </w:p>
    <w:p>
      <w:pPr>
        <w:pStyle w:val="Normal"/>
        <w:ind w:firstLine="709"/>
        <w:jc w:val="both"/>
        <w:rPr/>
      </w:pPr>
      <w:r>
        <w:rPr/>
        <w:t>По решению членов жюри определены победитель и лауреаты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команда МАОУ "Лицей "ВЕКТОРиЯ"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команда МБОУ "СОШ 2 с УИОП"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команда МБОУ "СОШ 7"</w:t>
      </w:r>
    </w:p>
    <w:p>
      <w:pPr>
        <w:pStyle w:val="Normal"/>
        <w:jc w:val="both"/>
        <w:rPr/>
      </w:pPr>
      <w:r>
        <w:rPr/>
        <w:t xml:space="preserve">Всем участникам вручены сертификаты участников. </w:t>
      </w:r>
    </w:p>
    <w:p>
      <w:pPr>
        <w:pStyle w:val="Normal"/>
        <w:ind w:firstLine="709"/>
        <w:jc w:val="both"/>
        <w:rPr/>
      </w:pPr>
      <w:r>
        <w:rPr/>
        <w:t xml:space="preserve">Участники конкурса еще на один шаг продвинулись в реализации центра детских инициатив на базе комплекс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предложения: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ниципальный конкурс дизайн-проектов центров детских инициатив в общеобразовательных организациях «КЛАССное пространство» прошел успешно, были получены хорошие отзывы участников конкурса, членов жюри и слуша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жюри высоко оценили работы и поблагодарили за качество выполнения и презентацию работ. Единогласно рекомендовали участникам внимательно отнестись к выбору цветовой пали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ешению членов жюри в конце учебного года состоится выезд в ОО с целью выполнения работ по созданию центров детских инициатив, опираясь на Дорожную 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0.2022</w:t>
        <w:tab/>
        <w:tab/>
        <w:tab/>
        <w:tab/>
        <w:tab/>
        <w:tab/>
        <w:tab/>
        <w:tab/>
        <w:t>К.В. Малахов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иректор МАУ ДПО «ЦНМО»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2">
    <w:name w:val="WW8Num8z2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16"/>
      <w:szCs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4z2">
    <w:name w:val="WW8Num44z2"/>
    <w:qFormat/>
    <w:rPr>
      <w:rFonts w:ascii="Courier New" w:hAnsi="Courier New" w:cs="Courier New"/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sva.biz/" TargetMode="External"/><Relationship Id="rId4" Type="http://schemas.openxmlformats.org/officeDocument/2006/relationships/hyperlink" Target="https://vk.com/cnmo5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4:00Z</dcterms:created>
  <dc:creator>Воробьева</dc:creator>
  <dc:description/>
  <cp:keywords/>
  <dc:language>en-US</dc:language>
  <cp:lastModifiedBy>Пользователь Windows</cp:lastModifiedBy>
  <cp:lastPrinted>2009-12-15T11:48:00Z</cp:lastPrinted>
  <dcterms:modified xsi:type="dcterms:W3CDTF">2022-10-21T06:49:00Z</dcterms:modified>
  <cp:revision>21</cp:revision>
  <dc:subject/>
  <dc:title/>
</cp:coreProperties>
</file>