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дополнительного профессионального образовани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 научно – методического сопровождения"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ысьва Перм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0063"/>
            </w:tblGrid>
            <w:tr>
              <w:trPr>
                <w:trHeight w:val="302" w:hRule="atLeast"/>
              </w:trPr>
              <w:tc>
                <w:tcPr>
                  <w:tcW w:w="100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нализ работы ГМФ социальных педагог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 2022 - 2023 учебный год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Цель деятельности ГМФ социальных педагогов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условия для совершенствования уровня профессионального мастерства социальных педагогов по проблеме поддержки и сопровождения обучающихся и их семей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бота по реализации данной цели проводилась в соответствии с поставленными задачами в начале учебного год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одействовать профессиональному росту и самореализации профессиональной культуры и педагогического мастерства социальных педагогов по вопросам социально – педагогической деятельност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Она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елью обеспечения условий для совершенствования уровня профессионального мастерства социальных педагогов образовательных организаций (далее – ОО) и дошкольных образовательных организаций (далее – ДОО) по проблеме поддержки и сопровождения обучающихся, и их семей в 2022–2023 учебном году было организовано городское методическое формирование социальных педагогов (далее - ГМФ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учебного года проведено 8 заседаний ГМФ в форме семинаров, семинаров-практикумов, информационно-методических совещаний, тренинга. Социальные педагоги регулярно знакомились с нормативно-правовыми документами, обсуждали возникшие проблемы, обменивались опытом, планировали деятельность, вносили изменения в мероприят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4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ое информационно-методическое совеща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руководитель ГМФ Татаринова О.Е. начала с просмотра видео «Как дети реагируют при общении с незнакомыми людьми», которое показало о необходимости профилактической работы с детьми и родителями в данном направлени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лее педагогам был предложен бл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нформационных материалов специалистов системы профилактики, который представили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начальник отдела по обеспечению деятельности КДН и ЗП администрации ЛГО Гуляева Л.В., старший инспектор ОДН отдела МВД России по ЛГО Вотинова Е.А. и главный специалист УО администрации ЛГО Лимонова А.Г. В конце заседания педагоги заполнили входную анкету и обсудили план заседаний ГМФ на учебный год.</w:t>
                  </w:r>
                </w:p>
                <w:p>
                  <w:pPr>
                    <w:pStyle w:val="TableParagraph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В октябре руководитель ГМФ организовала семинар-практикум «Стандартизация деятельности социального педагога, формы документов социального педагога: социальный паспорт, планы социального педагога, текущая документация». Опытом работы по данному вопросу поделились социальные педагоги: Трясцина М.В., Низамутдинова Н.В. (МБОУ «СОШ № 2 с УИОП»), Бражникова Э.Н. (МБОУ «Школа для детей с ОВЗ»), Бушмелева Е.Б. (МАДОУ "Центр развития ребёнка - Детский сад № 21").</w:t>
                  </w:r>
                </w:p>
                <w:p>
                  <w:pPr>
                    <w:pStyle w:val="C15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color w:val="000000"/>
                      <w:shd w:fill="FFFFFF" w:val="clear"/>
                    </w:rPr>
                    <w:t xml:space="preserve">         </w:t>
                  </w:r>
                  <w:r>
                    <w:rPr/>
                    <w:t>Т</w:t>
                  </w:r>
                  <w:r>
                    <w:rPr>
                      <w:color w:val="000000"/>
                      <w:shd w:fill="FFFFFF" w:val="clear"/>
                    </w:rPr>
                    <w:t>ретье заседание ГМФ</w:t>
                  </w:r>
                  <w:r>
                    <w:rPr>
                      <w:color w:val="000000"/>
                    </w:rPr>
                    <w:t xml:space="preserve"> прошло в форме</w:t>
                  </w:r>
                  <w:r>
                    <w:rPr>
                      <w:color w:val="000000"/>
                      <w:shd w:fill="FFFFFF" w:val="clear"/>
                    </w:rPr>
                    <w:t xml:space="preserve"> семинара «Работа социального педагога с семьями, находящимися в трудной жизненной ситуации». Для проведения семинара были привлечены: Третьякова Е.Е., консультант ТУ Минсоцразвития края по ЛГО, которая актуализировала информацию об обстоятельствах, приводящих семью в СОП в связи с ухудшением условий её жизнедеятельности; Волкова Т.В., заведующая отделением по сопровождению семей, представила данные по сопровождению семей ЛГО, находящихся в трудной жизненной ситуации; Русинова Н.И., социальный педагог МБОУ «СОШ № 16 с УИОП», поделилась опытом работы по теме семинара. Завершилось заседание методическими рекомендациями по данному вопросу.</w:t>
                  </w:r>
                </w:p>
                <w:p>
                  <w:pPr>
                    <w:pStyle w:val="C15"/>
                    <w:shd w:fill="FFFFFF" w:val="clear"/>
                    <w:spacing w:lineRule="auto" w:line="276" w:before="0" w:after="0"/>
                    <w:rPr/>
                  </w:pPr>
                  <w:r>
                    <w:rPr/>
                    <w:t xml:space="preserve">          </w:t>
                  </w: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Декабрьское заседание ГМФ прошло в необычной форме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Методист (психолог) МАУ ДПО «ЦНМО» Кандакова Л.А. провела для педагогов "Новогодний практикум" с элементами арт-терапии. Цель практикума: снижение уровня эмоционального напряжения с применением арт-терапевтических технологиий: музыкотерапии, игротерапии и сказкотерапии. Социальные педагоги, зарядившись позитивом и энергией, продолжили своё общение за чашкой чая.</w:t>
                  </w:r>
                </w:p>
                <w:p>
                  <w:pPr>
                    <w:pStyle w:val="C15"/>
                    <w:shd w:fill="FFFFFF" w:val="clear"/>
                    <w:spacing w:lineRule="auto" w:line="276" w:before="0" w:after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Тема февральского </w:t>
                  </w:r>
                  <w:r>
                    <w:rPr>
                      <w:color w:val="000000"/>
                      <w:shd w:fill="FFFFFF" w:val="clear"/>
                    </w:rPr>
                    <w:t>заседания ГМФ «Работа социального педагога с детьми и семьями, находящимися на профилактическом учёте. Реализация совместного плана профилактической работы с инспектором ОДН». Начальник ОДН отдела МВД России по ЛГО Горяева И.В. актуализировала информацию по реализации совместного плана профилактической работы отдела МВД России по ЛГО и ОО, особо обратив внимание на работу социального педагога с детьми и семьями, находящимися на профилактическом учёте. Заместитель директора по ВР, социальный педагог, педагог-психолог МБОУ «СОШ № 6» Щербакова Я.О. поделилась опытом работы ОО по реализации совместного плана профилактической работы с инспектором ОДН. Затем главный специалист УО администрации ЛГО Лимонова А.Г. сообщила текущую информацию по социально-педагогической работе.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В марте социальные педагоги были приглашены на очередное заседание ГМФ в МБОУ «Школа для детей с ОВЗ»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еминар начался с видеовизитки ОО, далее педагоги и специалисты школы поделились опытом работы с детьми ограниченных возможностей здоровья. Заместитель директора по УВР Якушева Н.А. представила модель Службы психолого-педагогического сопровождения МБОУ «Школа для детей с ОВЗ». Социальный педагог Бражникова Э.Н. поделилась опытом работы по теме «Социально-педагогическое сопровождение детей с ОВЗ в условиях ОО». Руководитель Школьной службы примирения «Миротворцы» Лягаева Л.Ю. выступила с презентацией ШСП. Педагог-психолог Палкина В.В. пригласила социальных педагогов на экскурсию в сенсорную комнату и с целью психологической разгрузки провела для них тренинг. Заместитель директора по УМР Перминова И.Н. продолжила экскурсию по школе, представив кабинеты: педагога-психолога, логопеда, дефектолога, адаптивной физической культуры и швейные мастерские.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Повестка апрельского заседания ГМФ была очень насыщенной. Во-первых, социальным педагогам представили блок информационных материалов. Заместитель начальника 20 ОНДиПР по ЛГО Мусихин А.В. довел информацию об обстановке с пожарами и их последствиями на территории ЛГО. Дополнительно проинформировал об изменениях в Правилах противопожарного режима РФ. Сообщил о введении на территории округа в период с 30 апреля по 10 мая 2023 года особого противопожарного режима. Затем, руководитель ГМФ Татаринова О.Е. заострила внимание педагогов на изучение нового Постановления КДНиЗП Пермского края, представила методические рекомендации к родительскому собранию в 7-11-х классах по профилактике ПАВ, познакомила с итогами реализации муниципальной профилактической подпрограммы и рассказала о плане мероприятий для несовершеннолетних на 2023 год. Во второй части заседания состоялась презентация разработок методических материалов из опыта работы участников ГМФ, по проведению профилактических мероприятий в ОО и ДОО. Социальный педагог МБОУ «Школа для детей с ОВЗ» Бражникова Э.Н. представила занятие для обучающихся начальных классов по теме «Азбука безопасности». Старший воспитатель, социальный педагог МАДОУ «Детский сад № 27» Возякова С.В. выступила по теме «Интерактивные формы работы с семьями в МАДОУ «Детский сад № 27». Социальный педагог МАДОУ «Детский сад № 26» Кузнецова И.В. презентовала одну из форм работы с семьёй «Семейный квест».</w:t>
                  </w:r>
                </w:p>
                <w:p>
                  <w:pPr>
                    <w:pStyle w:val="Style18"/>
                    <w:shd w:fill="FFFFFF" w:val="clear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итоговом заседании социальные педагоги назвали </w:t>
                  </w:r>
                  <w:r>
                    <w:rPr>
                      <w:rStyle w:val="C3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ые сложности и проблемы, которые испытывали в работе в течение учебного года, потом заполнили мониторинг своей деятельности за учебный год и итоговую анкету удовлетворённости ГМ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</w:rPr>
                    <w:t xml:space="preserve">Все запланированные заседания ГМФ, с небольшой коррекцией в течение учебного года, были проведены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Задача № 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пособствовать созданию сферы профессионального сотрудничества через проведение городских массовых мероприятий муниципальной программы «Обеспечение общественной безопасности Лысьвенского городского округа» в области социализации несовершеннолетних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Она  реализовывалась так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сновании Постановления главы администрации ЛГО подпрограмма «Профилактика алкоголизма, наркомании и токсикомании в ЛГО», реализуемая в рамках Муниципальной программы «Обеспечение общественной безопасности ЛГО», передана для реализации МАУ ДПО «ЦНМО». В ЦНМО имеется план реализации мероприятий по данной подпрограмме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целью создания условий для формирования социально активной личности с устойчивыми навыками и компетенциями здорового образа жизни третий год подряд проходил муниципальный конкурс агитбригад «Наш класс (группа) за ЗОЖ». В конкурсе приняли участие шесть ОО и четыре ДОО (кроме МАОУ «СОШ № 3», МБОУ «СОШ № 7», МАДОУ "Центр развития ребёнка - Детский сад № 21",  МАДОУ «Детский сад № 26», МБДОУ "Детский сад № 38»). Участниками конкурса стали 210 человек, из них 4% - дети группы риска СОП и группы СОП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ноябре 2022 года состоялась Акция по выпуску и распространению листовок по теме «Береги платье снову, а здоровье смолоду». Цель: привлечение внимания обучающихся к здоровому образу жизни, формирования у них социально – значимых ценностей и социально – активной позиции. Участниками Акции стали 62 обучающихся из всех ОО, в том числе 5 студентов ГБПОУ "ЛПК"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 w:cs="Calibri"/>
                      <w:b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следующего мероприятия - Квеста «Новое поколение выбирает здоровье» – формирование ценностного отношения обучающихся к своему здоровью, пропаганда здорового образа жизни через игровую деятельность. Мероприятие было организовано в основном для детей, находящихся в трудной жизненной ситуации. Его участниками стали команды всех ОО. В Квесте приняли участие 78 человек (в том числе - 11 волонтёров из ГБПОУ «ЛПК» и МАОУ «СОШ № 3»). Всего детей, находящихся в трудной жизненной ситуации - 30 человек (45%), в том числе: детей группы риска - 23 (35%), детей группы СОП - 7 (10%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Задача № 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Продолжить формировать банк актуального педагогического опыта, распространять и внедрять его в практику работы социальных педагог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Она 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2022 - 2023 учебном году было 16 активных участников заседаний ГМФ социальных педагогов, которые посетили более 50% заседаний.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"/>
                    <w:gridCol w:w="3097"/>
                    <w:gridCol w:w="2694"/>
                    <w:gridCol w:w="3537"/>
                  </w:tblGrid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ОО, ДОО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лкова Елена Игор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ОУ "Лицей "ВЕКТОРиЯ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асильникова Оксана Владимир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2 с УИОП", ул. Орджоникидзе, 35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ясцина Марина Валерь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2 с УИОП", ул. Строительная, 83 "Б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карова Татьяна Андре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ОУ "СОШ № 3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ербакова Яна Олег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. директора по ВР, 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6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ухина Галина Владимир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структурного подразделения, учитель 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6", с/п «Кормовищенская СОШ»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атыпова Оксана Анатоль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7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ронова Наталья Александр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ь математики, 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«СОШ № 16 с УИОП», ул. Быстрых, 29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ажникова Эллина Никола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Школа для детей с ОВЗ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твина Ирина Леонид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ДОУ "Детский сад № 11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ушмелева Евгения Борис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оспитатель 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ДОУ "Центр развития ребёнка-Детский сад № 21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знецова Ирина Владимиро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ДОУ "Детский сад № 26"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зякова Светлана Валерь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Старший воспитатель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МАДОУ «Детский сад № 27»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елькова Ирина Василь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МАДОУ «Детский сад № 27»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ланурова Анастасия Игор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оспитатель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  <w:t>МБДОУ «Детский сад № 38»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ндриевская Татьяна Аркадьевна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рший воспитатель</w:t>
                        </w:r>
                      </w:p>
                    </w:tc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ДОУ "Детский сад № 39"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</w:rPr>
                    <w:t xml:space="preserve">Необходимо отметить 3 социальных педагогов, которые не пропустили ни одного заседания – это Красильникова О.В., Трясцина М.В.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ажникова Э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тогам всех заседаний ГМФ сформировано 7 кейсов информационно-методических материалов, которые разосланы всем социальным педагогам с целью их использования в своей рабо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боте ГМФ активно практикуется распространение опыта работы специалистов. В течение учебного года 8 социальных педагогов (а. п. п. г – 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елились своим опытом работы, подготовив выступления на заседаниях ГМФ. А в сентябре 2022 года социальные педагог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ражникова Э.Н., Низамутдинова Н.В., Трясцина М.В. были участникам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гионального научного марафона «Проектирование безопасного социального простраства в современном образовании: профилактика потребления обучающимися ПАВ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ме этого, Бражникова Э.Н. презентовала работу в ЕИС «Траектория» для преподавателей ГБПОУ "ЛПК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ниторинг деятельности социальных педагого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 2022-2023 уч. г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рохождение курсов повышения квалификации:</w:t>
                  </w:r>
                </w:p>
                <w:tbl>
                  <w:tblPr>
                    <w:tblW w:w="9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"/>
                    <w:gridCol w:w="7695"/>
                    <w:gridCol w:w="1844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153" w:firstLine="4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Тема, количество часов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ФИО педагога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hanging="14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Деструктивный контент в социальных сетях: маркеры, профилактика, 16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Красильникова О.В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Трясцина М.В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ражникова Э.Н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ушмелева Е.Б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Латыпова О.А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Низамутдинова Н.В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ехнологии формирования психологической устойчивости личности у обучающихся, как направление профилактики потреблениями обучающимися ПАВ, 24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Трясцина М.В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hanging="14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спользование методов нейрокоррекции и арт-педагогики в деятельности педагогов работающих с детьми ОВЗ, 40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Трясцина М.В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спользование сетевых ресурсов и технологии формирования позитивного сетевого контента в профилактике потребления обучающимися ПАВ, 24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ражникова Э.Н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диация:технологии и практики управления конфликтными ситуациями,24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Кислухина Г.В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урсы переподготовки по программе «Социальная педагогика», 520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новационные модели и технологии социально-педагогического партнёрства ДОО и семьи, 16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53" w:firstLine="45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Учитель будущего.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Prof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Старт, 16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4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ушмелева Е.Б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-педагогическое партнерство ДОУ и семьи, 4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4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ушмелева Е.Б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4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ганизация летнего отдыха детей и подростков, 26 ч.</w:t>
                        </w:r>
                      </w:p>
                    </w:tc>
                    <w:tc>
                      <w:tcPr>
                        <w:tcW w:w="1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4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Щербакова Я.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4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Кислухина Г.В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48" w:hanging="0"/>
                          <w:jc w:val="center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акарова Т.А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ие педагогических работников в конкурсах профессионального мастерства:</w:t>
                  </w:r>
                </w:p>
                <w:tbl>
                  <w:tblPr>
                    <w:tblW w:w="9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"/>
                    <w:gridCol w:w="3817"/>
                    <w:gridCol w:w="1813"/>
                    <w:gridCol w:w="2016"/>
                    <w:gridCol w:w="1895"/>
                  </w:tblGrid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звание конкурса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ИО педагога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зульт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сероссийский уровень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.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Всероссийская олимпиада «Эколята – молодые защитники природы»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 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Общероссийская акция Тотальный тест «Доступная среда» 2022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екабрь 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Региональные конкурсы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Конференция «Успешные практики по работе с подростками Пермского края»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1.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ражникова Э.Н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лагодарность от уполномоченного по правам ребенка ПК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V Краевая Олимпиада для педагогов, специалистов ОО Пермского края, работающих с детьми с ОВЗ и детьми–инвалидами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 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Краевой дистанционный конкурс «#БУКЛУК_ЛЫСЬВА2023»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т 2023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Муниципальные конкурсы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униципальный конкурс «Читающая мама – читающая страна 2022»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 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униципальный конкурс одного урока (занятия)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 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ртификат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икл муниципальных игр «Учитель тот, кто сам растет» (в составе команды)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2-2023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алкова Е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 место 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лимпиада по функциональной грамотности (в составе команды)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т 2022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алкова Е.И.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 мест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убликации педагогов:</w:t>
                  </w:r>
                </w:p>
                <w:tbl>
                  <w:tblPr>
                    <w:tblW w:w="9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"/>
                    <w:gridCol w:w="3867"/>
                    <w:gridCol w:w="2126"/>
                    <w:gridCol w:w="2032"/>
                    <w:gridCol w:w="1513"/>
                  </w:tblGrid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звание публик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ИО педагога</w:t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сылка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-1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Успешные практики по работе с подростками Пермского кра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ью отправила 17.04.2023 – результата пока нет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ражникова Э.Н.</w:t>
                        </w:r>
                      </w:p>
                    </w:tc>
                    <w:tc>
                      <w:tcPr>
                        <w:tcW w:w="1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Проектная деятельность:</w:t>
                  </w:r>
                </w:p>
                <w:tbl>
                  <w:tblPr>
                    <w:tblW w:w="9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"/>
                    <w:gridCol w:w="5001"/>
                    <w:gridCol w:w="1842"/>
                    <w:gridCol w:w="2695"/>
                  </w:tblGrid>
                  <w:tr>
                    <w:trPr>
                      <w:trHeight w:val="471" w:hRule="atLeast"/>
                    </w:trPr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Название проекта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Дата проведения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ФИО педагога, роль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Общешкольный проект «Здорово быть здоровым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рт 2023 г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ислухина Г.В., 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Бережливый проект «Оптимизация процесса реализации и адаптации дополнительной образовательной программы для детей с ОВЗ», институциональный уровень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03.2023 – 10.04. 202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Муланурова А.И., участник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Выступления на ГМФ социальных педагогов:</w:t>
                  </w:r>
                </w:p>
                <w:tbl>
                  <w:tblPr>
                    <w:tblW w:w="9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"/>
                    <w:gridCol w:w="5001"/>
                    <w:gridCol w:w="1842"/>
                    <w:gridCol w:w="269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Тема выступления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Дата выступления 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ФИО педагога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кументы социального педагога: социальный паспорт, планы социального педагога, текущая документация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.10.202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ясцина М.В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изамутдинова Н.В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ажникова Э.Н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ушмелева Е.Б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Работа социального педагога с семьями, находящимися в трудной жизненной ситуации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9.11.202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усинова Н.И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Работа социального педагога с детьми и семьями, находящимися на профилактическом учёте. Реализация совместного плана профилактической работы с инспектором ОДН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02.202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Щербакова Я.О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Социально-педагогическое сопровождение детей с ограниченными возможностями здоровья в условиях образовательной организации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.03.202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ажникова Э.Н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Занятие для обучающихся начальных классов по теме «Азбука безопасности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.04.202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ажникова Э.Н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Интерактивные формы работы с семьями в МАДОУ «Детский сад № 27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.04.202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зякова С.В.</w:t>
                        </w:r>
                      </w:p>
                    </w:tc>
                  </w:tr>
                  <w:tr>
                    <w:trPr/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.</w:t>
                        </w:r>
                      </w:p>
                    </w:tc>
                    <w:tc>
                      <w:tcPr>
                        <w:tcW w:w="50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Семейный квест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.04.202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узнецова И.В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, умения и навыки по социально-педагогической деятельности необходимы для всех социальных педагогов, так как их деятельность связана с детьми. Все это обусловливает необходимость постоянного поддержания профессиональной компетентности и регулярного повышения квалификации социальных педагогов. И поэтому необходимо в следующем учебном году продолжить мониторинг деятельности социальных педагог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радиции в конце учебного года социальные педагоги приняли участие в итоговом анкетирован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кета удовлетворенности работой в ГМФ социальных педагогов 2022-202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бота в Городском методическом формировании дала мне возможность:</w:t>
                  </w:r>
                </w:p>
                <w:tbl>
                  <w:tblPr>
                    <w:tblW w:w="9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"/>
                    <w:gridCol w:w="5983"/>
                    <w:gridCol w:w="2096"/>
                    <w:gridCol w:w="1289"/>
                  </w:tblGrid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№</w:t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да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6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шить личностные профессиональные проблемы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6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воевременно получать необходимую и актуальную информацию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6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мореализоваться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6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обрести ценный педагогический опыт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6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говорить профессиональным языком о профессиональных проблемах с профессионалом своего дела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41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нять участие в разработке совместного образовательного продукта (указать какой именно)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методическая разработка коррекционного занятия)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341" w:hanging="360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сти вклад в разработку нормативной документации (положения, критерии оценивания и иное) и инструктивно-методических материалов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ind w:left="199" w:hanging="199"/>
                          <w:contextualSpacing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лучить эмоциональное наслаждение от общения с педагогами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Результат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одя итоги деятельности ГМФ, социальные педагоги отметили актуальность деятельности представленной информации в течение года, форм организации ГМФ, востребованность полученных знаний в практике работы. Была возможность сравнить свою практическую деятельность с деятельностью коллег, отрабатывая на практике все представленные методические материалы.</w:t>
                  </w:r>
                </w:p>
                <w:p>
                  <w:pPr>
                    <w:pStyle w:val="Normal"/>
                    <w:spacing w:before="0" w:after="12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, поставленные в начале учебного года, участники ГМФ считают выполненным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Недостатки в работ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Мало обращений за консультацией начинающих социальных педагог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едостаточно привлекаются педагоги к разработке совместного образовательного продук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изкое участие социальных педагогов в разработке нормативной документ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ет конкурсов для социальных педагог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Предложения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должить формирование банка актуального педагогического опыта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должить мотивирование социальных педагогов на активное участие в работе ГМФ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должить мониторинг деятельности социальных педагогов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Организовать консультацию (лекцию, семинар) по методам работы с детьми, имеющими психиатрические отклонения, обучающиеся в общеобразовательных школах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ешить вопрос межведомственного взаимодействия с психологами второго уровня;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Содействовать организации КП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Проводить открытые просветительские, профилактические мероприятия с родителями и деть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Поработать над имиджем социального педагог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Организовать 1 - 2 муниципальных конкурса для социальных педагогов (профессионального мастерства, выставки, челленджа и т. п.).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5.2023</w:t>
                  </w:r>
                </w:p>
                <w:p>
                  <w:pPr>
                    <w:pStyle w:val="Style18"/>
                    <w:spacing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ГМФ социальных педагогов                                     О.Е. Татарин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Roboto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character" w:styleId="1">
    <w:name w:val="Дата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Fontstyle01">
    <w:name w:val="fontstyle01"/>
    <w:qFormat/>
    <w:rPr>
      <w:rFonts w:ascii="Roboto-Bold;Times New Roman" w:hAnsi="Roboto-Bold;Times New Roman" w:cs="Roboto-Bold;Times New Roman"/>
      <w:b/>
      <w:bCs/>
      <w:i w:val="false"/>
      <w:iCs w:val="false"/>
      <w:color w:val="14110F"/>
      <w:sz w:val="100"/>
      <w:szCs w:val="1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Цитата 2 Знак"/>
    <w:qFormat/>
    <w:rPr>
      <w:rFonts w:ascii="Arial" w:hAnsi="Arial" w:eastAsia="Arial" w:cs="Arial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22">
    <w:name w:val="Цитата 2"/>
    <w:basedOn w:val="Normal"/>
    <w:next w:val="Normal"/>
    <w:qFormat/>
    <w:pPr>
      <w:spacing w:before="0" w:after="0"/>
      <w:ind w:left="720" w:right="720" w:hanging="0"/>
    </w:pPr>
    <w:rPr>
      <w:rFonts w:ascii="Arial" w:hAnsi="Arial" w:eastAsia="Arial" w:cs="Arial"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0:00Z</dcterms:created>
  <dc:creator>123</dc:creator>
  <dc:description/>
  <cp:keywords/>
  <dc:language>en-US</dc:language>
  <cp:lastModifiedBy>Татаринова О Е</cp:lastModifiedBy>
  <cp:lastPrinted>2023-05-30T15:28:00Z</cp:lastPrinted>
  <dcterms:modified xsi:type="dcterms:W3CDTF">2023-05-30T10:30:00Z</dcterms:modified>
  <cp:revision>2</cp:revision>
  <dc:subject/>
  <dc:title/>
</cp:coreProperties>
</file>