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ПО «Центр научно-методического обеспечения» г. Лысь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й проект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МС, управление образования администрации Лысьвенского городского округ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 проекта: </w:t>
      </w:r>
      <w:r>
        <w:rPr>
          <w:rFonts w:cs="Times New Roman" w:ascii="Times New Roman" w:hAnsi="Times New Roman"/>
          <w:bCs/>
          <w:sz w:val="28"/>
          <w:szCs w:val="28"/>
        </w:rPr>
        <w:t>специалисты ЦНМ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и директора ОУ по М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 проек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является методическим, сетевым, среднесроч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проек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учреждения Лысьвен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ек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нтябрь 2013 – август 201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заместители директора ОУ, педагоги основной школы,  специалисты ЦНМО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зработки и апробации отдельных  компонентов ФГОС ООО на муниципальном и институциональном уровня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работки и апробации в ОУ механизмов формирования и развития УУД через различные виды учеб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в инновационную деятельность по разработке и апробации отдельных  компонентов ФГОС ООО муниципальные общеобразовательные учреждения (100% ОУ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сетевых центров на базе ОУ, имеющих позитивный опыт работы по тем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, описать  и распространить наработанные в ходе проекта материалы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готовности педагогов к апробацион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ные линии по видам УУД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коммуникативных УУД   (СОШ №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ознавательных УУД  (Лицей №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развитие регулятивных УУД   (СОШ № 1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личностных УУД   (СОШ № 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организации деятельности сетевых цент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едмета и разработка плана апробационн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риалов ФГОС и создание общей копилки практик по теме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 выбранных практик в деятельности каждого учас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ценка эффективности апробированных прак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наработа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оценка деятельности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работы на РМО заместителей по М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деятельности сетевых центров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методических материалов по формированию и развитию УУ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реализации проекта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 этап организационный, сентябрь – октябрь 2013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 Организовать работу  сетевых центр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определение ОУ в качестве сетевых цент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5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 тем сетевых цент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технического задания для сетевых цент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2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МОСТ на РМО заместителей директора по методической рабо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нформационного письма для ОУ об участии в прое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6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ок от ОУ на участие в прое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3.09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тевых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оекта приказа об организации инновационной деятельности в муниципальной системе обра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.09. 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ание работы в сетевых центрах, подготовка технического задания для педагогов-участников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01.10.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тевых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ые семинары на базе сетевых цент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 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тевых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ки педагогических проду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 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МО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этап основной,  ноябрь 2013 – апрель 20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: Организовать работу педагогов - участников проекта  по выбранному направлению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консультационная поддержка,  тьюторское сопровождение  ОУ и   педагогов – участников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НМО, руководители сетевых центров, заместители директора по М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индивидуальных или групповых замыслов по выбранной теме (конкретное УУД, предмет апробации, форма и содержание предполагаемого педагогического продукта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-декабрь  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, заместители директора по МР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 на базе сетевых центров по презентации индивидуальных или групповых замысл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тевых цен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пробационная деятельност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– март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дагоги, заместители директора по М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 по презентации полученных продуктов и оценка деятельности площад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етевых центров</w:t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  аналитико-обобщающий, май – август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 подвести итоги реализации проек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материалов (педагогических продуктов) для сборника по итогам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НМО, экспертная груп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результатов проекта в соответствии с критериями эффективности про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а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пуск методических материалов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глаз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дукта  проекта на августовской конфер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глазова Н.И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оекто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участников проект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НМО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бщего руководства проект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методистов-кураторов по направлениям работы площадо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информационной и методической помощи руководителям сетевых центров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существлении оценки эффективности апробируемых практик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бобщении и оценке деятельности площад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в описании результатов работы площадк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териалов для публикаци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тевой центр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координация работы сетевой апробационной площадки по предложенному алгоритм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а-участник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участников проекта в каждую из 4-х апробационных сетевых площадок (1-2 педагога от школы по  каждому направлению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сопровождение деятельности педагогов в сетевой площадке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участия педагогов в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участник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а апробационной деятель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лана деятельности  площад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ндивидуальных или групповых замыслов по выбранной теме (конкретное УУД, предмет апробации, форма и содержание предполагаемого педагогического продукта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онная деятельность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описание наработанных материал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 оценка собственного вклада в коллективный продукт деятельности площадк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ублик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педагога к самостоятельной апробационной деятельности. Пути предупреждения рис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дход администрации ОУ к выбору участников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кое сопровождение педагога-участника прое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ый контроль за работой участника в проекте со стороны заместителя директор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сроков реализации проекта из-за загруженности педагогов. Пути предупреждения риск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частие в проекте единственной методической темой для педагога на этот учебный год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педагогу методический день для работы по проек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ворческий оплачиваемый отпуск педагогу в каникулярное время для работы по проекту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сокий уровень разработанных материалов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ти предупреждения риска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обсуждение материалов на уровне школы с заместителями директора и (или) коллегами по предмету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методиста-куратор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работа с материалами после завершения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тив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тбор кандидатур, стимулирование, контро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дровые:</w:t>
      </w:r>
      <w:r>
        <w:rPr>
          <w:rFonts w:cs="Times New Roman" w:ascii="Times New Roman" w:hAnsi="Times New Roman"/>
          <w:sz w:val="28"/>
          <w:szCs w:val="28"/>
        </w:rPr>
        <w:t xml:space="preserve"> педагоги, руководители сетевых центров, заместители директора по методической работе, специалисты ЦНМ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-технические:</w:t>
      </w:r>
      <w:r>
        <w:rPr>
          <w:rFonts w:cs="Times New Roman" w:ascii="Times New Roman" w:hAnsi="Times New Roman"/>
          <w:sz w:val="28"/>
          <w:szCs w:val="28"/>
        </w:rPr>
        <w:t xml:space="preserve"> помещения для проведения семинаров, средства для оформления материалов (электронны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онные:</w:t>
      </w:r>
      <w:r>
        <w:rPr>
          <w:rFonts w:cs="Times New Roman" w:ascii="Times New Roman" w:hAnsi="Times New Roman"/>
          <w:sz w:val="28"/>
          <w:szCs w:val="28"/>
        </w:rPr>
        <w:t xml:space="preserve"> планы работы сетевых центров, алгоритм деятельности сетевых площадок, распределенные обязанности участников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нансовые: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е выплаты участникам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-методическ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анк педагогической информации по теме «УУД», электронные тематический кейсы материалов, консультативная деятельность, тьюторское сопровождение сетевых центр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реализации проекта: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овых образовательных практик, соответствующих ФГОС, в школах города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отовности педагогов к апробационной деятельности и переходу на ФГОС</w:t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ботка материалов по формированию и развитию У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ек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школ в реализацию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городских шко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новых форм организации апробационной деятельности по единой теме на уровне муниципалит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ная организационная модель сетевого взаимодействия школ в режиме апробационной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одукта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материалов (100% школ запросили материалы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отовности педагогов к апробационной деятель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высится у 50% участников (по результатам входной и выходной диагностик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образовательном процесс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новых образовательных практик на уровне О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2:00Z</dcterms:created>
  <dc:creator>Нина Ивановна</dc:creator>
  <dc:description/>
  <cp:keywords/>
  <dc:language>en-US</dc:language>
  <cp:lastModifiedBy>Нина Ивановна</cp:lastModifiedBy>
  <cp:lastPrinted>2013-09-11T18:12:00Z</cp:lastPrinted>
  <dcterms:modified xsi:type="dcterms:W3CDTF">2013-09-18T03:33:00Z</dcterms:modified>
  <cp:revision>21</cp:revision>
  <dc:subject/>
  <dc:title/>
</cp:coreProperties>
</file>