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 регулятивных УУД средствами  краткосрочного  курса «Математическое орига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лакова Светлана Александровн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СОШ №11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ысьва, Пермский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блема развития воображения и пространственного мышления  учащихся приобретает еще большую остроту и актуальность. В чем же проблема? Проблема, на мой взгляд, заключается в том, что изучение школьного курса геометрии, в силу своей сложности и абстрактности, не способствует в полной мере развитию этих способностей, а скорее усложняет и без того трудный процесс формирования образной (пространственной)  картины мира.   Какими  же средствами, можно разрешить данную проблему?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е, что необходимо учесть – это то, что мир геометрии требует постоянного обращения к образам. Образную, наглядную модель евклидовой геометрии позволяет создать </w:t>
      </w:r>
      <w:r>
        <w:rPr>
          <w:rFonts w:cs="Times New Roman" w:ascii="Times New Roman" w:hAnsi="Times New Roman"/>
          <w:b/>
          <w:sz w:val="24"/>
          <w:szCs w:val="24"/>
        </w:rPr>
        <w:t>оригами</w:t>
      </w:r>
      <w:r>
        <w:rPr>
          <w:rFonts w:cs="Times New Roman" w:ascii="Times New Roman" w:hAnsi="Times New Roman"/>
          <w:sz w:val="24"/>
          <w:szCs w:val="24"/>
        </w:rPr>
        <w:t>. Поэтому мною был разработан краткосрочный курс «Математическое оригами» по созданию геометрических моделей многогранников с помощью модульного орига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 выбранного курса заключается в то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е оригами является одним из эффективных средств развития воображения и пространственного мышления школьников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курса – оригаметрия, связь геометрии и оригами, конструирование многоугольников и многогр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ами как нельзя лучше  стимулирует  мышление, фантазию и предпосылки к твор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раткосрочный курс «Математическое оригами» помогает  учащимся познать окружающий мир, осознать его устройство, возможности его изучения, при этом оригами служит мощным средством формирования положительной мотивации к изучению геометрии. В  данном курсе  проявляется интегральная функция содержания образования, где ученик овладевает опытом коммуникативной, умственной, эмоциональной, трудовой деятельности, осваивает опыт эмоционально-ценностного отношения к деятельности и её объектам и направлен на развитие практических навыков. При этом  оригами, является наиболее логичной и гармоничной формой изучения практической геометрии. Логика здесь выступает как средство подтверждения наглядности и практической значимости. На основе конструирования дети учатся не только последовательно выполнять определенные операции, но и научаются видеть логику геометрии.  Выполняя геометрические фигуры в технике  модульного оригами, учащиеся знакомятся с новыми геометрическими понятиями, такими как правильный многоугольник, правильные многогранники, основными определениями и элементами фигур, и наглядно изучают закономерности поведения  плоскости в трёхмерном пространстве. </w:t>
        <w:tab/>
        <w:t>Знаково-символические операции составляют основу, как оригами, так и геометрической деятельности. На основе геометрических преобразований условные знаки в оригами служат указанием к действиям и направлены на создание реальных изделий, а в геометрии - отражением свойств объекта и представляют абстрактные модели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В технологии преподавания курса  включается следующий комплекс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методов     и прием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ие развивающей среды геометрическими образ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терминологических средств математ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иалоговой формы проведения занят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порных чертежей, «базовых форм», видеоуро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большая  сложность во время работы состояла в том, что  задания представлены в виде знаково-символических схем, а дети с такими текстами работать не умеют. Они не могут вычленять основные информационные единицы и смысловые связи между ними, а также переводить, в случае затруднений, имеющуюся схему в понятную им наглядную форму, удобную  для понимания. Поэтому в процессе реализации курса мне хотелось научить их видеть логику выполнения определенных операций, для того, чтобы в дальнейшем они привыкали выполнять любые задания осознанно и по возможности грамотно. Для этого к любому  вербальному заданию на курсе давалась наглядно - схематическая  модель, которая понятна каждому ребёнку и  снабжена основными единицами информации из текста ил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вая дале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й </w:t>
      </w:r>
      <w:r>
        <w:rPr>
          <w:rFonts w:cs="Times New Roman" w:ascii="Times New Roman" w:hAnsi="Times New Roman"/>
          <w:sz w:val="24"/>
          <w:szCs w:val="24"/>
        </w:rPr>
        <w:t xml:space="preserve">процесс математического моделирования,  пытаюсь вырабатывать у детей набор умений, позволяющих им легко преобразовать любой учебный или научный текст в удобную, адаптированную для личного понимания и  использования форму. Развивая регулятивные УУД во время занятий необходимо акцентировать внимание учащихся на правдоподобность ситуации.  Способы проведения занятий опираются на повседневный опыт учащихся и находят  у них положительный отклик за простоту исполнения.  В типовые задания, обеспечивающие развитие функций самоконтроля должны входить  такие как: «Найди ошибку»,  «Сложи (собери) несколькими способами», «Оцени результат»,  находить приемы саморегуляции как способность к преодолению препятствий и т.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работы дети, научившись читать и понимать базовые математические модели и тексты, могут, переводя сложные для их понимания схемы, переводить в базовые модели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работы курса  показали,  что в формировании регулятивных (в т.ч.  самоконтроля) УУД возможно использование и таких приемов,  как: работа с учебником (Интернет-ресурсами, справочниками), составление плана ответа по математике,  организация домашней  и парной работы при сборке модели, выполнение письменной работы по математике, изучение свойств геометрической модели, выходящих за рамки курса и т.д.  При работе с книгой, нужно  добиться, того,  чтобы учащийся  судил о знании материала не потому, сколько раз прочитал текст учебника, а по умению сознательно и подробно излагать содержание прочитанного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на курсе учащиеся научились  различным приемам работы с бумагой, стали понимать суть  основных геометрических понятий  и узнали, что такое базовые формы модульного оригами; научились следовать устным инструкциям, читать  схемы изделий; смогли создать некоторые многогранники с помощью модульного оригами, пользуясь инструкционными картами и схемами, самостоятельно и осознанно  устанавливать цель деятельности; планировать свои действия при работе с геометрической моделью, оценивать результаты своей деятельности, корректировать их в случае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 и самое главное, учащимся очень понравилось работать руками, поскольку, только увидев изготовленный ими самими «продукт», они поняли насколько увлекателен и интересен мир геометрии!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 Сонобе»                                          «Октаэдр»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line">
              <wp:posOffset>-67945</wp:posOffset>
            </wp:positionV>
            <wp:extent cx="1920240" cy="19202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712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косаэдр»                                                    «Звезда Баскетта»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/>
        <w:drawing>
          <wp:inline distT="0" distB="0" distL="0" distR="0">
            <wp:extent cx="2649220" cy="199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6500" cy="1850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0:00Z</dcterms:created>
  <dc:creator>Пользователь</dc:creator>
  <dc:description/>
  <cp:keywords/>
  <dc:language>en-US</dc:language>
  <cp:lastModifiedBy>Нина Ивановна</cp:lastModifiedBy>
  <dcterms:modified xsi:type="dcterms:W3CDTF">2014-03-05T06:45:00Z</dcterms:modified>
  <cp:revision>20</cp:revision>
  <dc:subject/>
  <dc:title/>
</cp:coreProperties>
</file>