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обучения на основе самоорганизации – средство повышения познавательной активности и самостоятельности школьник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роках математики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>Осинцева О</w:t>
      </w:r>
      <w:r>
        <w:rPr>
          <w:rFonts w:cs="Times New Roman" w:ascii="Times New Roman" w:hAnsi="Times New Roman"/>
          <w:b w:val="false"/>
          <w:lang w:val="ru-RU"/>
        </w:rPr>
        <w:t xml:space="preserve">льга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  <w:lang w:val="ru-RU"/>
        </w:rPr>
        <w:t>еменовн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Якушева О</w:t>
      </w:r>
      <w:r>
        <w:rPr>
          <w:rFonts w:cs="Times New Roman" w:ascii="Times New Roman" w:hAnsi="Times New Roman"/>
          <w:b w:val="false"/>
          <w:lang w:val="ru-RU"/>
        </w:rPr>
        <w:t xml:space="preserve">льга </w:t>
      </w:r>
      <w:r>
        <w:rPr>
          <w:rFonts w:cs="Times New Roman" w:ascii="Times New Roman" w:hAnsi="Times New Roman"/>
          <w:b w:val="false"/>
        </w:rPr>
        <w:t>М</w:t>
      </w:r>
      <w:r>
        <w:rPr>
          <w:rFonts w:cs="Times New Roman" w:ascii="Times New Roman" w:hAnsi="Times New Roman"/>
          <w:b w:val="false"/>
          <w:lang w:val="ru-RU"/>
        </w:rPr>
        <w:t>ихайловн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БОУ «Кормовищенская СОШ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Лысьвенский городской округ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ермский кра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аточно часто возникает ситуация, когда школьники не могут применить полученные в школе знания в нестандартных ситуациях, приближенных к реальной жизни. Возникает вопрос,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ответ может скрываться в форме организации познавательной деятельности ученика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готовых знаний, заучивание готовых определений, правил, формул, выполнение обязательных и одинаковых для всех упражнений – все это в настоящее время представляет собой работу школьник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т, чтобы уметь применять знания в жизни, нужно, чтобы процесс получения их был активным, понятным и осознанным  учеником.  «Расскажи мне и я забуду. Покажи мне и я пойму. Позволь мне сделать самому и я научусь» (Конфуций).  Поэтому возникает необходимость использования новых технологий обучения, позволяющих ученику саморазвиваться и самосовершенствоваться</w:t>
      </w:r>
      <w:r>
        <w:rPr>
          <w:rFonts w:cs="Times New Roman" w:ascii="Times New Roman" w:hAnsi="Times New Roman"/>
          <w:sz w:val="24"/>
          <w:szCs w:val="24"/>
        </w:rPr>
        <w:t>. Одной из таких технологий и является технология обучения на основе самоорганизации  познавательных коммуникаций, которая  предполагает самостоятельную работу ученика по овладению знаниями, определение своей собственной образовательной траектории, а также перенос ответственности за результат на самог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ОРГАНИЗАЦИЯ – управляемое саморазвитие, </w:t>
      </w:r>
      <w:r>
        <w:rPr>
          <w:rFonts w:cs="Times New Roman" w:ascii="Times New Roman" w:hAnsi="Times New Roman"/>
          <w:iCs/>
          <w:sz w:val="24"/>
          <w:szCs w:val="24"/>
        </w:rPr>
        <w:t>когда знания становятся ценностями в структуре личности ребенк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амоорганизации является основой дидактической системы обучения, позволяющей проектировать и реализовывать индивидуальные образовательные траектории школьников. Данная технология отвечает всем требованиям новых образовательных стандартов в плане формирования универсальных учебных действий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Технология обучения на основе самоорганизации позволяет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  в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сфере личност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формировать внутреннюю позицию обучающегося, адекватную мотивацию учебной деятельности,  ориентацию на моральные нормы и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  в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фере регулятивных универсальных учебных действий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владевать всеми типами учебных действий, направленных на организацию своей работы на уроке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сфере познаватель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учиться воспринимать и анализировать сообщения и важнейшие их компоненты — тексты, использовать знаково-символические средства, в том числе овладеть действием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4"/>
          <w:szCs w:val="24"/>
        </w:rPr>
        <w:t>сфере коммуника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обрести умения учитывать позицию собеседника (партнёра), организовывать и осуществлять сотрудничество с учителем и сверстниками, адекватно воспринимать и передавать информ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с использованием технологии обучения на основе самоорганизации идет через организацию самостоятельной деятельности учащихся на уроке. Ученик должен видеть все поле познания, видеть ближайшую образовательную цель и иметь инструменты для достижения этой цели. Таким инструментом является заранее подготовленное учителем дидактическое обеспе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ое обеспечение включ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ирикович Т.Е., 2009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оле всего учебного предмета. Образовательное поле данного года обучения. Образовательное поле блока крупных тем, с которых ученику желательно начать выбор учебных ц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форм образовательных продуктов разной степени сложности. Ученик должен иметь право при желании подготовить  образовательный продукт своей форм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самоконтроля для обучаемог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блокам крупных т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стимулов для поддержки познавательной активности обучаем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ирикович, 20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этапов работы в данной технологии является этап рефлексии. Учащиеся сравнивают оценку, которую они поставили себе до изучения темы, после изучения темы и оценку учителя. Совместно с каждым учащимся проводится анализ сложившейся ситуации и делаются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тмечают как положительные стороны своей работы по данной технологии (возможность свободного общения во время урока, уменьшение устного материала, увеличение доли самостоятельной работы с текстом, другими источниками информации), так и негативные (необходимость самому добывать знания, контролировать темп и объем выполнения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учителя отметим положительные и отрицательные аспекты использования данной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учитель  - партнер по образовательным коммуник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есть возможность (время) решать индивидуально проблемы с каждым уча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а уроке складывается положительный эмоциональный клим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ждый учащийся двигается по индивидуальному маршруту в удобном для него тем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овышение познавательной активности учащихся на уро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затратна для учителя с точки зрения подготовки дидакт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товность учащихся работать без жесткого контроля со стороны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учащихся распределять свое время в процессе обучения и делать выб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(по объективным причинам) оценивать только конеч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лагаем разработанные по данной технологии темы "Одночлены. Арифметические операции над одночленами", 7 класс, и "Делимость натуральных  чисел", 6 клас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Кирикович Т.Е. Индивидуальные траектории на уроке: методические рекомендации завучу, учителю - предметнику. Учебно-методический комплекс курса по выбору «Организация профильного обучения и предпрофильной подготовки в современной школе». МОУ ДОВ «Исследовательский центр развития системы образования» г. Перми.- Пермь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1">
    <w:name w:val=" Знак Знак1"/>
    <w:qFormat/>
    <w:rPr>
      <w:rFonts w:cs="Times New Roman"/>
      <w:b/>
      <w:bCs/>
      <w:sz w:val="24"/>
      <w:szCs w:val="24"/>
    </w:rPr>
  </w:style>
  <w:style w:type="character" w:styleId="11">
    <w:name w:val="Основной текст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15:00Z</dcterms:created>
  <dc:creator>Наталья</dc:creator>
  <dc:description/>
  <cp:keywords/>
  <dc:language>en-US</dc:language>
  <cp:lastModifiedBy>Нина Ивановна</cp:lastModifiedBy>
  <cp:lastPrinted>2011-12-04T19:01:00Z</cp:lastPrinted>
  <dcterms:modified xsi:type="dcterms:W3CDTF">2014-03-05T03:29:00Z</dcterms:modified>
  <cp:revision>4</cp:revision>
  <dc:subject/>
  <dc:title>Н</dc:title>
</cp:coreProperties>
</file>