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жтерриториальная конференция  учителей физик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iCs/>
        </w:rPr>
        <w:t>«</w:t>
      </w:r>
      <w:r>
        <w:rPr>
          <w:rStyle w:val="StrongEmphasis"/>
          <w:iCs/>
        </w:rPr>
        <w:t>Информационно-образовательная среда как ресурс урочной и внеурочной деятельности</w:t>
      </w:r>
      <w:r>
        <w:rPr>
          <w:iCs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Лысьва, 26 марта 2014</w:t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>
          <w:bCs/>
          <w:sz w:val="22"/>
          <w:szCs w:val="22"/>
        </w:rPr>
      </w:pPr>
      <w:r>
        <w:rPr>
          <w:b/>
        </w:rPr>
        <w:t>Цель конференции</w:t>
      </w:r>
      <w:r>
        <w:rPr>
          <w:b/>
          <w:bCs/>
        </w:rPr>
        <w:t xml:space="preserve">: </w:t>
      </w:r>
      <w:r>
        <w:rPr>
          <w:sz w:val="22"/>
          <w:szCs w:val="22"/>
          <w:shd w:fill="FFFFFF" w:val="clear"/>
        </w:rPr>
        <w:t>распространение и приобретение педагогами опыта работы в современной информационно-образовательной среде.</w:t>
      </w:r>
    </w:p>
    <w:p>
      <w:pPr>
        <w:pStyle w:val="Normal"/>
        <w:ind w:right="174" w:hanging="0"/>
        <w:rPr/>
      </w:pPr>
      <w:r>
        <w:rPr>
          <w:b/>
        </w:rPr>
        <w:t>Участники конференции:</w:t>
      </w:r>
      <w:r>
        <w:rPr/>
        <w:t xml:space="preserve">  учителя физики г. Лысьва и Чус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Информационно-образовательная среда – необходимое условие достижения современных результатов образования.</w:t>
      </w:r>
      <w:r>
        <w:rPr>
          <w:b/>
          <w:i/>
        </w:rPr>
        <w:t xml:space="preserve"> </w:t>
      </w:r>
      <w:r>
        <w:rPr>
          <w:i/>
        </w:rPr>
        <w:t>Липатникова Ольга Ивановна, методист МАУ ДПО ЦНМ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онная среда, как ресурс формирования УУД. </w:t>
      </w:r>
      <w:r>
        <w:rPr>
          <w:i/>
        </w:rPr>
        <w:t>Трегубова Фаина Павловна, учитель физики МБОУ «СОШ № 9», г. Чусово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можности ИОС в организации межшкольного каникулярия. </w:t>
      </w:r>
      <w:r>
        <w:rPr>
          <w:i/>
        </w:rPr>
        <w:t>Карпова Наталья Матвеевна, учитель физики МБОУ «Моховлянская СОШ», Лысьвенский район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Информационно- образовательная среда школа – вуз. </w:t>
      </w:r>
      <w:r>
        <w:rPr>
          <w:i/>
        </w:rPr>
        <w:t>Увицкая Елена Степановна, учитель физики МБОУ «СОШ № 16 с УИОП», г. Лысь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 цифровых ресурсов на уроках физики. </w:t>
      </w:r>
      <w:r>
        <w:rPr>
          <w:i/>
        </w:rPr>
        <w:t>Шеин Иван Владимирович, учитель физики МБОУ «Копалинская ООШ», Чусовской район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Использование цифровых ресурсов при обобщении темы на уроках физики. </w:t>
      </w:r>
      <w:r>
        <w:rPr>
          <w:i/>
        </w:rPr>
        <w:t>Мансурова Людмила Викторовна, учитель физики МБОУ «Сельская СОШ», Чусовской район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Развитие познавательных УУД средствами программного обеспечения «Интеллектуальная школа». </w:t>
      </w:r>
      <w:r>
        <w:rPr>
          <w:i/>
        </w:rPr>
        <w:t>Шишкина Надежда Николаевна,  учитель физики МБОУ «Кормовищенская СОШ», Лысьвенский район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Использование интернет – уроков в практике учителя физики  </w:t>
      </w:r>
      <w:r>
        <w:rPr>
          <w:i/>
        </w:rPr>
        <w:t>Тяпугина Татьяна Леонидовна,  учитель физики МБОУ «Кыновская СОШ №65», Лысьвенский район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Интерактивное обучение. Кейс – технологии. </w:t>
      </w:r>
      <w:r>
        <w:rPr>
          <w:i/>
        </w:rPr>
        <w:t>Широкова Людмила Николаевна,  учитель физики МБОУ «ООШ № 75», г. Чус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стер - классы: 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висы Веб 2.0 в деятельности учителя физики </w:t>
      </w:r>
      <w:r>
        <w:rPr>
          <w:i/>
        </w:rPr>
        <w:t>Шпилевская Елена Алексеевна,  учитель физики МБОУ «Невидимковская  ООШ», Лысьвенский райо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Интерактивная доска как средство повышения эффективности учебного процесса. </w:t>
      </w:r>
      <w:r>
        <w:rPr>
          <w:i/>
        </w:rPr>
        <w:t>Трубеко Фаина Ивановна, учитель физики МБОУ «Лицей №1», г. Лысьв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30:00Z</dcterms:created>
  <dc:creator>Нина Ивановна</dc:creator>
  <dc:description/>
  <cp:keywords/>
  <dc:language>en-US</dc:language>
  <cp:lastModifiedBy>User</cp:lastModifiedBy>
  <dcterms:modified xsi:type="dcterms:W3CDTF">2014-03-24T19:22:00Z</dcterms:modified>
  <cp:revision>6</cp:revision>
  <dc:subject/>
  <dc:title/>
</cp:coreProperties>
</file>