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частии муниципальной системы 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краевых инновационных проектах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Настоящее положение регулирует вопросы организации и осуществления участия образовательных организаций муниципальной системы образования в  краевых инновационных проектах.  Статус краевого имеют инновационные проекты, связанные с модернизацией образования и утвержденные Министерством и науки Перм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Участниками инновационных проектов краевого уровня могут быть педагогические коллективы образовательных организаций, групп образовательных организаций, творческие группы учителей и других педагогических работников, отдельные педагогические работ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Необходимыми условиями предоставления права участия в краевых инновационных проектах являются наличие у инициат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ложительных результат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статочного уровня готовности к инновационной деятельности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я и содержание работ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Решение об участии и утверждение участников краевых инновационных проектов на территории муниципального образования принимает городской экспертно-методический совет (ГЭМС) на основании представления руководителя образовательного учреждения заявления о готовности участвовать в краевом инновационном проект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Управление образования издает приказ об утверждении участников краевых инновационных проектов на территории муниципалит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Инициатором участия ОУ в краевом инновационном проекте могут быть управление образования, ЦНМО, администрация или педагогические работники ОУ, родительская общественность, ГЭМС и другие структуры, связанные с образовательным проце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цедура организации работы и отслеживания результатов строится с учетом краевых требований и рекоменд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ость за работу участников краевых инновационных проектов возлагается на администратора, отвечающего за инновационную деятельность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ординацию и методическое сопровождение реализации краевых инновационных проектов на муниципальном уровне осуществляет заместитель директора ЦНМО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еспечение работы </w:t>
      </w:r>
    </w:p>
    <w:p>
      <w:pPr>
        <w:pStyle w:val="2"/>
        <w:ind w:hanging="0"/>
        <w:jc w:val="both"/>
        <w:rPr/>
      </w:pPr>
      <w:r>
        <w:rPr>
          <w:sz w:val="28"/>
        </w:rPr>
        <w:t>3.1. ГЭМС осуществляет отслеживание хода и результатов работы.</w:t>
      </w:r>
    </w:p>
    <w:p>
      <w:pPr>
        <w:pStyle w:val="2"/>
        <w:ind w:hanging="0"/>
        <w:jc w:val="both"/>
        <w:rPr/>
      </w:pPr>
      <w:r>
        <w:rPr>
          <w:sz w:val="28"/>
        </w:rPr>
        <w:t>3.2. ЦНМО оказывает организационную и методическую помощь участнику краевого инновационного проекта по согласованному между ЦНМО и ОУ плану в следующих видах деятельност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организация выезда на семинары и курсы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беспечение учебно-методическими материалами в рамках про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методическое консультирование по выполнению рекомендаций и требований к участнику краевого инновационного проек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ндивидуальная практическая помощь участникам в рамках компетенции сотрудников ЦНМ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бобщение и трансляция опы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осуществление взаимодействия с краевыми структурами.</w:t>
      </w:r>
    </w:p>
    <w:p>
      <w:pPr>
        <w:pStyle w:val="2"/>
        <w:rPr>
          <w:sz w:val="28"/>
        </w:rPr>
      </w:pPr>
      <w:r>
        <w:rPr>
          <w:sz w:val="28"/>
        </w:rPr>
        <w:t>3.4.  Администрация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7" w:leader="none"/>
        </w:tabs>
        <w:ind w:left="2057" w:hanging="561"/>
        <w:jc w:val="both"/>
        <w:rPr/>
      </w:pPr>
      <w:r>
        <w:rPr>
          <w:bCs/>
          <w:sz w:val="28"/>
        </w:rPr>
        <w:t>организует работу педагогов по реализации проекта в ОУ в  соответствии с краевыми требова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7" w:leader="none"/>
        </w:tabs>
        <w:ind w:left="2057" w:hanging="561"/>
        <w:jc w:val="both"/>
        <w:rPr/>
      </w:pPr>
      <w:r>
        <w:rPr>
          <w:bCs/>
          <w:sz w:val="28"/>
        </w:rPr>
        <w:t>осуществляет материально-техническое и финансовое обеспечение в рамках своей компетенции и возмож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7" w:leader="none"/>
        </w:tabs>
        <w:ind w:left="2057" w:hanging="561"/>
        <w:jc w:val="both"/>
        <w:rPr/>
      </w:pPr>
      <w:r>
        <w:rPr>
          <w:bCs/>
          <w:sz w:val="28"/>
        </w:rPr>
        <w:t>направляет педагогов для участия в семинарах и курсах по теме проекта</w:t>
      </w:r>
    </w:p>
    <w:p>
      <w:pPr>
        <w:pStyle w:val="Normal"/>
        <w:ind w:left="11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374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2"/>
        </w:tabs>
        <w:ind w:left="1962" w:hanging="45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45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575"/>
    </w:pPr>
    <w:rPr/>
  </w:style>
  <w:style w:type="paragraph" w:styleId="2">
    <w:name w:val="Основной текст с отступом 2"/>
    <w:basedOn w:val="Normal"/>
    <w:qFormat/>
    <w:pPr>
      <w:ind w:firstLine="374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2:00Z</dcterms:created>
  <dc:creator>rmm</dc:creator>
  <dc:description/>
  <cp:keywords/>
  <dc:language>en-US</dc:language>
  <cp:lastModifiedBy>Светлана</cp:lastModifiedBy>
  <cp:lastPrinted>2005-09-08T10:46:00Z</cp:lastPrinted>
  <dcterms:modified xsi:type="dcterms:W3CDTF">2013-11-18T10:28:00Z</dcterms:modified>
  <cp:revision>14</cp:revision>
  <dc:subject/>
  <dc:title/>
</cp:coreProperties>
</file>