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н работы сетевого  центра МБОУ «СОШ № 6» в рамках муниципального сетевого проекта «МОС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етевого центра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итова Вероника Эдуардовна, заместитель директора по методической работе МБОУ «СОШ № 6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Формирование коммуникативных УУД через учебное сотрудничество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 создание условий для  апробации практик, направленных на формирование коммуникативных УУ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ировать формы учебного сотрудничества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ейс методических материалов по учебному сотрудничеству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едагогов основной школы к переходу ФГОС ОО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сновные понятия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ммуникативные действия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беспечивают социальную компетентность и уче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ланиро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учебного сотрудничества с учителем и сверстн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 и функций участников, способов взаимодейств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общих способов работ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знаниями между членами группы для принятия эффективных совместных решени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брать на себя инициативу в организации совместного действ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 помощью вопросов добывать недостающую информацию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конфликтов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ведением партнера- контроль, коррекция, оценка действий партнера, умение убеждать</w:t>
      </w:r>
    </w:p>
    <w:p>
      <w:pPr>
        <w:pStyle w:val="Style15"/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пробацион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педагог получит возмож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знать понятие «коммуникативные УУД»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место  в предмете  для эффективного формирования коммуникативных УУД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членять коммуникативные УУД среди других  универсальных  учебных действи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дбирать средства для формирования коммуникативных УУД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отслеживать и измерять эффективность образовательных практ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дукта  </w:t>
      </w:r>
      <w:r>
        <w:rPr>
          <w:rFonts w:cs="Times New Roman" w:ascii="Times New Roman" w:hAnsi="Times New Roman"/>
          <w:sz w:val="28"/>
          <w:szCs w:val="28"/>
        </w:rPr>
        <w:t>работы сетевого центра предполагается формирование    кейса методических материалов по организации учебного сотрудниче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сетевого центра</w:t>
      </w:r>
      <w:r>
        <w:rPr>
          <w:rFonts w:cs="Times New Roman" w:ascii="Times New Roman" w:hAnsi="Times New Roman"/>
          <w:sz w:val="28"/>
          <w:szCs w:val="28"/>
        </w:rPr>
        <w:t>: 26 педагогов города и 12 педагогов «МБОУ СОШ №6 ».</w:t>
      </w:r>
    </w:p>
    <w:p>
      <w:pPr>
        <w:pStyle w:val="Normal"/>
        <w:jc w:val="center"/>
        <w:rPr/>
      </w:pPr>
      <w:r>
        <w:rPr/>
        <w:t>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45"/>
        <w:gridCol w:w="2059"/>
        <w:gridCol w:w="243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 формулировка темы для разработки и апробации  в рамках сетевого цент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.0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чественного портрета участников проекта в рамках сетевого цент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семинар «Учебное сотрудничеств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 20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о презентации замыс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 20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езентация «Формирование коммуникативных УУД. Из опыта работы». Оценка деятельности цент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.04. 20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ейса материалов по т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ебное сотруд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блемного ди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в малы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хнология продуктивного чт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педагогов на базе центр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активные формы обучения в малы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ам от участников сетевого цент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ой помощи педагог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ормы дистанционного взаимодействия через электронную почт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ма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выполнения педагогом его технического зад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апрел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алитико-оцен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листов экспертной самооценки методического проду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ключевых семин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и оценка деятельности сетевого цент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бор  материалов для публикац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30:00Z</dcterms:created>
  <dc:creator>Expert</dc:creator>
  <dc:description/>
  <cp:keywords/>
  <dc:language>en-US</dc:language>
  <cp:lastModifiedBy>Нина Ивановна</cp:lastModifiedBy>
  <dcterms:modified xsi:type="dcterms:W3CDTF">2013-10-22T08:12:00Z</dcterms:modified>
  <cp:revision>9</cp:revision>
  <dc:subject/>
  <dc:title/>
</cp:coreProperties>
</file>