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АЯ ЭКСКУРСИЯ КАК ФОРМА ОРГАНИЗАЦИИ ВНЕУРОЧНОЙ ДЕЯТЕЛЬНОСТИ: ПСИХОЛОГО-ПЕДАГОГИЧЕСКИЙ АСП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натьева А.С., Россия, Волог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ОУ ВО ДПО «Вологодский институт развития образ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вым образовательным стандартам внеурочная деятельность является обязательной частью образовательного процесса. Требования стандарта фиксируют, что каждая школа сама определяет содержание внеурочной деятельности и организует её в формах, отличных от учебных занятий, что для значительной части педагогов становится серьезной проблемой. Слабое представление учителя о том, как организовать внеурочную деятельность, не превращая её в проведение дополнительных уроков (пускай и на основе занимательного материала, расширяющего познания обучающихся в конкретной предметной области), приводит к искажению смысла данной части образовательного процесса, цель которого способствовать воспитанию и социализации младших школьников, развитию познавательного интереса и формированию универсальных учеб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 занятий, адекватных специфике внеурочной деятельности, является актуальной проблемой современной педагогики. Возрастные особенности младших школьников делают необходимым широкое использование в образовательном процессе ярких образов, интересных фактов, разработку учителем ситуаций, требующих эмоционального отклика, общения, творческого самовыражения. В этом плане виртуальное путешествие (экскурсия) является одной из эффективных форм внеурочных занятий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ой советской энциклопедии слово «экскурсия» трактуется как посещение достопримечательных чем-либо объектов (памятники культуры, музеи, предприятия, местность и т. д.), а также как форма и метод приобретения знаний. Учёные – дидакты (П.И. Пидкасистый, Б.П. Есипов),  анализируя экскурсию как одну из возможных форм учебной работы, относили  её к сопутствующим формам учебного процесса, подчеркивая наглядность и широкие возможности для организации наблюдения, сопоставления и обобщения информации, исследов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кскурсия</w:t>
      </w:r>
      <w:r>
        <w:rPr>
          <w:color w:val="000000"/>
          <w:kern w:val="2"/>
          <w:sz w:val="28"/>
          <w:szCs w:val="28"/>
        </w:rPr>
        <w:t xml:space="preserve"> как форма организации внеурочной деятельности объединяет учебный процесс в школе с реальной жизнью и обеспечивает учащимся через их непосредственные наблюдения, знакомство с предметами и явлениями в их естественном окружении. </w:t>
      </w:r>
      <w:r>
        <w:rPr>
          <w:sz w:val="28"/>
          <w:szCs w:val="28"/>
        </w:rPr>
        <w:t xml:space="preserve">Развитие современных технических средств, компьютеризация, возможность использования в образовательном процессе ресурсов сети Интернет, значительно расширили возможности использования экскурсий в образовательном процессе, сделав путешествие виртуальным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туальное путешеств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 это способ реалистичного отображения трехмерного многоэлементного пространства на экране. Элементами виртуального путешествия, как правило, являю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ферические панорамы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единенные между собой интерактивными ссылками-переходами, между которыми в процессе просмотра можно виртуально «перемещаться». Виртуальное путешествие  создает "эффект присутствия" - яркие, запоминающиеся зрительные образы, и позволяет получить наиболее полную информацию по рассматриваемому вопросу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точки зрения включения виртуальных экскурсий (путешествий) во внеурочную деятельность перед учителем встают две существенные проблемы: какие ресурсы можно использовать для организации виртуальных путешествий и какова методика проведения внеурочного занятия в данной фор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ти Интернет представлено достаточно много материалов, которые можно использовать для организации виртуальных экскурсий младших школьников. 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eastAsia="en-US"/>
          </w:rPr>
          <w:t>http://tours.kremlin.ru</w:t>
        </w:r>
      </w:hyperlink>
      <w:r>
        <w:rPr>
          <w:rFonts w:eastAsia="Calibri"/>
          <w:color w:val="009933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sz w:val="28"/>
          <w:szCs w:val="28"/>
          <w:shd w:fill="FFFFFF" w:val="clear"/>
          <w:lang w:eastAsia="en-US"/>
        </w:rPr>
        <w:t>- витруальное путешествие по московскому Кремлю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file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bolsho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our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- виртуальная экскурсия по Большому театр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kp.ru/daily/infografika/cosmos</w:t>
        </w:r>
      </w:hyperlink>
      <w:r>
        <w:rPr>
          <w:rFonts w:eastAsia="Calibri"/>
          <w:sz w:val="28"/>
          <w:szCs w:val="28"/>
          <w:lang w:eastAsia="en-US"/>
        </w:rPr>
        <w:t xml:space="preserve"> - виртуальное путешествие в Московский планетарий;</w:t>
      </w:r>
    </w:p>
    <w:p>
      <w:pPr>
        <w:pStyle w:val="Normal"/>
        <w:rPr>
          <w:rFonts w:eastAsia="Calibri"/>
          <w:color w:val="0000FF"/>
          <w:sz w:val="28"/>
          <w:szCs w:val="28"/>
          <w:u w:val="single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0-360.ru/</w:t>
        </w:r>
      </w:hyperlink>
      <w:r>
        <w:rPr>
          <w:rFonts w:eastAsia="Calibri"/>
          <w:sz w:val="28"/>
          <w:szCs w:val="28"/>
          <w:lang w:eastAsia="en-US"/>
        </w:rPr>
        <w:t xml:space="preserve"> - виртуальное путешествие по городу Казань, кремлю; </w:t>
      </w:r>
    </w:p>
    <w:p>
      <w:pPr>
        <w:pStyle w:val="Normal"/>
        <w:rPr/>
      </w:pP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rmtour.ru/rus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- виртуальное путешествие по Русскому музею;</w:t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pavlovskart.spb.ru/russian/palace/interior/page3.html</w:t>
        </w:r>
      </w:hyperlink>
      <w:r>
        <w:rPr>
          <w:sz w:val="28"/>
          <w:szCs w:val="28"/>
        </w:rPr>
        <w:t xml:space="preserve"> - виртуальное путешествие по дворцу г. Павловска;</w:t>
      </w:r>
    </w:p>
    <w:p>
      <w:pPr>
        <w:pStyle w:val="Normal"/>
        <w:rPr/>
      </w:pP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ovgoro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ou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xcursion</w:t>
        </w:r>
      </w:hyperlink>
      <w:r>
        <w:rPr>
          <w:rFonts w:eastAsia="Calibri"/>
          <w:sz w:val="28"/>
          <w:szCs w:val="28"/>
          <w:lang w:eastAsia="en-US"/>
        </w:rPr>
        <w:t xml:space="preserve">  – виртуальная экскурсия по Новгородскому кремлю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blog510.com</w:t>
        </w:r>
      </w:hyperlink>
      <w:r>
        <w:rPr>
          <w:rFonts w:eastAsia="Calibri"/>
          <w:sz w:val="28"/>
          <w:szCs w:val="28"/>
          <w:lang w:eastAsia="en-US"/>
        </w:rPr>
        <w:t xml:space="preserve"> - панорамы Москвы, Санкт-Петербурга, виртуальные путешествия по Байкалу, Эльбрусу и другим памятникам природ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tour3d.semenkovo.ru/</w:t>
        </w:r>
      </w:hyperlink>
      <w:r>
        <w:rPr>
          <w:rFonts w:eastAsia="Calibri"/>
          <w:sz w:val="28"/>
          <w:szCs w:val="28"/>
          <w:lang w:eastAsia="en-US"/>
        </w:rPr>
        <w:t xml:space="preserve"> - виртуальное путешествие по этнографическому музею в деревне Семенково Вологодской обла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kizhi.karelia.ru</w:t>
        </w:r>
      </w:hyperlink>
      <w:r>
        <w:rPr>
          <w:rFonts w:eastAsia="Calibri"/>
          <w:sz w:val="28"/>
          <w:szCs w:val="28"/>
          <w:lang w:eastAsia="en-US"/>
        </w:rPr>
        <w:t xml:space="preserve"> - виртуальное путешествие в Кижи;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encyclopedia.mil.ru/encyclopedia/museums.htm</w:t>
        </w:r>
      </w:hyperlink>
      <w:r>
        <w:rPr>
          <w:rFonts w:eastAsia="Calibri"/>
          <w:sz w:val="28"/>
          <w:szCs w:val="28"/>
          <w:lang w:eastAsia="en-US"/>
        </w:rPr>
        <w:t xml:space="preserve">  - виртуальные экскурсии в музеи военной тематики (панорама Бородинского сражения, музей Г.Жукова, музей ракетных сил, военного корабля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hyperlink r:id="rId1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z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team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- экскурсия в виртуальный музей паровозов;</w:t>
      </w:r>
    </w:p>
    <w:p>
      <w:pPr>
        <w:pStyle w:val="Normal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www.yaltazoo.org/virtualtour</w:t>
        </w:r>
      </w:hyperlink>
      <w:r>
        <w:rPr>
          <w:sz w:val="28"/>
          <w:szCs w:val="28"/>
        </w:rPr>
        <w:t xml:space="preserve"> - виртуальная экскурсия по зоопарку г.Ял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видно из представленных материалов, виртуальные путешествия могут быть многообразными и соответствовать запросам школьников с самыми разными интересами. Внеурочное занятие в форме виртуального путешествия предполагает организацию разнообразной деятельности обучающихся, способствующую расширению кругозора, развитию любознательности, формированию всего комплекса УУ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еурочного занятия – виртуального путешествия предполага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учителя, формирующее мотивацию или возвращающее к вопросам, возникшим на уроках (На уроке мы проходили тему «Москва – столица нашей Родины». Что мы уже знаем о Москве? Что бы Вы еще хотели узнать, в каких уголках Москвы побывать?), совместная постановка цели и задач внеурочного занятия (Цель нашего занятия – совершить виртуальное путешествие по московскому Кремлю, Красной площади, посетить Большой театр  и 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иртуальную экскурсию - работу с соответствующими материалами интернет-ресурса: видео, фото - материалами, работа с моделью, тексто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 по первичному восприятию материала (Какое настроение после экскурсии? Что увидели?  Что особенно понравилось? О чем хотели бы больше узнать?), рекомендацию источников информации для поиска ответов на индивидуальные вопрос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детей в разнообразную деятельность, расширяющую представление о предмете экскурсии. Это может быть творческая работа  - рисунок, письмо, проект, поделка (индивидуальная или групповая). Можно использовать дополнительный материал, например, видеофильм о исторических событиях, сцену спектакля, балета, мультфильм и др. Ряд рекомендованных ресурсов (например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kizhi.karelia.ru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)</w:t>
      </w:r>
      <w:r>
        <w:rPr>
          <w:color w:val="000000"/>
          <w:sz w:val="28"/>
          <w:szCs w:val="28"/>
        </w:rPr>
        <w:t xml:space="preserve"> включает дидактические игры, викторины по рассматриваемому материал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о виртуальном путешествии (экскурсии), рефлексия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  <w:t xml:space="preserve">         Виртуальная экскурсия является интересной и эффективной формой организации внеурочной проектной деятельности школьников. Если в 1-2 классах учащиеся выступают в роли путешествующих, то в 3-4 классах они не только принимают участие в виртуальном путешествии, но и сами могут создавать виртуальные экскурсии по своему городу, селу и обмениваться ими с учениками других образовательных учреждений. Необходимость планирования работы над проектом, подготовки фотографий и видеосюжетов о памятниках истории, культуры, природы и т.д., продумывание маршрута, систематизация и обобщение собранной информации и подготовка текстов, рассказывающих об интересных достопримечательностях и экспонатах, презентация и рефлексия своей деятельности способствуют формированию  всего комплекса УУД, развитию значимых личностных качеств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уя  виртуальные путешествия как форму проведения учебных занятий,  учитель продумывает возможность их применения либо в конкретном разделе имеющейся программы внеурочной деятельности, либо выстраивает саму программу как цепь виртуальных путешествий (экскурсий), которые совершают учащиеся и которые они создают с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ый процесс внеурочной деятельности является значимым условием успешной реализации требований нового образовательного стандарта. Учитель, работающий по-новому должен быть готов использовать при организации работы детей современные цифровые ресурсы и оборудование, включать обучающихся в разнообразные виды деятельности (познавательной, творческой, исследовательской, проектной), чему, на наш взгляд, достаточно полно соответствует форма виртуального  путешествия (экскур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/л «Управление начальной школой» № 10/2014, с.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2;&#1077;&#1088;&#1080;&#1095;&#1077;&#1089;&#1082;&#1072;&#1103;_&#1087;&#1072;&#1085;&#1086;&#1088;&#1072;&#1084;&#1072;" TargetMode="External"/><Relationship Id="rId3" Type="http://schemas.openxmlformats.org/officeDocument/2006/relationships/hyperlink" Target="http://tours.kremlin.ru/" TargetMode="External"/><Relationship Id="rId4" Type="http://schemas.openxmlformats.org/officeDocument/2006/relationships/hyperlink" Target="http://www.mn.ru/files/bolshoi/tour" TargetMode="External"/><Relationship Id="rId5" Type="http://schemas.openxmlformats.org/officeDocument/2006/relationships/hyperlink" Target="http://www.kp.ru/daily/infografika/cosmos" TargetMode="External"/><Relationship Id="rId6" Type="http://schemas.openxmlformats.org/officeDocument/2006/relationships/hyperlink" Target="http://0-360.ru/" TargetMode="External"/><Relationship Id="rId7" Type="http://schemas.openxmlformats.org/officeDocument/2006/relationships/hyperlink" Target="http://www.rmtour.ru/rus" TargetMode="External"/><Relationship Id="rId8" Type="http://schemas.openxmlformats.org/officeDocument/2006/relationships/hyperlink" Target="http://www.pavlovskart.spb.ru/russian/palace/interior/page3.html" TargetMode="External"/><Relationship Id="rId9" Type="http://schemas.openxmlformats.org/officeDocument/2006/relationships/hyperlink" Target="http://novgorod-tour.ru/excursion" TargetMode="External"/><Relationship Id="rId10" Type="http://schemas.openxmlformats.org/officeDocument/2006/relationships/hyperlink" Target="http://www.blog510.com/" TargetMode="External"/><Relationship Id="rId11" Type="http://schemas.openxmlformats.org/officeDocument/2006/relationships/hyperlink" Target="http://tour3d.semenkovo.ru/" TargetMode="External"/><Relationship Id="rId12" Type="http://schemas.openxmlformats.org/officeDocument/2006/relationships/hyperlink" Target="http://kizhi.karelia.ru/" TargetMode="External"/><Relationship Id="rId13" Type="http://schemas.openxmlformats.org/officeDocument/2006/relationships/hyperlink" Target="http://encyclopedia.mil.ru/encyclopedia/museums.htm" TargetMode="External"/><Relationship Id="rId14" Type="http://schemas.openxmlformats.org/officeDocument/2006/relationships/hyperlink" Target="http://rzd.ru/steams/" TargetMode="External"/><Relationship Id="rId15" Type="http://schemas.openxmlformats.org/officeDocument/2006/relationships/hyperlink" Target="http://www.yaltazoo.org/virtualtour" TargetMode="External"/><Relationship Id="rId16" Type="http://schemas.openxmlformats.org/officeDocument/2006/relationships/hyperlink" Target="http://kizhi.karel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7:00Z</dcterms:created>
  <dc:creator>User</dc:creator>
  <dc:description/>
  <cp:keywords/>
  <dc:language>en-US</dc:language>
  <cp:lastModifiedBy>hardina</cp:lastModifiedBy>
  <dcterms:modified xsi:type="dcterms:W3CDTF">2015-02-16T06:21:00Z</dcterms:modified>
  <cp:revision>3</cp:revision>
  <dc:subject/>
  <dc:title>Игнатьева А</dc:title>
</cp:coreProperties>
</file>