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У ДПО «Центр научно-методического обеспечения» г. Лысь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Методический проект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szCs w:val="28"/>
        </w:rPr>
        <w:t xml:space="preserve">«Текст как источник информации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Разработчик:</w:t>
      </w:r>
      <w:r>
        <w:rPr/>
        <w:t xml:space="preserve"> Бондаренко Л.В., методист по  предметам ГЭЦ  МАУ ДПО «ЦНМО».</w:t>
      </w:r>
    </w:p>
    <w:p>
      <w:pPr>
        <w:pStyle w:val="Normal"/>
        <w:rPr>
          <w:b/>
          <w:b/>
        </w:rPr>
      </w:pPr>
      <w:r>
        <w:rPr>
          <w:b/>
        </w:rPr>
        <w:t xml:space="preserve">Тема проекта:  </w:t>
      </w:r>
      <w:r>
        <w:rPr/>
        <w:t>Текст как источник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Характеристика прое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является методическим, краткосроч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08"/>
        <w:outlineLvl w:val="0"/>
        <w:rPr>
          <w:b/>
          <w:b/>
          <w:bCs/>
        </w:rPr>
      </w:pPr>
      <w:r>
        <w:rPr>
          <w:b/>
          <w:bCs/>
        </w:rPr>
        <w:t>География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08"/>
        <w:outlineLvl w:val="0"/>
        <w:rPr>
          <w:bCs/>
        </w:rPr>
      </w:pPr>
      <w:r>
        <w:rPr>
          <w:bCs/>
        </w:rPr>
        <w:t>Муниципальное образование «Лысьвен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Срок реализации проек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Сентябрь 2014 – июнь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Normal"/>
        <w:ind w:left="360" w:hanging="0"/>
        <w:jc w:val="both"/>
        <w:rPr/>
      </w:pPr>
      <w:r>
        <w:rPr/>
        <w:t>Педагоги начальной и основной школы, библиотекар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раткая аннотация проект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им из наиболее важных средств достижения нового качества образования является сформированность у учащихся умений работать с текстами, т.е. использовать текст как источник информации для достижения образовательных и личностных целей. Однако сегодня в педагогической среде практически отсутствует целостное и единое понимание того, что такое текст как источник информации, какие задания нужно научить выполнять школьника для того, чтобы он мог извлекать информацию из текста и использовать ее для решения каких-либо задач.</w:t>
      </w:r>
    </w:p>
    <w:p>
      <w:pPr>
        <w:pStyle w:val="Normal"/>
        <w:ind w:firstLine="708"/>
        <w:jc w:val="both"/>
        <w:rPr/>
      </w:pPr>
      <w:r>
        <w:rPr/>
        <w:t>Смысловое чтение и работа с текстом - один из заявленных приоритетов федеральных государственных стандартов основного общего образования.  В широком смысле слово «читать» понимается как умение объяснять, «истолковывать» мир. «Читать» в узком смысле слова - значит «понимать и интерпретировать текст». Для этого ученику надо научиться выделять в тексте разного рода информацию (фактическую, подтекстовую, концептуальную), оформлять свое понимание в виде другого текста, в том числе свернутого, представленного в других формах, оценивать информацию текста, сам текст, применять полученную информацию в собственных целях.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предлагается реализовать методический проект «Текст как источник информации». Предполагается, что в ходе работы будет определена единая позиция педагогов муниципальной системы образования к пониманию роли текста в достижении образовательных целей, изучены способы учебной работы с текстами разного вида, используя которые ученик может решить различные образовательные и личностные задачи, разработаны задания для метапредметной олимпиады по работе с текстами и критерии их оцен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/>
        <w:t>разработать и провести метапредметную олимпиаду для школьников по работе с текстом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учить материал и создать единое информационно-методическое поле по теме проекта (виды текста, способы работы с ними, образовательные и личностные цели, решение которых невозможно без умения работать с текстом и т.д.)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работать задания и критерии их оценивания для метапредметной олимпиады по работе с текстом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сти метапредметную олимпиаду по работе с текстом для учащихся 4 классов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Педагоги научатся  разрабатывать метапредметные задания по работе с текстом и   критерии их оценивания  </w:t>
      </w:r>
    </w:p>
    <w:p>
      <w:pPr>
        <w:pStyle w:val="TextBodyIndent"/>
        <w:numPr>
          <w:ilvl w:val="0"/>
          <w:numId w:val="8"/>
        </w:numPr>
        <w:rPr/>
      </w:pPr>
      <w:r>
        <w:rPr/>
        <w:t>Будет создано единое информационно-методическое поле по теме «Работа с текстом как эффективное средство достижения метапредметных результатов»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Продукт:</w:t>
      </w:r>
    </w:p>
    <w:p>
      <w:pPr>
        <w:pStyle w:val="TextBodyIndent"/>
        <w:numPr>
          <w:ilvl w:val="0"/>
          <w:numId w:val="5"/>
        </w:numPr>
        <w:outlineLvl w:val="0"/>
        <w:rPr/>
      </w:pPr>
      <w:r>
        <w:rPr/>
        <w:t>Муниципальная метапредметная олимпиада для учащихся  4 классов по работе с текстом (задания и критерии их оценивания) как: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/>
        <w:t>Средство выявления уровня сформированности умения работать с текстом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/>
        <w:t>Средство развития умений и навыков смыслового чтения у учащихся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/>
        <w:t>Средство повышения компетентности педагогов в формировании умений и навыков смыслового чтения у учащихся</w:t>
      </w:r>
    </w:p>
    <w:p>
      <w:pPr>
        <w:pStyle w:val="TextBodyIndent"/>
        <w:numPr>
          <w:ilvl w:val="0"/>
          <w:numId w:val="5"/>
        </w:numPr>
        <w:outlineLvl w:val="0"/>
        <w:rPr/>
      </w:pPr>
      <w:r>
        <w:rPr/>
        <w:t>Информационно-методическое пособие «Текст как источник информации»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Эффекты проекта:</w:t>
      </w:r>
    </w:p>
    <w:p>
      <w:pPr>
        <w:pStyle w:val="TextBodyIndent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У педагогов сформировано понимание о функциях текста в достижении образовательных результатов</w:t>
      </w:r>
    </w:p>
    <w:p>
      <w:pPr>
        <w:pStyle w:val="TextBodyIndent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Педагоги получили опыт разработки заданий компетентностного характера</w:t>
      </w:r>
    </w:p>
    <w:p>
      <w:pPr>
        <w:pStyle w:val="TextBodyIndent"/>
        <w:numPr>
          <w:ilvl w:val="0"/>
          <w:numId w:val="7"/>
        </w:numPr>
        <w:outlineLvl w:val="0"/>
        <w:rPr>
          <w:bCs/>
        </w:rPr>
      </w:pPr>
      <w:r>
        <w:rPr>
          <w:bCs/>
        </w:rPr>
        <w:t>Администрация школ получила инструмент для выявления уровня сформированности у учащихся умения работать с текстом, который можно использовать при итоговой аттестации в 4 классах и как входную диагностику для определения перспектив работы в 5 классах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bCs/>
        </w:rPr>
        <w:t>Ресурсы:</w:t>
      </w:r>
    </w:p>
    <w:p>
      <w:pPr>
        <w:pStyle w:val="TextBodyIndent"/>
        <w:numPr>
          <w:ilvl w:val="0"/>
          <w:numId w:val="6"/>
        </w:numPr>
        <w:rPr/>
      </w:pPr>
      <w:r>
        <w:rPr/>
        <w:t>Кадровые – педагоги начальных классов, основной школы, библиотекари, методисты  ЦНМО</w:t>
      </w:r>
    </w:p>
    <w:p>
      <w:pPr>
        <w:pStyle w:val="TextBodyIndent"/>
        <w:numPr>
          <w:ilvl w:val="0"/>
          <w:numId w:val="6"/>
        </w:numPr>
        <w:rPr/>
      </w:pPr>
      <w:r>
        <w:rPr/>
        <w:t>Информационные – материалы ФГОС НОО и  ООО,  методическая и педагогическая литература по смысловому чтению и приемам работы с текстом, Интернет-ресурсы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Материально – технические: доступ к Интернету, бумага для печатания, технические средства для размножения материалов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  <w:bCs/>
        </w:rPr>
        <w:t>Риски:</w:t>
      </w:r>
    </w:p>
    <w:p>
      <w:pPr>
        <w:pStyle w:val="TextBodyIndent"/>
        <w:ind w:hanging="0"/>
        <w:rPr/>
      </w:pPr>
      <w:r>
        <w:rPr/>
        <w:t>1. Недостаточный уровень компетентности участников проекта в работе с текстом как источником информации.  Варианты решения:  самообразование участников проекта, проведение семинаров – практикумов, внебюджетные курсы «Использование СОТ при  работе с текстом», привлечение к работе участников краевой апробационной площадки (СОШ № 11, 2, 16)</w:t>
      </w:r>
    </w:p>
    <w:p>
      <w:pPr>
        <w:pStyle w:val="TextBodyIndent"/>
        <w:ind w:hanging="0"/>
        <w:rPr/>
      </w:pPr>
      <w:r>
        <w:rPr/>
        <w:t>2. Загруженность педагогов (работа в две смены). Варианты решения: проведение встреч в две смены, в межсменный и каникулярный период,  создание странички в ВМК для работы участников проекта, обмен материалами по электронной почте</w:t>
      </w:r>
    </w:p>
    <w:p>
      <w:pPr>
        <w:pStyle w:val="TextBodyIndent"/>
        <w:ind w:hanging="0"/>
        <w:rPr/>
      </w:pPr>
      <w:r>
        <w:rPr/>
        <w:t>3. Отказ школ от участия в олимпиаде. Варианты решения: включение метапредметной олимпиады в график муниципальных олимпиад для школьник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vanish/>
        </w:rPr>
      </w:pPr>
      <w:r>
        <w:rPr>
          <w:vanish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bCs/>
        </w:rPr>
        <w:t>Критерии результативности проекта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Создано единое </w:t>
      </w:r>
      <w:r>
        <w:rPr/>
        <w:t>информационно-методическое по теме проекта</w:t>
      </w:r>
    </w:p>
    <w:p>
      <w:pPr>
        <w:pStyle w:val="TextBodyIndent"/>
        <w:numPr>
          <w:ilvl w:val="0"/>
          <w:numId w:val="3"/>
        </w:numPr>
        <w:rPr>
          <w:rFonts w:eastAsia="Arial Unicode MS"/>
        </w:rPr>
      </w:pPr>
      <w:r>
        <w:rPr/>
        <w:t>Повысился уровень педагогов по теме проект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зработана и проведена </w:t>
      </w:r>
      <w:r>
        <w:rPr>
          <w:rFonts w:eastAsia="Arial Unicode MS"/>
        </w:rPr>
        <w:t>метапредметная олимпиада для учащихся 4 классов по работе с текстом</w:t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</w:t>
      </w:r>
      <w:r>
        <w:rPr>
          <w:b/>
          <w:bCs/>
          <w:sz w:val="28"/>
          <w:szCs w:val="28"/>
        </w:rPr>
        <w:t>ан реализации проекта</w:t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8"/>
        <w:gridCol w:w="4188"/>
        <w:gridCol w:w="1888"/>
        <w:gridCol w:w="2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ероприят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дукт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зработка текста проект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по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нтябрь</w:t>
            </w:r>
          </w:p>
          <w:p>
            <w:pPr>
              <w:pStyle w:val="TextBodyIndent"/>
              <w:ind w:hanging="0"/>
              <w:rPr/>
            </w:pPr>
            <w:r>
              <w:rPr/>
              <w:t>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ормирование списка участников проекта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писок педагогов – участников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/>
              <w:t>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Организационная встреча участников проекта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</w:rPr>
              <w:t xml:space="preserve">План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ктябр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огласование с управлением образования вопроса о включении метапредметной олимпиады по работе с текстом для учащихся 4 классов в график муниципальных олимпи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алахова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ключение в график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ой этап 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Октябрь  - ноябрь </w:t>
            </w:r>
            <w:r>
              <w:rPr/>
              <w:t xml:space="preserve">2014 г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бучающие мероприятия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Семинары – практикумы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 xml:space="preserve">-  «Виды текстов и возможности их использования для решения образовательных задач»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- «Стратегии смыслового чтения: приемы и методы»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Внебюджетные курсы  «Использование СОТ при  работе с текст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нформационно-методические материалы по темам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ктябр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Разработка Положения о метапредметной олимпиаде по работе с текстом для учащихся 4 клас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оложение об олимпиа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Декабрь </w:t>
            </w:r>
            <w:r>
              <w:rPr/>
              <w:t>2014 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еминар-практикум «Разработка метапредметных заданий по работе с текстом» (работа с учебниками по различным предмет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лгоритм разработки метапредметн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Декабрь 2014 г. – январь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Индивидуальная работа участников проекта по подбору и (или) разработке заданий метапредметных заданий по работе с тексто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Участники про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етапредметные зада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Январь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Семинар – практикум по обсуждению наработанных заданий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корректированные зада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Февраль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еминар-практикум  по разработке критериев оценивания метапредметной олимпиа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Критерии оценива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Февраль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ВТГ подбору и (или) по разработке заданий для олимпиады для учащихся 4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Члены ВТ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Набор заданий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32"/>
              </w:rPr>
              <w:t>8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арт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Экспертный семинар по отбору заданий для метапредметной олимпиады и критериев их оценива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Содержание олимпиады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арт 2015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рганизация и проведение метапредметной олимпиады для учащихся 4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абоч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веденная олимпиада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Март 2015 г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бработка результатов олимпиады и написание аналитической спр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color w:val="000000"/>
                <w:szCs w:val="32"/>
              </w:rPr>
              <w:t>Рабочая группа или 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налитическая справка</w:t>
            </w:r>
          </w:p>
        </w:tc>
      </w:tr>
      <w:tr>
        <w:trPr>
          <w:cantSplit w:val="true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прель 2015 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Круглый стол участников проекта «Подведение итогов реализации проек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color w:val="000000"/>
              </w:rPr>
              <w:t>Подведение итогов работы в проекте, результаты метапредметной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прель – май 2015 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Подготовка материалов для </w:t>
            </w:r>
            <w:r>
              <w:rPr/>
              <w:t>информационно-методического пособия «Текст как источник информ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Участники проек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ленные для печатания материалы работы в проекте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ай 2015 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нализ реализации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ай – июнь  2015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Подготовка и выпуск </w:t>
            </w:r>
            <w:r>
              <w:rPr/>
              <w:t>информационно-методического пособия «Текст как источник информ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 или рабочая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/>
              <w:t>Информационно-методическое пособие «Текст как источник информации»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Июнь 2015 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одготовка и выдача сертификатов участникам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роектная коман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/>
              <w:t>Выданные сертификаты</w:t>
            </w:r>
          </w:p>
        </w:tc>
      </w:tr>
    </w:tbl>
    <w:p>
      <w:pPr>
        <w:pStyle w:val="TextBodyIndent"/>
        <w:ind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B2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32:00Z</dcterms:created>
  <dc:creator>Svet</dc:creator>
  <dc:description/>
  <cp:keywords/>
  <dc:language>en-US</dc:language>
  <cp:lastModifiedBy>Expert</cp:lastModifiedBy>
  <cp:lastPrinted>2014-09-22T09:25:00Z</cp:lastPrinted>
  <dcterms:modified xsi:type="dcterms:W3CDTF">2014-09-22T07:41:00Z</dcterms:modified>
  <cp:revision>109</cp:revision>
  <dc:subject/>
  <dc:title/>
</cp:coreProperties>
</file>