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СТИВАЛЬ МЕТАПРЕДМЕТНЫХ НЕД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ная задача «Доктор Айболит»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Шистерова В. И., руководитель ШМО учителей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ОШ № 7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№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овых стандартах  начального общего образования  особое внимание уделено метапредметным результатам, поскольку именно они обеспечивают более качественную подготовку учащихся к самостоятельному решению проблем, с которыми встречается каждый день человек на разных этапах своего жизненного пути в условиях быстро меняющегося общест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им из средств формирования метапредметных результатов  является решение метапредметных  проектных задач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3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ная задача ориентирована на применение учащимися  целого ряда способов действий в нестандартной форме, приближенных к реальным. На такой задаче нет  «этикетки» с указанием, к какой теме, к какому учебному предмету она относится. Количество заданий – это количество действий, которые необходимо совершить, чтобы задача   была решена. Решение  проектной задачи  принципиально требует коллективно – распределительной деятельности учащихся – работы в мал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ичто так не расширяет кругозор ребёнка, не воспитывает и не сплачивает детский коллектив, как совместное дело: создание макета, оформление стенной газеты, выступление перед аудиторией. А когда это подчинено одной цели и вызывает у ребят интерес, тогда достигается особый положительный  эффек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этому мы решили в рамках фестиваля метапредметных недель провести  в школе День решения метапредметной проектной разновозрастной  задачи «Доктор Айболит», которую взяли у разработчиков стандартов второго поколения «Проектные задачи в начальной школе*»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честве сюжета задачи взята смоделированная ситуация «Доктор Айболит», где учащимся предлагалось вместе с доктором и писателем Корнеем Чуковским совершить путешествие в Африку для лечения заболевших животных. В рамках этого сюжета детям предлагалось выполнить 9 заданий по 5 учебным предметам: окружающий мир, математика, русский язык, литература, ИЗО. При этом конкретные указания   на соотнесённость каждого задания не с тем или иным предметом не давалис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ми стали дети  3-4 класс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работы над задачей составила – 4 уро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 –</w:t>
      </w:r>
      <w:r>
        <w:rPr>
          <w:rFonts w:eastAsia="+mn-ea" w:cs="Times New Roman" w:ascii="Times New Roman" w:hAnsi="Times New Roman"/>
          <w:color w:val="000000"/>
          <w:kern w:val="2"/>
          <w:sz w:val="88"/>
          <w:szCs w:val="8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ть решать задачи, в комплексе используя способы действий, полученные в разных предметных областя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йд №6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ланировали получить следующий результ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реальный «продукт»:  написание иллюстрированного  рассказа о  путешествии в Африку для лечения заболевших животных в журнал «Мир вокруг нас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аблюдать произойдёт ли нематериальный «продукт» - качественное изменение самого ребёнка в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№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решении данной задачи мы формировали следующие метапредметные  умения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гулятивны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, прогнозирование, саморегуляция, рефлексия, коррекция и оценка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муникативны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работать в малой возрастной группе: адекватно распределять работу между членами группы,  осуществлять взаимопомощь и взаимоконтроль, выслушивать мнение участников  и принимать единое решение, выступать перед аудитори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знавательны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с информацией (научно – познавательный текст, диаграммы, графики); умение выделять существенную информацию, зашумлённую несущественной; составлять тексты в устной и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, моделирование и синтез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8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ень решения задачи были сформированы группы по  4 человека: 2 третьеклассника и  2 четвероклассника. Сначала дети познакомились, потом им было предложено распределить роли в группе: капитан, хранитель времени,  человек, который получает листы для задания, и который записывает быстро и грамотно решение. Причём роли в группе могут меняться, кроме капитан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соорганизацию группы- каждой команде надо было придумать знак, который будет  показывать готовность группы о выполненном задан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йд №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торили правила работы в группе и приступили к решению задач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формирования рефлексивных умений на каждого ученика был выдан лист самооценки. Поэтому после решенной задачи  сначала каждый сам оценивал свою деятельность в группе, а затем оценку давала группа. Использовались следующие критерии:  ! – работал отлично, + - хорошо и ? – не всё получилось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ируя листы самооценки мы увидели, что некоторые дети неадекватно оценивали свою деятельность в группе: одни - занижали самооценку, другие наоборот оценивали свою деятельность выше, чем ставила группа и только к выполнению 4-5 задания у большинства детей самооценка и оценка группы стала совпадать. Поэтому на уроках нам необходимо работать над адекватной самооценкой уча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дня были подведены итоги проведенного мероприятия. Вот какие результаты при решении некоторых заданий  данной задачи получе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2,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ом задании предлагалось детям помочь Айболиту перевести телеграмму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 с интересом включились в деятельность. Это задание нам показало  уровень сформированности  коммуникативных умений: а именно умение распределять работу в группе. Так  две группы в одной аудитории распределили перевод телеграммы по строчкам, а затем записали текст, 3 группы – распределились на пары, а вот в одной из групп перевод делал каждый сам, поэтому и не уложились во времени. При анализе деятельности  поняли, почему не удалось выполнить быстро задание, и что необходимо  скорректировать  в группе, чтобы работа была быстрой и успешно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тором задании детям надо было  помочь доктору и писателю определить расстояние от города, в котором они находятся, до места, где заболели животные. Это задание  относится к окружающему миру и проверяет умение находить заданные пункты на карте, определять расстояние между ними с учётом масштаба.  При чём масштаб в задании не указан, учащиеся должны сами прочитать его на кар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открытого характера и имело несколько вариантов решения. Группы предоставили к защите 2 вариан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5,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выполнения  третьего задания «Рассчитать количество лекарства для заболевших животных» ученикам  надо было применить математические умения: выполнять расчёты, анализировать данные представленные  в столбчатой диаграмме, а так же вернуться к первому заданию, чтобы выбрать заболевших животных.  Большую роль в выполнении задания по нахождению  всего количества лекарства взяли на себя четвероклассники, так как 3 класс ещё не умеет складывать многозначные числа. Одна из команд продемонстрировала интересный способ распределения  работы: распределили животных на каждого человека и проводили расчёты, а только потом находили общий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руппы предоставили разные способы решения задачи: одни сначала находили половину массы, а потом умножали на количество заболевших детей. Другие – сначала нашли массу всех  заболевших животных, а потом разделили на 2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группы выполнили задание вер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четвертом задании «Помочь выбрать снаряжение, одежду и спрогнозировать трудности»  ребятам надо было применить умение  находить необходимую информацию в  научно – познавательном тексте, содержащую избыточный материа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8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предложили интересные варианты, смогли доказать, а ответы предоставили в виде таблицы.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9,2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ыполнимы оказались два задания: дети не смогли применить знания  по окружающему миру о круговороте воды в природе и  по математике – отмеривание требуемой величины с помощью заданного набора величин. Одна группа смогла предоставить решение, но объяснить не смог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21,22,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ый  эмоциональный подъём вызвало в группах выполнение творческого характера: составление иллюстрированного рассказа о путешествиях для странички журнала «Мир вокруг нас» Вот что у ребят получилось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2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шению проектной задачи мы провели индивидуальную рефлексию. Каждому ученику надо было написать письмо доктору Айболиту о своей работе.  При анализе писем можно сделать вывод, что  многие дети оценили сою деятельность в группе, отметили наиболее интересные задания, которые смогли решить и указали трудные задания, с которыми не справились или справились частич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2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анализе работы по организации решения  проектной межвозрастной метапредметной задачи мы отметили  положительные и отрицательные  стороны: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ный интерес к необычным заданиям. Расширение кругозора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ьшая подготовка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творческих способн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создании групп не учитывался уровень подготовки детей            (сильный и слабый учен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применять знания в нестандартной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читывались лидерские способности, так если в группе оказались  два лидера, то и совместная работа не совсем получ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разными  текстами: таблица, рассказ, диа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ьшой объём зад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крываются индивидуальные способности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контролировалось время на выполнение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новозрастные группы: четвероклассники выполняли роль учителя и тем самым могли корректировать свою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анализ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формирована адекватность самооцени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анализа работы можно вычленить предложения по дальнейшей работе над проектными задачами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тобы уменьшить большую подготовку учителя к проведению проектной задачи, организовывать и проводить данное мероприятие совместно с другими педагогами (распределив обязанности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читывать лидерские способности детей для организации совместной работы в групп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 начальном этапе решения проектных задач брать небольшой объём зада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Четко определять и контролировать  время на выполнение каждого зад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ри создании групп учитывать уровень подготовки детей            (сильный и слабый ученик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решая проектные задачи, мы учим школьников  деятельности – не просто действовать, но и ставить цели, уметь контролировать и оценивать себя и участников группы в нестандартных условия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2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готский Л.С. писал: «То, что сегодня ребёнок умеет делать в сотрудничестве и под руководством, завтра он становится способен выполнять самостоятельно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2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 информац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 Проектные задачи в начальной школе: пособие для учителя/под ред. А.Б.Воронцова.- М.: Просвещение, 2010. – 176 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20:00Z</dcterms:created>
  <dc:creator>Пользователь</dc:creator>
  <dc:description/>
  <cp:keywords/>
  <dc:language>en-US</dc:language>
  <cp:lastModifiedBy>hardina</cp:lastModifiedBy>
  <cp:lastPrinted>2015-01-22T03:49:00Z</cp:lastPrinted>
  <dcterms:modified xsi:type="dcterms:W3CDTF">2015-03-18T05:53:00Z</dcterms:modified>
  <cp:revision>20</cp:revision>
  <dc:subject/>
  <dc:title/>
</cp:coreProperties>
</file>