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259" w:after="0"/>
        <w:ind w:left="1171" w:right="614" w:firstLine="27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221" w:before="259" w:after="0"/>
        <w:ind w:left="1171" w:right="614" w:firstLine="27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журналов</w:t>
      </w:r>
    </w:p>
    <w:p>
      <w:pPr>
        <w:pStyle w:val="Normal"/>
        <w:shd w:fill="FFFFFF" w:val="clear"/>
        <w:spacing w:lineRule="exact" w:line="221" w:before="259" w:after="0"/>
        <w:ind w:left="1171" w:right="614" w:firstLine="278"/>
        <w:jc w:val="center"/>
        <w:rPr/>
      </w:pPr>
      <w:r>
        <w:rPr>
          <w:b/>
          <w:color w:val="0070C0"/>
          <w:sz w:val="28"/>
          <w:szCs w:val="28"/>
        </w:rPr>
        <w:t xml:space="preserve">«Сельская школа»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</w:t>
      </w:r>
      <w:r>
        <w:rPr>
          <w:b/>
          <w:color w:val="0070C0"/>
          <w:sz w:val="28"/>
          <w:szCs w:val="28"/>
        </w:rPr>
        <w:t>в 2014 году</w:t>
      </w:r>
    </w:p>
    <w:p>
      <w:pPr>
        <w:pStyle w:val="Style15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УПРАВЛЕНИЕ СЕЛЬСКОЙ ШКОЛОЙ:</w:t>
      </w:r>
    </w:p>
    <w:p>
      <w:pPr>
        <w:pStyle w:val="Style15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ТРУД ДИРЕКТОРА И ЕГО ЗАМЕСТИТЕЛЕЙ</w:t>
      </w:r>
    </w:p>
    <w:p>
      <w:pPr>
        <w:pStyle w:val="Style15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087"/>
        <w:gridCol w:w="993"/>
        <w:gridCol w:w="109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Автор стать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70C0"/>
                <w:sz w:val="24"/>
                <w:szCs w:val="24"/>
              </w:rPr>
              <w:t>Название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Ном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еличева С. 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едагогов методам диагностик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ськова Е. Говоркова Т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стиваль педагогических идей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ят школьные методические объединения                                                                   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лковская 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жет ли школе матрица?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рофеева 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дерный анализ урока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рофеева 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дерный подход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иновьеваГ.,  Куровский В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го мастерства сельского педагога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4  </w:t>
            </w:r>
          </w:p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Картополова И., Манеева Н.,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инова Л., Черкасова О.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результативнос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учителей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8</w:t>
            </w:r>
          </w:p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ыщук С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семинар как средство повышения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эффективности внутришкольного управления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3 </w:t>
            </w:r>
          </w:p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вцова С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едливый, но строгий учитель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к нему относятся ученики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1  </w:t>
            </w:r>
          </w:p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днушкина 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школы по новом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об образовании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огинова О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одержание образования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Некоторые тезисы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сов В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правовые акты школ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олева О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рганизовать повышение квалификаци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школе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 А.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урока- показате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й компетентности учителя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Шепель В.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е мысли  исходят из сердца…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менталитета необходимо руководителю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Щербо И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ий педсовет открывает нов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год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</w:tr>
    </w:tbl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РАЗВИТИЕ ЛИЧНОСТИ: ВОСПИТАНИЕ И САМОВОСПИТАНИЕ ШКОЛЬНИКОВ</w:t>
      </w:r>
    </w:p>
    <w:p>
      <w:pPr>
        <w:pStyle w:val="Style15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087"/>
        <w:gridCol w:w="993"/>
        <w:gridCol w:w="109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р стать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звание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банькина Ю., Лабунская Н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 с детьми- мигра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родавкина Л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требует бережного  с ним обращ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горова М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МИ и гражданское воспитание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южикова М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оддержка детей- мигр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раковский В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ая социально- педагогическая ц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чаев  М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школьников ценностного отношения к здоров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нов Д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мочь выпускникам школ в выборе профессии. Программа «Моя профе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хорова Ю., Еремева О., 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пова Ж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й одаренности в условиях сельской начально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апкина Г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фессии: соответствие возможностям выпуск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иванова 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здать дружный классный коллек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рянская О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оставления родосло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ридман Л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достигается воспитанность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нейдер Л., Рогач М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ок и сем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Щуркова 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делать классный час формой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Щуркова 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одолеть иллюзию воспитан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8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Делимся опытом</w:t>
      </w:r>
    </w:p>
    <w:p>
      <w:pPr>
        <w:pStyle w:val="Style15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087"/>
        <w:gridCol w:w="993"/>
        <w:gridCol w:w="109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р стать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звание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ргачева С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школа- организатор деятельности соци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7</w:t>
            </w:r>
          </w:p>
        </w:tc>
      </w:tr>
    </w:tbl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равославная культура в школе</w:t>
      </w:r>
    </w:p>
    <w:p>
      <w:pPr>
        <w:pStyle w:val="Style15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087"/>
        <w:gridCol w:w="993"/>
        <w:gridCol w:w="109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р стать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звание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линский К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ждение к смыслам отечественной культуры, или тайна четырех «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сис К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 крепок языком и верой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библиотечного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сова К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ыри и монаш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тоиерей Виктор Бандурк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ое искусство. Русская икона, ее назначение, со держательные и изобразительные особ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пьева И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е праздник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ко С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ачале было Слово…» 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иванова 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здать дружный классный коллек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нанко 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 «Домострою»; нравственные ценности древнерусской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ридман 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достигается воспитанность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арко 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е время Великого по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8</w:t>
            </w:r>
          </w:p>
        </w:tc>
      </w:tr>
    </w:tbl>
    <w:p>
      <w:pPr>
        <w:pStyle w:val="Style15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5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Наследие </w:t>
      </w:r>
    </w:p>
    <w:p>
      <w:pPr>
        <w:pStyle w:val="Style15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087"/>
        <w:gridCol w:w="993"/>
        <w:gridCol w:w="109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р стать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звание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лженицын А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сской националь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ацкий С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ом, как мы уч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ацкий С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ом, как мы учим и как следует уч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8</w:t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i/>
          <w:color w:val="0070C0"/>
          <w:sz w:val="28"/>
          <w:szCs w:val="28"/>
        </w:rPr>
        <w:t>УРОК В СЕЛЬСКОЙ ШКОЛЕ: ОРГАНИЗАЦИЯ, ПЕДАГОГИЧЕСКИЕ ТЕХНИКИ, ПРАКТИЧЕСКИЕ РЕКОМЕНДАЦИИ</w:t>
      </w:r>
    </w:p>
    <w:p>
      <w:pPr>
        <w:pStyle w:val="Style15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087"/>
        <w:gridCol w:w="993"/>
        <w:gridCol w:w="109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р стать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звание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зизова В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как один из видов универсальных учеб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деева 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остижений младших школьников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образовательными стандарта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влиева Е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 при изучен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лиева Е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м изучение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датчикова Л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аеделя в коррекционных классах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пыта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лова М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 теории ритма в обучении младших школьников рус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пьева М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с параметрам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алгеб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урбанова Н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на уроках русск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и литературы как фактор социализац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класс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банова 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на уроках слове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бедева 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на уроках рус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ожкова И., Кукушкина А., Максименко Л.,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Жевлакова В., Гарасько А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рганизовать проектную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началь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атрик А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оммуникативной культур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 на уроках обществозна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менова В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радание- качество человеческо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прочтение пьесы М.Горького «На д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вина О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аспект в изучении иностранных язы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еменова А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ыслям учить, а учить мысл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геев 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 на уроках информати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нявская Е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универсальное учебное дей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ломсторожская Т 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чник- ребено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пособ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торской А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тапредметным компоненто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торской А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тапредметным компоненто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асп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3</w:t>
            </w:r>
          </w:p>
        </w:tc>
      </w:tr>
    </w:tbl>
    <w:p>
      <w:pPr>
        <w:pStyle w:val="Style15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сихологическая культура, психологическая поддержка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087"/>
        <w:gridCol w:w="993"/>
        <w:gridCol w:w="109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р стать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звание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орковенко В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: Трудности и стратегии поддерж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классник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робьева 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ервокласс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денко Е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ренинговых задан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: «профилактика экзаменационного стрес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Народный календарь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087"/>
        <w:gridCol w:w="993"/>
        <w:gridCol w:w="109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р стать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звание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ранчикова Л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азноцветной смородин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ыжов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Указатель статей, опубликованных в журнале «Сельская школа» в 2014 году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3</w:t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9:00Z</dcterms:created>
  <dc:creator>User09</dc:creator>
  <dc:description/>
  <cp:keywords/>
  <dc:language>en-US</dc:language>
  <cp:lastModifiedBy>User01</cp:lastModifiedBy>
  <dcterms:modified xsi:type="dcterms:W3CDTF">2015-03-04T09:19:00Z</dcterms:modified>
  <cp:revision>28</cp:revision>
  <dc:subject/>
  <dc:title/>
</cp:coreProperties>
</file>