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й научно – 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воение современных моделей и технологий по взаимодействию специалистов с воспитателями, детьми и родителями </w:t>
      </w:r>
    </w:p>
    <w:p>
      <w:pPr>
        <w:pStyle w:val="Normal"/>
        <w:spacing w:before="0" w:after="240"/>
        <w:jc w:val="center"/>
        <w:rPr/>
      </w:pPr>
      <w:r>
        <w:rPr>
          <w:b/>
        </w:rPr>
        <w:t>в условиях перехода на ФГОС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Дата проведения: 21 апреля 2015г.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Участники: </w:t>
      </w:r>
      <w:r>
        <w:rPr/>
        <w:t xml:space="preserve">специалисты Управления образования, методисты муниципальных методических служб, администрация и педагоги ДОУ территорий Пермского края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левые установки конференции: </w:t>
      </w:r>
      <w:r>
        <w:rPr/>
        <w:t xml:space="preserve">представление результативного педагогического опыта  освоения технологий взаимодействия специалистов (музыкальных руководителей, инструкторов по физической культуре, логопедов и тифлопедагогов, психологов) с воспитателями, родителями и детьми. </w:t>
      </w:r>
    </w:p>
    <w:p>
      <w:pPr>
        <w:pStyle w:val="Normal"/>
        <w:spacing w:lineRule="auto" w:line="276"/>
        <w:ind w:firstLine="426"/>
        <w:rPr/>
      </w:pPr>
      <w:r>
        <w:rPr/>
        <w:t>В ходе конференции работала пристендовая защита материалов специалистами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Музыкальных руководителей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Инструкторов по физической культуре и психологов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Логопедов и тифлопедагогов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</w:t>
      </w:r>
      <w:r>
        <w:rPr/>
        <w:t xml:space="preserve">На конференции присутствовало 100 человек. 84 педагога из 28 образовательных учреждений г. Лысьва и 16 педагогов из 6 образовательных учреждений 4 территорий Пермского края. Был представлен опыт 35 педагогов из 19 образовательных учреждений г. Лысьва, 6 образовательных учреждений территорий Пермского края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В ходе работы четырёх секций выявлен положительный опыт образовательных учреждений и отдельных педагогов. </w:t>
      </w:r>
    </w:p>
    <w:p>
      <w:pPr>
        <w:pStyle w:val="Normal"/>
        <w:spacing w:lineRule="auto" w:line="276"/>
        <w:ind w:left="64" w:right="-5" w:hanging="0"/>
        <w:jc w:val="both"/>
        <w:rPr>
          <w:b/>
          <w:b/>
          <w:i/>
          <w:i/>
        </w:rPr>
      </w:pPr>
      <w:r>
        <w:rPr>
          <w:b/>
        </w:rPr>
        <w:t>Участники пристендовой защиты презентовали 9 материалов:</w:t>
      </w:r>
    </w:p>
    <w:p>
      <w:pPr>
        <w:pStyle w:val="Normal"/>
        <w:numPr>
          <w:ilvl w:val="0"/>
          <w:numId w:val="4"/>
        </w:numPr>
        <w:spacing w:lineRule="auto" w:line="276"/>
        <w:ind w:left="784" w:right="-5" w:hanging="360"/>
        <w:jc w:val="both"/>
        <w:rPr>
          <w:b/>
          <w:b/>
        </w:rPr>
      </w:pPr>
      <w:r>
        <w:rPr/>
        <w:t>все методические материалы и практические пособия  направлены на взаимодействие специалиста с ребенком и родителями.</w:t>
      </w:r>
    </w:p>
    <w:p>
      <w:pPr>
        <w:pStyle w:val="Normal"/>
        <w:numPr>
          <w:ilvl w:val="0"/>
          <w:numId w:val="4"/>
        </w:numPr>
        <w:spacing w:lineRule="auto" w:line="276"/>
        <w:ind w:left="784" w:right="-5" w:hanging="36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представлены: конспекты развлекательно - досуговой деятельности с детьми и родителями; дидактические и обучающие игры для коррекционной работы   с детьми дома; папки-передвижки и памятки;  </w:t>
      </w:r>
    </w:p>
    <w:p>
      <w:pPr>
        <w:pStyle w:val="Normal"/>
        <w:spacing w:lineRule="auto" w:line="276"/>
        <w:ind w:right="-5" w:hanging="0"/>
        <w:jc w:val="both"/>
        <w:rPr>
          <w:b/>
          <w:b/>
        </w:rPr>
      </w:pPr>
      <w:r>
        <w:rPr>
          <w:b/>
        </w:rPr>
        <w:t xml:space="preserve">Участники секций «Музыкальных руководителей; «Инструкторов по физической культуре» отмечают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представлен положительный результат освоения модели и технологии по взаимодействию специалистов с педагогами, родителями и детьми: Карабатова Е.П., ДОУ № 24, г. Чусовой; Вертячих М.Б., ДОУ 27, Г .Лысьва; Моисеева Т.Ю., ДОУ 37, г. Лысьва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инновационный опыт инструкторов по физической культуре: Тупицина Е.В., ДОУ 37, г. Лысьва; Микрюкова Г.А., ДОУ 25, г. Лысьва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ющими  представлены разные формы   взаимодействия специалистов с воспитателями, детьми и родителями через игровую, проектную, развлекательно-досуговую деятельност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выступления были логично и последовательно  выстроены, отражали идею и тему конференции;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наиболее успешно специалистами организуется работа по взаимодействию с детьми и родителями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представлен положительный опыт работы по освоению технологии взаимодействия следующих педагогов: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right="-5" w:hanging="0"/>
        <w:jc w:val="both"/>
        <w:rPr/>
      </w:pPr>
      <w:r>
        <w:rPr>
          <w:b/>
        </w:rPr>
        <w:t>Участники секций «Логопедов и психологов» отмечают:</w:t>
      </w:r>
    </w:p>
    <w:p>
      <w:pPr>
        <w:pStyle w:val="Normal"/>
        <w:numPr>
          <w:ilvl w:val="0"/>
          <w:numId w:val="4"/>
        </w:numPr>
        <w:spacing w:lineRule="auto" w:line="276"/>
        <w:ind w:left="784" w:right="-5" w:hanging="360"/>
        <w:jc w:val="both"/>
        <w:rPr/>
      </w:pPr>
      <w:r>
        <w:rPr/>
        <w:t xml:space="preserve">наиболее успешно представлена работа психолога с детьми  ОВЗ: Шибаловой Л.В., ДОУ 10, г. Чусовой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представлен положительный опыт работы по освоению технологии взаимодействия следующих учителей-логопедов: Мусихина Т.Ю, ДОУ 24, г. Чусовой; Старостина М.А., ДОУ 30, г. Чусовой; Егорова Н.А., ДОУ 25, г. Чусовой; Старцева И.А., ДОУ 5, с. Берёзовка.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64" w:right="-5" w:hanging="0"/>
        <w:jc w:val="both"/>
        <w:rPr>
          <w:b/>
          <w:b/>
          <w:color w:val="FF0000"/>
        </w:rPr>
      </w:pPr>
      <w:r>
        <w:rPr>
          <w:b/>
        </w:rPr>
        <w:t>Руководители секций отмечают</w:t>
      </w:r>
      <w:r>
        <w:rPr>
          <w:b/>
          <w:color w:val="FF000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31" w:right="-5" w:hanging="0"/>
        <w:jc w:val="both"/>
        <w:rPr/>
      </w:pPr>
      <w:r>
        <w:rPr/>
        <w:tab/>
        <w:t xml:space="preserve">На конференции представлен положительный опыт работы специалистов по взаимодействию с семьей, который  позволяет кардинально изменить отношение и подход к организации образовательного процесса с учетом интересов детей и потребностей родителей. Специалисты используют эффективные формы для взаимодействия с родителями и детьми: мастер-классы, проекты, совместную подготовку и  проведение досугов и праздников и друго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31" w:right="-5" w:hanging="0"/>
        <w:jc w:val="both"/>
        <w:rPr/>
      </w:pPr>
      <w:r>
        <w:rPr/>
        <w:tab/>
        <w:t>Однако, в выступлениях специалистов по совместной деятельности с воспита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-5" w:hanging="360"/>
        <w:jc w:val="both"/>
        <w:rPr/>
      </w:pPr>
      <w:r>
        <w:rPr/>
        <w:t xml:space="preserve">не акцентируется внимание  на доказательность и результативность представленного опыта, что не позволяет убедиться в его эффектив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-5" w:hanging="360"/>
        <w:jc w:val="both"/>
        <w:rPr/>
      </w:pPr>
      <w:r>
        <w:rPr/>
        <w:t xml:space="preserve"> </w:t>
      </w:r>
      <w:r>
        <w:rPr/>
        <w:t>не прослеживается  модель взаимодействия и  система действий каждого участника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-5" w:hanging="360"/>
        <w:jc w:val="both"/>
        <w:rPr/>
      </w:pPr>
      <w:r>
        <w:rPr/>
        <w:t xml:space="preserve">Не во всех выступлениях представлена технологическая составляющая. </w:t>
      </w:r>
    </w:p>
    <w:p>
      <w:pPr>
        <w:pStyle w:val="Normal"/>
        <w:spacing w:lineRule="auto" w:line="276" w:before="240" w:after="0"/>
        <w:ind w:firstLine="360"/>
        <w:jc w:val="both"/>
        <w:rPr/>
      </w:pPr>
      <w:r>
        <w:rPr/>
        <w:t xml:space="preserve">Таким образом, конференция выявила как продвижения, так и проблемы в освоении моделей и технологий по взаимодействию специалистов с педагогами, родителями и детьми.  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На основании вышеизложенного, </w:t>
      </w:r>
      <w:r>
        <w:rPr>
          <w:b/>
          <w:i/>
        </w:rPr>
        <w:t>участники конференции и руководители секций  рекомендуют</w:t>
      </w:r>
      <w:r>
        <w:rPr/>
        <w:t>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Центру научно-методического обеспечения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едусмотреть возможность дальнейшего повышения квалификации педагогов ДОУ по вопросам организации взаимодействия с педагогами и семьей в соответствии с ФГОС через организацию проблемных курсов и семинар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родолжить работу по освоению технологии взаимодействия через проект «Содружество» и организацию методических формирований по обмену позитивным опытом работы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выявление адресов педагогических практик в дошкольных учреждениях по данной технологи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тмеченные выступления педагогами и руководителями секций разместить на сайте ЦНМО.</w:t>
      </w:r>
    </w:p>
    <w:p>
      <w:pPr>
        <w:pStyle w:val="Normal"/>
        <w:spacing w:lineRule="auto" w:line="276"/>
        <w:ind w:left="720" w:hanging="720"/>
        <w:jc w:val="both"/>
        <w:rPr>
          <w:u w:val="single"/>
        </w:rPr>
      </w:pPr>
      <w:r>
        <w:rPr>
          <w:u w:val="single"/>
        </w:rPr>
        <w:t xml:space="preserve">Дошкольным образовательным учреждениям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беспечить качественную подготовку всех педагогов к освоению технологии взаимодейств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составить план работы по взаимодействию узких специалистов с воспитателями на учебный год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обеспечить системный контроль качества образовательной деятельности с учетом современных требований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Педагогам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представлять выступления в соответствии с заявленной темой конференци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 xml:space="preserve">тщательно продумывать тезисы выступления, включать больше материала из опыта работы, меньше теоретических рассуждений, основываясь на практико-ориентированный подход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Апрель, 2015 г., г. Лысьв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6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sz w:val="16"/>
      <w:szCs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Times New Roman" w:hAnsi="Times New Roman" w:cs="Times New Roman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28:00Z</dcterms:created>
  <dc:creator>Ефимова</dc:creator>
  <dc:description/>
  <cp:keywords/>
  <dc:language>en-US</dc:language>
  <cp:lastModifiedBy>User07</cp:lastModifiedBy>
  <cp:lastPrinted>2010-02-15T10:30:00Z</cp:lastPrinted>
  <dcterms:modified xsi:type="dcterms:W3CDTF">2015-04-27T05:58:00Z</dcterms:modified>
  <cp:revision>35</cp:revision>
  <dc:subject/>
  <dc:title/>
</cp:coreProperties>
</file>