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бразовательные проекты как механизм  интеграции урочной и внеурочной деятельности </w:t>
      </w:r>
    </w:p>
    <w:p>
      <w:pPr>
        <w:pStyle w:val="Normal"/>
        <w:spacing w:lineRule="auto" w:line="276"/>
        <w:jc w:val="center"/>
        <w:rPr/>
      </w:pPr>
      <w:r>
        <w:rPr/>
        <w:t>Из опыта работы МБОУ «ООШ № 13» г.Лысьва, учитель русского языка и литературы Е.В.Запальская</w:t>
      </w:r>
    </w:p>
    <w:p>
      <w:pPr>
        <w:pStyle w:val="Normal"/>
        <w:tabs>
          <w:tab w:val="clear" w:pos="708"/>
          <w:tab w:val="left" w:pos="3127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самостоятельно действовать, чувствовать, принимать осознанные решения и д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ажно иметь в виду, что внеурочная деятельность — это отнюдь не механическая добавка к основному общему образованию, призванная компенсировать недостатки работы с детьми. Главное при этом — осуществить взаимосвязь и преемственность общего и дополнительного образования как механизма обеспечения полноты и цельности образования.</w:t>
      </w:r>
    </w:p>
    <w:p>
      <w:pPr>
        <w:pStyle w:val="Normal"/>
        <w:rPr/>
      </w:pPr>
      <w:r>
        <w:rPr/>
        <w:t>Успешная реализация основной образовательной программы учреждения  невозможна без интеграции, взаимодополнения  урочной и внеурочной деятельности обучающихся.  </w:t>
      </w:r>
    </w:p>
    <w:p>
      <w:pPr>
        <w:pStyle w:val="C4"/>
        <w:spacing w:before="0" w:after="0"/>
        <w:rPr>
          <w:b/>
          <w:b/>
          <w:bCs/>
        </w:rPr>
      </w:pPr>
      <w:r>
        <w:rPr/>
        <w:t xml:space="preserve">         </w:t>
      </w:r>
      <w:r>
        <w:rPr/>
        <w:t xml:space="preserve">Однако в  работе с учащимися  иногда используются формы деятельности, которые зачастую становятся формальными. Педагоги жалуются на перегрузку, учащиеся не всегда с интересом и желанием принимают участие в предлагаемых мероприятиях. Как избежать формальности, как облегчить работу педагогов, уменьшить нагрузку учащихся, как систематизировать деятельность согласно новым требованиям?   Анализ ситуации помог выявить следующие </w:t>
      </w:r>
      <w:r>
        <w:rPr>
          <w:b/>
        </w:rPr>
        <w:t>п</w:t>
      </w:r>
      <w:r>
        <w:rPr>
          <w:b/>
          <w:bCs/>
        </w:rPr>
        <w:t>роблемы:</w:t>
      </w:r>
    </w:p>
    <w:p>
      <w:pPr>
        <w:pStyle w:val="C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На уроке учим – после урока воспитываем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 xml:space="preserve">Неэффективность некоторых форм воспитательной деятельности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Перегруженность учителя и классного руководителя, учащихс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Cs/>
        </w:rPr>
        <w:t>Современные стандарты требуют пересмотра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Так родилась идея реализации годовых образовательных проектов. Под </w:t>
      </w:r>
      <w:r>
        <w:rPr>
          <w:b/>
        </w:rPr>
        <w:t>образовательным проектом</w:t>
      </w:r>
      <w:r>
        <w:rPr/>
        <w:t xml:space="preserve"> мы понимаем проект, используемый в образовательном процессе для интеграции урочной и внеурочной деятельности – систему исследовательских, творческих, ролево-игровых, практико-ориентированных, спортивных, информационных мероприятий, направленных на формирование УУД. Характер проектов краткосрочный (в течение учебного года, четверти). Образовательные проекты  позволяют продолжить урочную деятельность вне уроков, делают её интересной, значимой, результативн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тельные проекты реализуются по разным направлениям: научно-познавательному, художественно-эстетическому, патриотическому, спортивно-оздоровительному, проектной деятельности.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  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Девиз проектов:</w:t>
      </w:r>
      <w:r>
        <w:rPr/>
        <w:t xml:space="preserve"> «Интеграция урочной и внеурочной деятельности оптимально, качественно, по ФГОС»</w:t>
      </w:r>
    </w:p>
    <w:p>
      <w:pPr>
        <w:pStyle w:val="Normal"/>
        <w:spacing w:lineRule="auto" w:line="276"/>
        <w:rPr>
          <w:bCs/>
        </w:rPr>
      </w:pPr>
      <w:r>
        <w:rPr>
          <w:b/>
        </w:rPr>
        <w:t xml:space="preserve">Основные тезисы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Интеграция урочной и внеурочной деятельности должна быть системной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Образовательный проект формирует УУД учащихс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Творческие группы – основные организаторы образовательных проектов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Созданная система образовательных проектов систематизирует, оптимизирует, повысит уровень деятельности и результативности педагог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едоставление широкого выбора для ребенка на основе спектра направлений проектов, возможность свободного самоопределения и самореализации дете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/>
        <w:t xml:space="preserve">Практико-ориентированная и деятельностная основа образовательного процесса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Как реализовать образовательный проект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Cs/>
        </w:rPr>
        <w:t>Определить творческие группы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овести «мозговой штурм» по разработке  проектов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Разработать Положения об образовательном проекте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едставить проект педколлективу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Провести экспертизу образовательных проектов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Доработать ООП ООО и ООП НОО школы и рабочих программ по предметам с учётом цикла образовательных проектов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Обеспечить проекты финансово ( на основании Положения о системе оплаты труда )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Представить цикл образовательных проектов родительской общественности  и мотивировать родителей  на включение в деятельность проектов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jc w:val="both"/>
        <w:rPr/>
      </w:pPr>
      <w:r>
        <w:rPr/>
        <w:t xml:space="preserve">Реализовать образовательный проект 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jc w:val="both"/>
        <w:rPr/>
      </w:pPr>
      <w:r>
        <w:rPr/>
        <w:t>Проводить индивидуальные консультации с  руководителями проектов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jc w:val="both"/>
        <w:rPr/>
      </w:pPr>
      <w:r>
        <w:rPr/>
        <w:t>Провести открытые мероприятия по проектам, представить продукты проектов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jc w:val="both"/>
        <w:rPr/>
      </w:pPr>
      <w:r>
        <w:rPr/>
        <w:t>Провести мониторинг результативности образовательных проектов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jc w:val="both"/>
        <w:rPr/>
      </w:pPr>
      <w:r>
        <w:rPr>
          <w:bCs/>
        </w:rPr>
        <w:t>Разместить цикл образовательных проектов на сайте школы, других изданиях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jc w:val="both"/>
        <w:rPr/>
      </w:pPr>
      <w:r>
        <w:rPr/>
        <w:t>Представить итоги реализации проектов участникам образовательного процесса (учащиеся, родители, педагоги)</w:t>
      </w:r>
    </w:p>
    <w:p>
      <w:pPr>
        <w:pStyle w:val="Normal"/>
        <w:tabs>
          <w:tab w:val="clear" w:pos="708"/>
          <w:tab w:val="left" w:pos="849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 xml:space="preserve">В 2013-2014 учебном году администрация школы  инициировала проведение образовательных проектов (таблица).  Появилась группа учителей, являющихся руководителями проектов. </w:t>
      </w:r>
    </w:p>
    <w:tbl>
      <w:tblPr>
        <w:tblW w:w="15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76"/>
        <w:gridCol w:w="4582"/>
        <w:gridCol w:w="2043"/>
        <w:gridCol w:w="2856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разовательный проек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pacing w:lineRule="auto" w:line="276"/>
              <w:rPr/>
            </w:pPr>
            <w:r>
              <w:rPr/>
              <w:t>Научно-познавательно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«Марафон знаний»,</w:t>
            </w:r>
          </w:p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«Знаток естественных наук», «Гуманитарий», «МИФ (математика, информатика, физика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Викторины, конкурсы, интегративные образовательные экспеди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Общие знания по всем предмета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Руководители МДК, творческие группы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Художественно-эстетическо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«Творцы и таланты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Викторины, конкурсы, интегративные образовательные экспедиции, акции, выпуск школьных С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Все предм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Учителя ИЗО, музыки, технологии, руководитель музея, классные руководители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Гражданско-патриотическо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«Я гражданин России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Акции, конкурсы, выпуск школьных СМИ, интегративные образовательные экспеди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Все предм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Руководители музея, клуба школьного самоуправления, правоохранительного отряда, школьных СМИ, все предметники, классные руководители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Спортивно-оздоровительно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«Здоровым быть модно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Исследовательские работы, соревнования, интегративные образовательные экспеди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Все предм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Проектная деятельно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«Исследователь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НПК, конкурсы социально-культурных проектов, интегративные образовательные экспеди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Все предм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Предметники, классные руководители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Экологическо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«Сохраним природу Прикамья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Акции, трудовые десанты, трудовые бригады, конкурсы, интегративные образовательные экспеди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76"/>
              <w:rPr/>
            </w:pPr>
            <w:r>
              <w:rPr/>
              <w:t>Все предм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Однако одни из проектов были формальными, в других – повторялись формы, проекты не отслеживали формирование УУД. Более успешно из 7  проектов реализовались пять.</w:t>
      </w:r>
    </w:p>
    <w:p>
      <w:pPr>
        <w:pStyle w:val="Normal"/>
        <w:tabs>
          <w:tab w:val="clear" w:pos="708"/>
          <w:tab w:val="left" w:pos="8490" w:leader="none"/>
        </w:tabs>
        <w:spacing w:lineRule="auto" w:line="276"/>
        <w:jc w:val="both"/>
        <w:rPr>
          <w:vanish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2171" w:leader="none"/>
        </w:tabs>
        <w:spacing w:lineRule="auto" w:line="276"/>
        <w:jc w:val="both"/>
        <w:rPr>
          <w:vanish/>
        </w:rPr>
      </w:pPr>
      <w:r>
        <w:rPr>
          <w:vanish/>
        </w:rPr>
        <w:br/>
      </w:r>
    </w:p>
    <w:p>
      <w:pPr>
        <w:pStyle w:val="Normal"/>
        <w:rPr>
          <w:vanish/>
        </w:rPr>
      </w:pPr>
      <w:r>
        <w:rPr>
          <w:vanish/>
        </w:rPr>
        <w:b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2014-2015 учебном году в педколлективе происходило переосмысление накопленного опыта по образовательным проектам.  Весь педколлектив прошёл обучение по реализации метапредметного подхода в основной школе (по Хуторскому А.В.). В связи с этим было принято решение продолжить опыт реализации годовых образовательных проектов, но в свете метапредметности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Таким образом, в 2015-2016 учебном году в школе реализуется четыре образовательных проекта для учащихся 1-9 классов.</w:t>
      </w:r>
    </w:p>
    <w:p>
      <w:pPr>
        <w:pStyle w:val="Normal"/>
        <w:spacing w:lineRule="auto" w:line="276"/>
        <w:jc w:val="both"/>
        <w:rPr/>
      </w:pPr>
      <w:r>
        <w:rPr/>
        <w:t>1 четверть Образовательный проект «Знаки безопасности» . Метапредмет «знак», «символ».</w:t>
      </w:r>
    </w:p>
    <w:p>
      <w:pPr>
        <w:pStyle w:val="Normal"/>
        <w:spacing w:lineRule="auto" w:line="276"/>
        <w:jc w:val="both"/>
        <w:rPr/>
      </w:pPr>
      <w:r>
        <w:rPr/>
        <w:t>2 четверть Образовательный проект «Литература – основа культуры». Метапредмет «знания»</w:t>
      </w:r>
    </w:p>
    <w:p>
      <w:pPr>
        <w:pStyle w:val="Normal"/>
        <w:spacing w:lineRule="auto" w:line="276"/>
        <w:jc w:val="both"/>
        <w:rPr/>
      </w:pPr>
      <w:r>
        <w:rPr/>
        <w:t>3 четверть Образовательный проект «Я талантлив!». Метпредмет «проблема», «задача»</w:t>
      </w:r>
    </w:p>
    <w:p>
      <w:pPr>
        <w:pStyle w:val="Normal"/>
        <w:spacing w:lineRule="auto" w:line="276"/>
        <w:jc w:val="both"/>
        <w:rPr/>
      </w:pPr>
      <w:r>
        <w:rPr/>
        <w:t xml:space="preserve">4 четверть Образовательный проект «Страна. Время. Мы». Метапредмет «время»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374" w:leader="none"/>
          <w:tab w:val="left" w:pos="3611" w:leader="none"/>
        </w:tabs>
        <w:spacing w:lineRule="auto" w:line="276"/>
        <w:rPr/>
      </w:pPr>
      <w:r>
        <w:rPr/>
        <w:t xml:space="preserve">        </w:t>
      </w:r>
      <w:r>
        <w:rPr/>
        <w:t>Управление проектами происходит следующим образом</w:t>
      </w:r>
    </w:p>
    <w:p>
      <w:pPr>
        <w:pStyle w:val="Normal"/>
        <w:tabs>
          <w:tab w:val="clear" w:pos="708"/>
          <w:tab w:val="left" w:pos="3374" w:leader="none"/>
          <w:tab w:val="left" w:pos="3611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4" w:leader="none"/>
          <w:tab w:val="left" w:pos="36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Управление проектом</w:t>
      </w:r>
    </w:p>
    <w:p>
      <w:pPr>
        <w:pStyle w:val="Normal"/>
        <w:tabs>
          <w:tab w:val="clear" w:pos="708"/>
          <w:tab w:val="left" w:pos="3374" w:leader="none"/>
          <w:tab w:val="left" w:pos="3611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84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48260</wp:posOffset>
                </wp:positionV>
                <wp:extent cx="2408555" cy="465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«ООШ № 13» Селиванова Н.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36.65pt;mso-wrap-distance-left:9.05pt;mso-wrap-distance-right:9.05pt;mso-wrap-distance-top:0pt;mso-wrap-distance-bottom:0pt;margin-top:3.8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«ООШ № 13» Селиванова Н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48260</wp:posOffset>
                </wp:positionV>
                <wp:extent cx="2408555" cy="465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хгалтер МБОУ «ООШ № 13»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36.65pt;mso-wrap-distance-left:9.05pt;mso-wrap-distance-right:9.05pt;mso-wrap-distance-top:0pt;mso-wrap-distance-bottom:0pt;margin-top:3.8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хгалтер МБОУ «ООШ № 13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350</wp:posOffset>
                </wp:positionH>
                <wp:positionV relativeFrom="paragraph">
                  <wp:posOffset>-635</wp:posOffset>
                </wp:positionV>
                <wp:extent cx="1431290" cy="492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и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8.8pt;mso-wrap-distance-left:9.05pt;mso-wrap-distance-right:9.05pt;mso-wrap-distance-top:0pt;mso-wrap-distance-bottom:0pt;margin-top:-0.05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тели учащих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4" w:leader="none"/>
          <w:tab w:val="left" w:pos="3611" w:leader="none"/>
        </w:tabs>
        <w:spacing w:lineRule="auto" w:line="27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25pt" to="422.95pt,6.2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2795</wp:posOffset>
                </wp:positionH>
                <wp:positionV relativeFrom="paragraph">
                  <wp:posOffset>64135</wp:posOffset>
                </wp:positionV>
                <wp:extent cx="48958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5.05pt" to="199.35pt,5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297pt,26.3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28905</wp:posOffset>
                </wp:positionV>
                <wp:extent cx="3208655" cy="465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и директора по УВР,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36.65pt;mso-wrap-distance-left:9.05pt;mso-wrap-distance-right:9.05pt;mso-wrap-distance-top:0pt;mso-wrap-distance-bottom:0pt;margin-top:10.1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местители директора по УВР, 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879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8pt" to="297pt,32.7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835</wp:posOffset>
                </wp:positionH>
                <wp:positionV relativeFrom="paragraph">
                  <wp:posOffset>160655</wp:posOffset>
                </wp:positionV>
                <wp:extent cx="829945" cy="260985"/>
                <wp:effectExtent l="635" t="13970" r="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261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12.65pt" to="461.35pt,33.1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6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407" w:leader="none"/>
          <w:tab w:val="left" w:pos="9446" w:leader="none"/>
        </w:tabs>
        <w:spacing w:lineRule="auto" w:line="276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8890</wp:posOffset>
                </wp:positionV>
                <wp:extent cx="2408555" cy="4654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образовательных проек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36.65pt;mso-wrap-distance-left:9.05pt;mso-wrap-distance-right:9.05pt;mso-wrap-distance-top:0pt;mso-wrap-distance-bottom:0pt;margin-top:0.7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образовательн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4825</wp:posOffset>
                </wp:positionH>
                <wp:positionV relativeFrom="paragraph">
                  <wp:posOffset>15875</wp:posOffset>
                </wp:positionV>
                <wp:extent cx="2070100" cy="4654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ы ОУ ДО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36.65pt;mso-wrap-distance-left:9.05pt;mso-wrap-distance-right:9.05pt;mso-wrap-distance-top:0pt;mso-wrap-distance-bottom:0pt;margin-top:1.25pt;mso-position-vertical-relative:text;margin-left:43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ы ОУ ДО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7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05pt" to="440.95pt,1.0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7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1028700" cy="342900"/>
                <wp:effectExtent l="0" t="12065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pt" to="260.95pt,32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9780</wp:posOffset>
                </wp:positionH>
                <wp:positionV relativeFrom="paragraph">
                  <wp:posOffset>74930</wp:posOffset>
                </wp:positionV>
                <wp:extent cx="1583055" cy="335280"/>
                <wp:effectExtent l="0" t="21590" r="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335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5.9pt" to="486pt,32.2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7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2360</wp:posOffset>
                </wp:positionH>
                <wp:positionV relativeFrom="paragraph">
                  <wp:posOffset>3810</wp:posOffset>
                </wp:positionV>
                <wp:extent cx="3604260" cy="5556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ные руководители, предметники, специалисты ДО, администратор шко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айта школы</w:t>
                            </w:r>
                            <w:r>
                              <w:rPr/>
                              <w:t xml:space="preserve"> , </w:t>
                            </w:r>
                            <w:r>
                              <w:rPr>
                                <w:sz w:val="20"/>
                              </w:rPr>
                              <w:t>руководители МД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pt;height:43.75pt;mso-wrap-distance-left:9.05pt;mso-wrap-distance-right:9.05pt;mso-wrap-distance-top:0pt;mso-wrap-distance-bottom:0pt;margin-top:0.3pt;mso-position-vertical-relative:text;margin-left:38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лассные руководители, предметники, специалисты ДО, администратор шко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айта школы</w:t>
                      </w:r>
                      <w:r>
                        <w:rPr/>
                        <w:t xml:space="preserve"> , </w:t>
                      </w:r>
                      <w:r>
                        <w:rPr>
                          <w:sz w:val="20"/>
                        </w:rPr>
                        <w:t>руководители МД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2525</wp:posOffset>
                </wp:positionH>
                <wp:positionV relativeFrom="paragraph">
                  <wp:posOffset>24765</wp:posOffset>
                </wp:positionV>
                <wp:extent cx="1608455" cy="4654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ш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6.65pt;mso-wrap-distance-left:9.05pt;mso-wrap-distance-right:9.05pt;mso-wrap-distance-top:0pt;mso-wrap-distance-bottom:0pt;margin-top:1.95pt;mso-position-vertical-relative:text;margin-left:9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щие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7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170</wp:posOffset>
                </wp:positionH>
                <wp:positionV relativeFrom="paragraph">
                  <wp:posOffset>26670</wp:posOffset>
                </wp:positionV>
                <wp:extent cx="2157095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.1pt" to="386.9pt,2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аспределение обязанностей участников проекта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Руководитель проекта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уководит и несёт ответственность за реализацию проект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существляет подбор кадров при разработке и реализации проект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оздаёт необходимые условия для организации работы проектной группы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участвует в разработке нормативно-правовых документов и осуществляет контроль их наличи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рганизует и координирует взаимосвязь между участниками проект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участвует в разработке проект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курирует выполнение мероприятий по реализации   проект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является непосредственным исполнителем отдельных мероприятий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существляет контроль реализации проекта;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/>
        <w:t>проводит анализ промежуточных и итоговых результатов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оплата по стимулированию педагогов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корректировка НПБ</w:t>
      </w:r>
    </w:p>
    <w:p>
      <w:pPr>
        <w:pStyle w:val="Normal"/>
        <w:numPr>
          <w:ilvl w:val="0"/>
          <w:numId w:val="13"/>
        </w:numPr>
        <w:spacing w:lineRule="auto" w:line="276"/>
        <w:rPr>
          <w:b/>
          <w:b/>
        </w:rPr>
      </w:pPr>
      <w:r>
        <w:rPr/>
        <w:t>взаимодействие с управляющим советом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Бухгалтер школы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</w:rPr>
      </w:pPr>
      <w:r>
        <w:rPr/>
        <w:t>оплата по стимулированию педагог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местители директора по УВР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помощь в корректировке программ по предметам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участвует в разработке нормативно-правовых документов и осуществляет контроль их наличия;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</w:rPr>
      </w:pPr>
      <w:r>
        <w:rPr/>
        <w:t>проводит анализ промежуточных и итоговых результатов</w:t>
      </w:r>
    </w:p>
    <w:p>
      <w:pPr>
        <w:pStyle w:val="Normal"/>
        <w:spacing w:lineRule="auto" w:line="276"/>
        <w:rPr/>
      </w:pPr>
      <w:r>
        <w:rPr/>
        <w:t>Р</w:t>
      </w:r>
      <w:r>
        <w:rPr>
          <w:b/>
        </w:rPr>
        <w:t>одители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знакомство с проектом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участие в предлагаемых мероприятиях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инициирование собственных мероприятий для образовательных проект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Администратор школьного сайта 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</w:rPr>
      </w:pPr>
      <w:r>
        <w:rPr/>
        <w:t>размещает информационный материал по теме проекта на сайте школы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Руководители  творческих групп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частвуют в разработке нормативно-правовых документ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72" w:leader="none"/>
        </w:tabs>
        <w:rPr/>
      </w:pPr>
      <w:r>
        <w:rPr/>
        <w:t>отвечают за  планирование, подготовку, проведение и анализ выбранных образовательных проектов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72" w:leader="none"/>
        </w:tabs>
        <w:rPr/>
      </w:pPr>
      <w:r>
        <w:rPr/>
        <w:t>взаимодействуют с родителями по рекламе проек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72" w:leader="none"/>
        </w:tabs>
        <w:rPr>
          <w:b/>
          <w:b/>
        </w:rPr>
      </w:pPr>
      <w:r>
        <w:rPr/>
        <w:t>взаимодействуют со специалисты ДО школы и ОУ ДО города</w:t>
      </w:r>
    </w:p>
    <w:p>
      <w:pPr>
        <w:pStyle w:val="Normal"/>
        <w:tabs>
          <w:tab w:val="clear" w:pos="708"/>
          <w:tab w:val="left" w:pos="10972" w:leader="none"/>
        </w:tabs>
        <w:rPr>
          <w:b/>
          <w:b/>
        </w:rPr>
      </w:pPr>
      <w:r>
        <w:rPr>
          <w:b/>
        </w:rPr>
        <w:t>Классные руководители, предметники, специалисты Д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72" w:leader="none"/>
        </w:tabs>
        <w:rPr/>
      </w:pPr>
      <w:r>
        <w:rPr/>
        <w:t>участвуют в  планировании, подготовке, проведении и анализе выбранных образовательных проектов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72" w:leader="none"/>
        </w:tabs>
        <w:rPr/>
      </w:pPr>
      <w:r>
        <w:rPr/>
        <w:t>взаимодействуют с руководителями проек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72" w:leader="none"/>
        </w:tabs>
        <w:rPr/>
      </w:pPr>
      <w:r>
        <w:rPr/>
        <w:t>используют мероприятия проекта в целях повышения своей квалификации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едполагаемые результаты образовательных проектов и  критерии их  оценивания</w:t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  <w:gridCol w:w="48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СЛЕЖИВАНИЯ РЕЗУЛЬТАТА</w:t>
            </w:r>
          </w:p>
        </w:tc>
      </w:tr>
      <w:tr>
        <w:trPr/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учащих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й выбор на основе спектра направлений проектов, возможность свободного самоопределения и самореал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/>
              <w:t>Количество учащихся в образовательных проекта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  <w:tab w:val="left" w:pos="2891" w:leader="none"/>
              </w:tabs>
              <w:rPr/>
            </w:pPr>
            <w:r>
              <w:rPr/>
              <w:t>Статотчё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формированности УУД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У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груз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болеваемост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медработни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казателе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отчё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в дополнительном образова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казателе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отчё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конкурсах, соревновани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езультативност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отчё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 и преступ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казателе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отчёты</w:t>
            </w:r>
          </w:p>
        </w:tc>
      </w:tr>
      <w:tr>
        <w:trPr/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педагогов</w:t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тности в вопросах организации образовательного процесса в соответствии с ФГОС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хват методической подготовки., участие в метод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педагогов в  мероприятиях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участие в реализации образовательных проект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образовательных проектов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зультатов обучения по предмету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отчё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образовательных проек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 школы, наличие в  школьной библиотек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личия</w:t>
            </w:r>
          </w:p>
        </w:tc>
      </w:tr>
      <w:tr>
        <w:trPr/>
        <w:tc>
          <w:tcPr>
            <w:tcW w:w="1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администрации О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и методическое обеспечение образовательного процес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наличие нормативных  актов в О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 по проекту, наличие НП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еханизм интеграции урочной и внеурочн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ая реализация образовательных проект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сборник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ования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оказателей</w:t>
            </w:r>
          </w:p>
        </w:tc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отчёт</w:t>
            </w:r>
          </w:p>
        </w:tc>
      </w:tr>
      <w:tr>
        <w:trPr/>
        <w:tc>
          <w:tcPr>
            <w:tcW w:w="15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одителей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ребёнка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оличества  учащихся, занятых в дополнительном образовании</w:t>
            </w:r>
          </w:p>
        </w:tc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отчёт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личности ребёнка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 УУД</w:t>
            </w:r>
          </w:p>
        </w:tc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наблюдение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Риски и пути их преодоления</w:t>
      </w:r>
    </w:p>
    <w:tbl>
      <w:tblPr>
        <w:tblW w:w="15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1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ор риска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ые пути их разреш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Отказ учителей работать в проекте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тивация и стимулирова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нятие управленческих реше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Сведение содержания  образовательных проектов к перечню формальных мероприятий 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center" w:pos="4677" w:leader="none"/>
              </w:tabs>
              <w:ind w:left="2415" w:hanging="2163"/>
              <w:rPr/>
            </w:pPr>
            <w:r>
              <w:rPr/>
              <w:t xml:space="preserve">оказание адресной консультативной помощ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center" w:pos="4677" w:leader="none"/>
              </w:tabs>
              <w:ind w:left="2415" w:hanging="2163"/>
              <w:rPr/>
            </w:pPr>
            <w:r>
              <w:rPr/>
              <w:t>разработка методических рекоменда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center" w:pos="4677" w:leader="none"/>
              </w:tabs>
              <w:ind w:left="2415" w:hanging="2163"/>
              <w:rPr/>
            </w:pPr>
            <w:r>
              <w:rPr/>
              <w:t xml:space="preserve">дистанционное обучение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570" w:leader="none"/>
        </w:tabs>
        <w:spacing w:lineRule="auto" w:line="276"/>
        <w:rPr/>
      </w:pPr>
      <w:r>
        <w:rPr>
          <w:b/>
        </w:rPr>
        <w:t xml:space="preserve">          </w:t>
      </w:r>
      <w:r>
        <w:rPr/>
        <w:t xml:space="preserve">Уверены, что данный механизм интеграции урочной и внеурочной деятельности учащихся может быть  апробирован в любом образовательном учреждении. Также возможна модернизация предложенного механизма с учётом интересов и запросов участников образовательного процесса.  </w:t>
      </w:r>
      <w:r>
        <w:rPr>
          <w:b/>
        </w:rPr>
        <w:tab/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617" w:leader="none"/>
      </w:tabs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10617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1061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4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МОН Знак"/>
    <w:qFormat/>
    <w:rPr>
      <w:sz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C1">
    <w:name w:val="c1"/>
    <w:basedOn w:val="1"/>
    <w:qFormat/>
    <w:rPr/>
  </w:style>
  <w:style w:type="character" w:styleId="C1c2">
    <w:name w:val="c1 c2"/>
    <w:basedOn w:val="1"/>
    <w:qFormat/>
    <w:rPr/>
  </w:style>
  <w:style w:type="character" w:styleId="C1c13">
    <w:name w:val="c1 c1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1c7c9">
    <w:name w:val="c1 c7 c9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1c3">
    <w:name w:val="c1 c3"/>
    <w:basedOn w:val="1"/>
    <w:qFormat/>
    <w:rPr/>
  </w:style>
  <w:style w:type="character" w:styleId="C1c7">
    <w:name w:val="c1 c7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5:00Z</dcterms:created>
  <dc:creator>дополнительный отдел</dc:creator>
  <dc:description/>
  <cp:keywords/>
  <dc:language>en-US</dc:language>
  <cp:lastModifiedBy>Пользователь</cp:lastModifiedBy>
  <cp:lastPrinted>2013-12-11T15:52:00Z</cp:lastPrinted>
  <dcterms:modified xsi:type="dcterms:W3CDTF">2015-10-22T04:32:00Z</dcterms:modified>
  <cp:revision>40</cp:revision>
  <dc:subject/>
  <dc:title/>
</cp:coreProperties>
</file>