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игра для учащихся 3 клас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95-летию со дня рождения итальянского писателя Д.Родари.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оведена в рамках районного методического объединения 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ководителей ШМО учителей начальных классов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работч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дина Г.А., Тюленёва Е.В., методисты МАУ ДПО «ЦНМО»; Магафурова Ю.Н., учитель начальных классов МБОУ «СОШ № 16 с УИОП»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еева О.А., учитель начальных классов МБОУ «НОШ № 5»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ина О.В., учитель начальных классов МБОУ «СОШ № 2 с УИОП»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стерова В.И., учитель начальных классов МБОУ «СОШ № 7»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а Е.А.,  учитель начальных классов МБОУ «Начальная школа – детский сад»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ая область</w:t>
      </w:r>
      <w:r>
        <w:rPr>
          <w:rFonts w:cs="Times New Roman" w:ascii="Times New Roman" w:hAnsi="Times New Roman"/>
          <w:bCs/>
          <w:sz w:val="24"/>
          <w:szCs w:val="24"/>
        </w:rPr>
        <w:t>: начальное общее образовани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bCs/>
          <w:sz w:val="24"/>
          <w:szCs w:val="24"/>
        </w:rPr>
        <w:t>: команды учащихся 3 классов (5 человек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и и задачи интеллектуальной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в области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к творчеству итальянского писателя Д.Родар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читательского кругоз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(Умение работать в команде, сотрудничество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начала игры можно включить мультфильм «Приключения Чиполлино»)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тивационный этап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ветственное слово участникам интеллектуальной игры, </w:t>
      </w:r>
      <w:r>
        <w:rPr>
          <w:rFonts w:cs="Times New Roman" w:ascii="Times New Roman" w:hAnsi="Times New Roman"/>
          <w:bCs/>
          <w:sz w:val="24"/>
          <w:szCs w:val="24"/>
        </w:rPr>
        <w:t>посвященной 95-летию со дня рождения итальянского писателя Д.Родари.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i/>
          <w:iCs/>
        </w:rPr>
        <w:t>... Сказками увенчан, как цветами.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br/>
        <w:t>Строк его вкушаем благодать.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br/>
        <w:t>Наши папы, бабушки и мамы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br/>
        <w:t>Брали сказки в детскую кровать.</w:t>
      </w:r>
    </w:p>
    <w:p>
      <w:pPr>
        <w:pStyle w:val="Style14"/>
        <w:spacing w:before="0" w:after="0"/>
        <w:ind w:left="75" w:right="75" w:hanging="0"/>
        <w:jc w:val="center"/>
        <w:rPr/>
      </w:pPr>
      <w:r>
        <w:rPr/>
        <w:t> 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ткрываю том его прекрасный</w:t>
        <w:br/>
        <w:t>В поле, в доме, в школе и в лесу...</w:t>
        <w:br/>
        <w:t>Сказок его радужные краски</w:t>
        <w:br/>
        <w:t>Я сквозь жизнь, как праздник, пронесу!</w:t>
        <w:br/>
      </w:r>
      <w:r>
        <w:rPr>
          <w:rFonts w:cs="Arial" w:ascii="Arial" w:hAnsi="Arial"/>
          <w:i/>
          <w:iCs/>
          <w:sz w:val="24"/>
          <w:szCs w:val="24"/>
        </w:rPr>
        <w:t>(А. Трофимов)</w:t>
      </w: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</w:p>
    <w:p>
      <w:pPr>
        <w:pStyle w:val="NoSpacing"/>
        <w:numPr>
          <w:ilvl w:val="0"/>
          <w:numId w:val="9"/>
        </w:numPr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этап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торение правил работы в групп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ение фиксации результатов на карточках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ление членов жюр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вление туров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еликом сказочнике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й героя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лько?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шь ли ты?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шебный сундучок.</w:t>
      </w:r>
    </w:p>
    <w:p>
      <w:pPr>
        <w:pStyle w:val="NoSpacing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й этап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обсуждение, фиксирование ответов на вопросы интеллектуальной игры, предоставление карточек с ответами членам жюри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ЛИКОМ СКАЗОЧНИКЕ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каком городе родился Д.Родари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Неаполь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. Оменья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 Рим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рофессия отца Д.Родари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булочник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ортно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сапожник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акой язык был для писателя родной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Английский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Испански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Итальянски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Какими профессиями не владел писатель Д. Родари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Учитель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. Журналист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Художник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В каком году был опубликован первый сборник писателя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1951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1961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1955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Какую почётную награду получил писатель в 1970 году за свой труд?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). Премия  имени А. Линдгрен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. Премия имени Г. Х. Андерсен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. Премия имени К. Чуковского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Кто перевел сказку «Приключения Чиполлино» на русский язык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Самуил Маршак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Злата Потапо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Агния Барто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НАЙ ГЕРО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 «…был одет во всё жёлтое с ног до головы, а на жёлтой шапочке у него побрякивал золотой колокольчик»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Принц Лимо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Барон Апельси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Герцог Мандарин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«… увидел только свою собственную красную, как огонь, физиономию со злыми маленькими глазками и широким ртом, похожим на прорезь копилки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Кум Черни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Кавалер Помидо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Принц Лимон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«…и скоро достиг больших успехов в сапожном деле: натирал воском дратву, подбивал подмётки, ставил набойки, снимал мерку с ног заказчиков и при этом не переставал шутить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Виноградин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Вишен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Чиполлино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«У окошечка сидел старик с рыжеватой бородкой; он грустно поглядывал на улицу  и,  казалось, был чем-то очень озабочен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Кум Тык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Кум Черни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Чиполлоне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«А иногда в его скрипку залезал червяк и проделывал в ней длинные извилистые коридоры. Инструмент от этого портился, и профессору приходилось обзаводиться новым, чтобы играть как следует, а не фальшивить»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Профессор Салато-Шпинато 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Профессор Груша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Доктор Каштан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«…делал недовольную гримасу, фыркал, всхлипывал, а потом залезал на шкаф и кричал на весь дом: </w:t>
        <w:tab/>
        <w:t>- Помогите, умираю!»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Принц Лимон 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Барон Апельсин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Герцог Мандарин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«… никогда не пускается в путь, не захватив с собой дюжины подзорных труб и биноклей, сотни компасов и десятка фотоаппаратов. Кроме того, он повсюду возит с собой микроскоп, сетку для бабочек и мешочек с солью»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Мистер Моркоу 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.  Чиполлино 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 Доктор Мухомор</w:t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олько братьев было у Чиполлино?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Три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Пять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Семь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олько кирпичей собрал кум Тыква для строительства своего дома?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117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118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119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Сколько генералов лимонной армии погубил барон Апельсин, скатившись с вершины холма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2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3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1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Сколько крошечных бочонков было в сумке знаменитого сыщика Моркоу?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. 1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. 5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). 90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В котором часу началось наступление на замок графинь Вишен?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В 6.00 ча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В 7.00 ча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В 8.00 ча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Сколько лир нужно было платить жителям деревни за проливной дождь с громом и молнией графиням Вишням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.  200 ли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100 ли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300 ли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 Сколько глав с эпилогом в сказке «Приключения Чиполлино»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29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30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31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ЕШЬ ЛИ ТЫ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Чем кум Тыква задобрил мальчишек, чтобы они не сломали его домик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Печень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. Леденцам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Торто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то помешал своим рёвом убежать медведям из зоологического сад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Тюлен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. Медвед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Ле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акого мошенника показало зеркальце Чиполлино синьору Помидору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Мистера Морко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Барона Апельс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. Синьора Помид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Как звали собаку – ищейку мистера Моркоу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Тяни - толка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Держи – хвата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Держи - куса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Мошка закричала: «Спасайтесь полиция!» Кого все испугались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Паука</w:t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Мышь</w:t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Воробья </w:t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Что за снаряд раздавил два десятка генералов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Барон Апельси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Синьор Помидор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Принц Лимон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рофессия синьора Зелёного горошк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. Сапожник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. Адвока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Садовник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ШЕБНЫЙ СУНДУЧОК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десь находится то, чем предложил принц Лимон опрыскать бедняков.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десь находятся двое родственников, один был двоюродным братом покойного мужа синьоры графини Старшей. А другой приходился двоюродным братом графини Младше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Здесь находятся награда, которую получала Вишенка от Помидора за хорошую учёб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От этого предмета Вишенка всегда избавлялся для того, чтобы уберечь себя от многочисленных и надоедливых поучени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ри помощи этого  предмета мистер Моркоу  ловил преступ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С помощью какого прибора мистер Моркоу находил в комнате кровать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Какой ключ был от таинственной дверцы в погребе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ЗАДАНИЯ</w:t>
      </w:r>
    </w:p>
    <w:p>
      <w:pPr>
        <w:pStyle w:val="NoSpacing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ставь пару.</w:t>
      </w:r>
    </w:p>
    <w:p>
      <w:pPr>
        <w:pStyle w:val="NoSpacing"/>
        <w:tabs>
          <w:tab w:val="clear" w:pos="708"/>
          <w:tab w:val="left" w:pos="29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ьор кавал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ьси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о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ц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идор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ари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и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, кому принадлежат слова?</w:t>
      </w:r>
    </w:p>
    <w:p>
      <w:pPr>
        <w:pStyle w:val="NoSpacing"/>
        <w:tabs>
          <w:tab w:val="clear" w:pos="708"/>
          <w:tab w:val="left" w:pos="29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29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забывай, дружок, негодяев на свете много, и те, кого мы выгнал, могут ещё вернуться»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аси меня, боже, от друзей, а от врагов я уж как – нибудь сам избавлюсь»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 беда, жизнь научит».</w:t>
      </w:r>
    </w:p>
    <w:p>
      <w:pPr>
        <w:pStyle w:val="NoSpacing"/>
        <w:tabs>
          <w:tab w:val="clear" w:pos="708"/>
          <w:tab w:val="left" w:pos="29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игры</w:t>
      </w:r>
    </w:p>
    <w:p>
      <w:pPr>
        <w:pStyle w:val="NoSpacing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осмотр презентации с ответами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2. Вручение грамот и сертификатов участникам игры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интеллектуальной игры для учащихся 3 клас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й 95-летию со дня рождения итальянского писателя Д.Родар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ЛИКОМ СКАЗОЧН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100"/>
        <w:gridCol w:w="1100"/>
        <w:gridCol w:w="990"/>
        <w:gridCol w:w="1100"/>
        <w:gridCol w:w="11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ind w:left="-22" w:firstLine="2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НАЙ ГЕРО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1100"/>
        <w:gridCol w:w="1100"/>
        <w:gridCol w:w="990"/>
        <w:gridCol w:w="1100"/>
        <w:gridCol w:w="11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ind w:left="-22" w:firstLine="2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7"/>
        <w:gridCol w:w="1171"/>
        <w:gridCol w:w="992"/>
        <w:gridCol w:w="992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ind w:left="-22" w:firstLine="2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ЕШЬ ЛИ ТЫ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7"/>
        <w:gridCol w:w="1171"/>
        <w:gridCol w:w="992"/>
        <w:gridCol w:w="992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ind w:left="-22" w:firstLine="2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ШЕБНЫЙ СУНДУЧ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9"/>
        <w:gridCol w:w="1172"/>
        <w:gridCol w:w="992"/>
        <w:gridCol w:w="1351"/>
        <w:gridCol w:w="1134"/>
        <w:gridCol w:w="1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ind w:left="-22" w:firstLine="2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ельсин, мандар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шочек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ылка</w:t>
            </w:r>
          </w:p>
        </w:tc>
      </w:tr>
    </w:tbl>
    <w:p>
      <w:pPr>
        <w:pStyle w:val="NoSpacing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ставь пару.</w:t>
      </w:r>
    </w:p>
    <w:p>
      <w:pPr>
        <w:pStyle w:val="NoSpacing"/>
        <w:tabs>
          <w:tab w:val="clear" w:pos="708"/>
          <w:tab w:val="left" w:pos="29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ьор кавал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идор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ьси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ц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ари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шни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он</w:t>
            </w:r>
          </w:p>
          <w:p>
            <w:pPr>
              <w:pStyle w:val="NoSpacing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, кому принадлежат слова?</w:t>
      </w:r>
    </w:p>
    <w:p>
      <w:pPr>
        <w:pStyle w:val="NoSpacing"/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«Не забывай, дружок, негодяев на свете много, и те, кого мы выгнал, могут ещё вернутьс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Чиполлоне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аси меня, боже, от друзей, а от врагов я уж как – нибудь сам избавлюс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нц Лимон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 беда, жизнь научи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Чиполлоне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ография Джанни Родари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iannirodari.it/biografia/index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жанни Родари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aleteller.ucoz.ru/index/0-4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жанни Родари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.wikipedia.org/wiki/%D0%A0%D0%BE%D0%B4%D0%B0%D1%80%D0%B8</w:t>
        </w:r>
      </w:hyperlink>
    </w:p>
    <w:p>
      <w:pPr>
        <w:pStyle w:val="Heading1"/>
        <w:numPr>
          <w:ilvl w:val="1"/>
          <w:numId w:val="9"/>
        </w:numPr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ография Андерсена/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ografic.narod.ru/index-451.ht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кторина «Сказки Андерсена»/Методическая копилка учителя, воспитателя, родителя/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animatika.narod.ru/DetKniga7.htm</w:t>
        </w:r>
      </w:hyperlink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учаем Андерсена в школе /Викторины по творчеству Андерсена/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bibnout.ru/andersen/p232aa1.htm</w:t>
        </w:r>
      </w:hyperlink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гра – викторина в начальной школе по сказкам Г.Х.Андерсена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draz.ru/scenari/dlja-shkoly/scenari-meroprijatii-i-prazdnikov-dlja-1-2-3-4-klasov/igra-viktorina-v-nachalnoi-shkole-po-skazkam-andersena.html</w:t>
        </w:r>
      </w:hyperlink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Д.Родари «Приключения Чиполлино»/Поурочные разработки по внеклассному чтению, 2 клас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ни Родари «Приключения Чиполлино»/ Начальная школа № 41/2003, с. 23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Казюлькина. Независимое агенство «Сказки по телефону»/Читаем, учимся, играем. № 5/2000. С. 86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Ю.П.Питецкая. Где-то, когда-то, в какой-то стране… Читаем, учимся, играем. № 5/2000. С. 106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5A8A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nnirodari.it/biografia/index.html" TargetMode="External"/><Relationship Id="rId3" Type="http://schemas.openxmlformats.org/officeDocument/2006/relationships/hyperlink" Target="http://taleteller.ucoz.ru/index/0-4" TargetMode="External"/><Relationship Id="rId4" Type="http://schemas.openxmlformats.org/officeDocument/2006/relationships/hyperlink" Target="http://ru.wikipedia.org/wiki/&#1056;&#1086;&#1076;&#1072;&#1088;&#1080;" TargetMode="External"/><Relationship Id="rId5" Type="http://schemas.openxmlformats.org/officeDocument/2006/relationships/hyperlink" Target="http://biografic.narod.ru/index-451.htm" TargetMode="External"/><Relationship Id="rId6" Type="http://schemas.openxmlformats.org/officeDocument/2006/relationships/hyperlink" Target="http://zanimatika.narod.ru/DetKniga7.htm" TargetMode="External"/><Relationship Id="rId7" Type="http://schemas.openxmlformats.org/officeDocument/2006/relationships/hyperlink" Target="http://bibnout.ru/andersen/p232aa1.html" TargetMode="External"/><Relationship Id="rId8" Type="http://schemas.openxmlformats.org/officeDocument/2006/relationships/hyperlink" Target="http://kladraz.ru/scenari/dlja-shkoly/scenari-meroprijatii-i-prazdnikov-dlja-1-2-3-4-klasov/igra-viktorina-v-nachalnoi-shkole-po-skazkam-andersen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5:00Z</dcterms:created>
  <dc:creator>hardina</dc:creator>
  <dc:description/>
  <cp:keywords/>
  <dc:language>en-US</dc:language>
  <cp:lastModifiedBy>hardina</cp:lastModifiedBy>
  <cp:lastPrinted>2015-04-30T10:27:00Z</cp:lastPrinted>
  <dcterms:modified xsi:type="dcterms:W3CDTF">2016-01-13T05:46:00Z</dcterms:modified>
  <cp:revision>46</cp:revision>
  <dc:subject/>
  <dc:title/>
</cp:coreProperties>
</file>