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органов упра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ем администраций муниципальных районов (городских округов)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уководителям органов управл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зованием администраций муниципальных районов (городских округов) Пермского края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Министерство образования и науки Пермского края </w:t>
      </w:r>
      <w:r>
        <w:rPr>
          <w:b/>
          <w:i/>
          <w:szCs w:val="28"/>
        </w:rPr>
        <w:t>с 1 февраля 2016 года</w:t>
      </w:r>
      <w:r>
        <w:rPr>
          <w:szCs w:val="28"/>
        </w:rPr>
        <w:t xml:space="preserve"> начинает обучение и аккредитацию общественных наблюдателей для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ринять участие в подготовке могут как уже аккредитованные ранее общественные наблюдатели, так и граждане, планирующие подать заявление на аккредитацию в качестве общественных наблюдателей в текущем году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Аккредитация граждан в качестве общественных наблюдателей допускается после прохождения ими соответствующей подготовки на региональном и (или) на федеральном уровня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На региональном уровне подготовку организует Министерство образования и науки Пермского края (далее – аккредитующий орган). Подготовку граждан в качестве общественных наблюдателей проводит РЦО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одготовка может проводиться в очной и/или дистанционной форме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Длительность подготовки – 6 академических час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РЦОИ размещает информацию о расписании, форме и программе подготовки, а также о способах записи на подготовку на сайте Региональной системы оценки качества образования http://kraioko.perm.ru/ не позднее одного календарного месяца до первого экзамена, дата которого устанавливается единым расписанием проведения ГИ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правляем для работы инструкцию для общественных наблюдателей для регистрации на сайте и прохождении обучения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о всем вопросам, связанным с работой сайта обращаться в РЦОИ, к Машкиной Ирине Павловне, 8(342) 210-14-60.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: инструкция для общественных наблюдателей в 1 экз.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Заместитель министра                                                                            Л.С. Сидоров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Н.А. Килина</w:t>
      </w:r>
    </w:p>
    <w:p>
      <w:pPr>
        <w:pStyle w:val="Normal"/>
        <w:spacing w:lineRule="exact" w:line="2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17-79-31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34:00Z</dcterms:created>
  <dc:creator>EMarkin</dc:creator>
  <dc:description/>
  <dc:language>en-US</dc:language>
  <cp:lastModifiedBy>Гуляева Любовь Викторовна</cp:lastModifiedBy>
  <dcterms:modified xsi:type="dcterms:W3CDTF">2016-02-01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ккредитации общественных наблюдателей</vt:lpwstr>
  </property>
  <property fmtid="{D5CDD505-2E9C-101B-9397-08002B2CF9AE}" pid="3" name="r_object_id">
    <vt:lpwstr>09000001944b162a</vt:lpwstr>
  </property>
  <property fmtid="{D5CDD505-2E9C-101B-9397-08002B2CF9AE}" pid="4" name="r_version_label">
    <vt:lpwstr>1.2</vt:lpwstr>
  </property>
  <property fmtid="{D5CDD505-2E9C-101B-9397-08002B2CF9AE}" pid="5" name="reg_date">
    <vt:lpwstr>01.02.2016</vt:lpwstr>
  </property>
  <property fmtid="{D5CDD505-2E9C-101B-9397-08002B2CF9AE}" pid="6" name="reg_number">
    <vt:lpwstr>СЭД-26-01-35-167</vt:lpwstr>
  </property>
  <property fmtid="{D5CDD505-2E9C-101B-9397-08002B2CF9AE}" pid="7" name="sign_flag">
    <vt:lpwstr>Подписан ЭЦП</vt:lpwstr>
  </property>
</Properties>
</file>